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pacing w:val="-3"/>
          <w:sz w:val="28"/>
          <w:szCs w:val="28"/>
        </w:rPr>
        <w:t>к</w:t>
      </w:r>
      <w:r>
        <w:rPr>
          <w:sz w:val="28"/>
          <w:szCs w:val="28"/>
        </w:rPr>
        <w:t xml:space="preserve">  Решению  Совета  народных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нновского сельского  поселения</w:t>
      </w:r>
    </w:p>
    <w:p>
      <w:pPr>
        <w:pStyle w:val="Heading"/>
        <w:tabs>
          <w:tab w:val="clear" w:pos="708"/>
          <w:tab w:val="center" w:pos="4729" w:leader="none"/>
        </w:tabs>
        <w:jc w:val="right"/>
        <w:rPr/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25.04.2011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u w:val="single"/>
        </w:rPr>
        <w:t xml:space="preserve"> 01-27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СТАВЛЕНИИ ЛИЦАМИ, ЗАМЕЩАЮЩИМИ МУНИЦИПАЛЬНЫ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И, СВЕДЕНИЙ О ДОХОДАХ, ОБ ИМУЩЕСТВ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ОБЯЗАТЕЛЬСТВАХ ИМУЩЕСТВЕННОГО ХАРАКТЕРА И О ПРОВЕРК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СТОВЕРНОСТИ И ПОЛНОТЫ ПРЕДСТАВЛЕННЫХ СВЕД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оложение «О представлении лицами, замещающими муниципальные должности, сведений о доходах, об имуществе и обязательствах имущественного характера и о проверке достоверности и полноты представленных сведений» (далее - Положение) определяет: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представления лицами, замещающими муниципальные должности, сведений о полученных ими доходах, об имуществе, принадлежащем им на праве собственности, и об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осуществления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ее Положение разработано на основании указов Президента Российской Федерации от 18.05.2009 </w:t>
      </w:r>
      <w:hyperlink r:id="rId2">
        <w:r>
          <w:rPr>
            <w:rStyle w:val="InternetLink"/>
            <w:color w:val="0000FF"/>
          </w:rPr>
          <w:t>№ 558</w:t>
        </w:r>
      </w:hyperlink>
      <w:r>
        <w:rPr/>
        <w:t xml:space="preserve">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от 21.09.2009 </w:t>
      </w:r>
      <w:hyperlink r:id="rId3">
        <w:r>
          <w:rPr>
            <w:rStyle w:val="InternetLink"/>
            <w:color w:val="0000FF"/>
          </w:rPr>
          <w:t>№ 1066</w:t>
        </w:r>
      </w:hyperlink>
      <w:r>
        <w:rPr/>
        <w:t xml:space="preserve">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постановлений Коллегии Администрации Кемеровской области от 28.12.2009 </w:t>
      </w:r>
      <w:hyperlink r:id="rId4">
        <w:r>
          <w:rPr>
            <w:rStyle w:val="InternetLink"/>
            <w:color w:val="0000FF"/>
          </w:rPr>
          <w:t>№ 516</w:t>
        </w:r>
      </w:hyperlink>
      <w:r>
        <w:rPr/>
        <w:t xml:space="preserve"> «Об утверждении Положения о представлении гражданами, претендующими на замещение государственных должностей Кемеровской области, и лицами, замещающими государственные должности Кемеровской области, сведений о доходах, об имуществе и обязательствах имущественного характера», от 21.12.2009 </w:t>
      </w:r>
      <w:hyperlink r:id="rId5">
        <w:r>
          <w:rPr>
            <w:rStyle w:val="InternetLink"/>
            <w:color w:val="0000FF"/>
          </w:rPr>
          <w:t>№ 502</w:t>
        </w:r>
      </w:hyperlink>
      <w:r>
        <w:rPr/>
        <w:t xml:space="preserve"> «Об утверждении Положения о проверке достоверности и полноты сведений, представляемых гражданами, претендующими на замещение государственных должностей Кемеровской области, и лицами, замещающими государственные должности Кемеровской области, и соблюдения ограничений лицами, замещающими государственные должности Кемеровской области,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емеровской области, и государственными гражданскими служащими Кемеровской области, и соблюдения государственными гражданскими служащими Кемеровской области требований к служебному поведению».</w:t>
      </w:r>
    </w:p>
    <w:p>
      <w:pPr>
        <w:pStyle w:val="Normal"/>
        <w:autoSpaceDE w:val="false"/>
        <w:ind w:firstLine="540"/>
        <w:jc w:val="both"/>
        <w:rPr/>
      </w:pPr>
      <w:r>
        <w:rPr/>
        <w:t>1.3. Лицами, замещающими муниципальные должност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Глава Банн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редставление лицами, замещающими муниципальны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лжности, сведений о до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Сведения о доходах, об имуществе и обязательствах имущественного характера представляются лицами, замещающими муниципальные должности, по утвержденным формам справок в кадровую службу администрации Банновского сельского поселения ежегодно не позднее 30 апреля года, следующего за отчетным финансовым годом.</w:t>
      </w:r>
    </w:p>
    <w:p>
      <w:pPr>
        <w:pStyle w:val="Normal"/>
        <w:autoSpaceDE w:val="false"/>
        <w:ind w:firstLine="540"/>
        <w:jc w:val="both"/>
        <w:rPr/>
      </w:pPr>
      <w:r>
        <w:rPr/>
        <w:t>2.2. Лицо, замещающее муниципальную должность, пред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>2.3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очненные сведения, представленные лицом, замещающим муниципальную должность, после истечения срока, указанного в </w:t>
      </w:r>
      <w:hyperlink r:id="rId6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Положения, не считаются представленными с нарушением срока.</w:t>
      </w:r>
    </w:p>
    <w:p>
      <w:pPr>
        <w:pStyle w:val="Normal"/>
        <w:autoSpaceDE w:val="false"/>
        <w:ind w:firstLine="540"/>
        <w:jc w:val="both"/>
        <w:rPr/>
      </w:pPr>
      <w:r>
        <w:rPr/>
        <w:t>2.4. В случае непредставления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ваемой главой поселения с участием депутатов Совета народных депутатов Бан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5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 и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осуществляется в соответствии с законодательством Российской Федерации, Кемеровской област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2.7. Сведения о доходах, об имуществе и обязательствах имущественного характера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2.8. Сведения о доходах, об имуществе и обязательствах имущественного характера, представленные в соответствии с настоящим Положением, и информация о результатах проверки достоверности и полноты этих сведений направляются в кадровую службу администрации Банновского сельского поселения для приобщения к личному делу лица, замещающего муниципальную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9. Сведения о доходах, об имуществе и обязательствах имущественного характера размещаются кадровой службой администрации Банновского сельского поселения на официальных сайтах соответствующих органов местного самоуправления Крапивинского муниципального района в 14-днев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2.10. На официальных сайтах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2.11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ные сведения (кроме указанных в </w:t>
      </w:r>
      <w:hyperlink r:id="rId7">
        <w:r>
          <w:rPr>
            <w:rStyle w:val="InternetLink"/>
            <w:color w:val="0000FF"/>
          </w:rPr>
          <w:t>пункте 2.10</w:t>
        </w:r>
      </w:hyperlink>
      <w:r>
        <w:rPr/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роверка достоверности и полноты сведений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ставляемых лицами, замещающими муниципальные долж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верка достоверности и полноты сведений, представляемых лицами, замещающими муниципальные должности, осуществляется комиссией, создаваемой в соответствии с </w:t>
      </w:r>
      <w:hyperlink r:id="rId8">
        <w:r>
          <w:rPr>
            <w:rStyle w:val="InternetLink"/>
            <w:color w:val="0000FF"/>
          </w:rPr>
          <w:t>пунктом 2.4</w:t>
        </w:r>
      </w:hyperlink>
      <w:r>
        <w:rPr/>
        <w:t xml:space="preserve"> настоящего Положения (далее - комиссия), при наличии соответствующих ос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3.2. Основанием для осуществления проверки является письменно оформленная информация о представлении лицом, замещающим муниципальную должность, недостоверных или неполных сведений о доходах, об имуществе и обязательствах имущественного характера, предоставленная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региональных отделений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Общественной палатой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4. Решение о проведении проверки достоверности и полноты сведений, представляемых лицами, замещающими муниципальные должности,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3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Normal"/>
        <w:autoSpaceDE w:val="false"/>
        <w:ind w:firstLine="540"/>
        <w:jc w:val="both"/>
        <w:rPr/>
      </w:pPr>
      <w:r>
        <w:rPr/>
        <w:t>3.6. При осуществлении проверки комиссия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собеседование с лицом, замещающим муниципальную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лицом, замещающим муниципальную должность,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ать от лица, замещающего муниципальную должность,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/>
        <w:t>г) направлять в установленном порядке запрос в органы прокуратуры, государственные органы субъектов Российской Федерации, территориальные органы федеральных органов исполнительной власти, органы государственной власти Кемеровской област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 В запросе, предусмотренном </w:t>
      </w:r>
      <w:hyperlink r:id="rId9">
        <w:r>
          <w:rPr>
            <w:rStyle w:val="InternetLink"/>
            <w:color w:val="0000FF"/>
          </w:rPr>
          <w:t>подпунктом "г" пункта 3.6</w:t>
        </w:r>
      </w:hyperlink>
      <w:r>
        <w:rPr/>
        <w:t xml:space="preserve">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срок предо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фамилия, инициалы имени и отчества и номер телефона лица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8. Председатель комиссии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дение в случае обращения лица, замещающего муниципальную должность, беседы с ним, в ходе которой оно должно быть проинформировано о том, какие сведения, представляемые им в соответствии с настоящим Положением, подлежат проверке, - в течение семи рабочих дней со дн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9. По окончании проверки председатель комиссии обязан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3.10. Лицо, замещающее муниципальную должность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r:id="rId10">
        <w:r>
          <w:rPr>
            <w:rStyle w:val="InternetLink"/>
            <w:color w:val="0000FF"/>
          </w:rPr>
          <w:t>подпункте "б" пункта 3.8</w:t>
        </w:r>
      </w:hyperlink>
      <w:r>
        <w:rPr/>
        <w:t xml:space="preserve">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r:id="rId11">
        <w:r>
          <w:rPr>
            <w:rStyle w:val="InternetLink"/>
            <w:color w:val="0000FF"/>
          </w:rPr>
          <w:t>подпункте "б" пункта 3.8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1. Пояснения, указанные в </w:t>
      </w:r>
      <w:hyperlink r:id="rId12">
        <w:r>
          <w:rPr>
            <w:rStyle w:val="InternetLink"/>
            <w:color w:val="0000FF"/>
          </w:rPr>
          <w:t>пункте 3.10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12. Сведения о результатах проверки предоставляются председателем комиссии с одновременным уведомлением об этом лица, замещающего муниципальную должность, в отношении которого проводилась проверка, правоохранительным и налоговым органам, постоянно действующим руководящим органам региональных отделений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Кемеров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3.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3.14. Результаты проверки достоверности и полноты сведений, представленных лицом, замещающим муниципальную должность, направляются председателем комиссии в Совет народных депутатов Бан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pacing w:val="-3"/>
          <w:sz w:val="28"/>
          <w:szCs w:val="28"/>
        </w:rPr>
        <w:t>к</w:t>
      </w:r>
      <w:r>
        <w:rPr>
          <w:sz w:val="28"/>
          <w:szCs w:val="28"/>
        </w:rPr>
        <w:t xml:space="preserve">  Решению  Совета  народных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нновского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№  </w:t>
      </w:r>
      <w:r>
        <w:rPr>
          <w:sz w:val="28"/>
          <w:szCs w:val="28"/>
          <w:u w:val="single"/>
        </w:rPr>
        <w:t>01-27</w:t>
      </w:r>
      <w:r>
        <w:rPr>
          <w:sz w:val="28"/>
          <w:szCs w:val="28"/>
        </w:rPr>
        <w:t xml:space="preserve">  от  </w:t>
      </w:r>
      <w:r>
        <w:rPr>
          <w:sz w:val="28"/>
          <w:szCs w:val="28"/>
          <w:u w:val="single"/>
        </w:rPr>
        <w:t>25.04.2011</w:t>
      </w:r>
      <w:r>
        <w:rPr>
          <w:sz w:val="28"/>
          <w:szCs w:val="28"/>
        </w:rPr>
        <w:t xml:space="preserve"> г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В кадровую службу администрации Банновского сельского поселения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а лица, замещающего муниципальную должность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>(фамилия, имя, отчество, дата рождения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>(замещаемая должность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оживающий по адресу:               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_______________________________________________________________________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(адрес места жительства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ообщаю  сведения о своих доходах за отчетный период с 1 января 20    г.  п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1 декабря 20    г. об  имуществе, принадлежащем мне на праве собственност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 вкладах  в  банках,  ценных  бумагах,  об  обязательствах имущественн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а по состоянию на конец отчетного периода (на отчетную дату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Раздел 1. Сведения о доходах </w:t>
      </w:r>
      <w:hyperlink r:id="rId13">
        <w:r>
          <w:rPr>
            <w:rStyle w:val="InternetLink"/>
            <w:rFonts w:cs="Arial" w:ascii="Arial" w:hAnsi="Arial"/>
            <w:color w:val="0000FF"/>
          </w:rPr>
          <w:t>&lt;1&gt;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</w:t>
              <w:br/>
              <w:t>п/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дохода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ичина </w:t>
              <w:br/>
              <w:t xml:space="preserve">дохода   </w:t>
              <w:br/>
              <w:t xml:space="preserve">&lt;2&gt;     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 по основному месту работы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 от педагогической деятельности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 от научной деятельности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 от иной творческой деятельности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 от вкладов в банках и иных кредитных организация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 от ценных бумаг и долей участия в коммерческих       </w:t>
              <w:br/>
              <w:t xml:space="preserve">организациях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доходы (указать вид дохода):                          </w:t>
              <w:br/>
              <w:t xml:space="preserve">1)                                                         </w:t>
              <w:br/>
              <w:t xml:space="preserve">2)                                                         </w:t>
              <w:br/>
              <w:t xml:space="preserve">3)    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доход за отчетный период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ются  доходы  (включая  пенсии,  пособия,  иные  выплаты) з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четный период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Доход, полученный в иностранной валюте,  указывается  в  рублях  п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урсу Банка России на дату получения доход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здел 2. Сведения об имуществ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160"/>
        <w:gridCol w:w="162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наименование             </w:t>
              <w:br/>
              <w:t xml:space="preserve">имущества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           </w:t>
              <w:br/>
              <w:t xml:space="preserve">собственности  </w:t>
              <w:br/>
              <w:t xml:space="preserve">&lt;1&gt;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     </w:t>
              <w:br/>
              <w:t xml:space="preserve">нахождения </w:t>
              <w:br/>
              <w:t xml:space="preserve">(адрес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 </w:t>
              <w:br/>
              <w:t xml:space="preserve">(кв. м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 &lt;2&gt;:         </w:t>
              <w:br/>
              <w:t xml:space="preserve">1) </w:t>
              <w:br/>
              <w:t xml:space="preserve">2) </w:t>
              <w:br/>
              <w:t xml:space="preserve">3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ые дома:                    </w:t>
              <w:br/>
              <w:t xml:space="preserve">1)  </w:t>
              <w:br/>
              <w:t xml:space="preserve">2)                             </w:t>
              <w:br/>
              <w:t xml:space="preserve">3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ы:                      </w:t>
              <w:br/>
              <w:t xml:space="preserve">1)                           </w:t>
              <w:br/>
              <w:t xml:space="preserve">2)                             </w:t>
              <w:br/>
              <w:t xml:space="preserve">3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чи:                          </w:t>
              <w:br/>
              <w:t xml:space="preserve">1)                             </w:t>
              <w:br/>
              <w:t xml:space="preserve">2)                             </w:t>
              <w:br/>
              <w:t xml:space="preserve">3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жи:                        </w:t>
              <w:br/>
              <w:t xml:space="preserve">1)                             </w:t>
              <w:br/>
              <w:t xml:space="preserve">2)                             </w:t>
              <w:br/>
              <w:t xml:space="preserve">3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е недвижимое имущество:     </w:t>
              <w:br/>
              <w:t xml:space="preserve">1)                             </w:t>
              <w:br/>
              <w:t xml:space="preserve">2)                             </w:t>
              <w:br/>
              <w:t xml:space="preserve">3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 Указывается  вид  собственности   (индивидуальная,   общая);   дл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бственности  которых  находится  имущество;  для  долевой   собственност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казывается  доля  лица,  замещающего  муниципальную   должность,   которы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тавляет свед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&lt;2&gt; Указывается вид земельного участка (пая, доли):  под  индивидуально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жилищное строительство, дачный, садовый, приусадебный, огородный и други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243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марка                            </w:t>
              <w:br/>
              <w:t xml:space="preserve">транспортного средства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             </w:t>
              <w:br/>
              <w:t>собственности &lt;1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  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и легковые: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и грузовые: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Автоприцепы:        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тотранспортные средства: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хозяйственная техника: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ный транспорт:   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душный транспорт: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транспортные средства: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 Указывается   вид   собственности  (индивидуальная,  общая);   дл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бственности  которых  находится  имущество;  для  долевой   собственност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казывается   доля   лица,  замещающего  муниципальную  должность,  которы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тавляет свед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здел 3. Сведения о денежных средствах, находящихся на счетах в банка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485"/>
        <w:gridCol w:w="1755"/>
        <w:gridCol w:w="175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адрес </w:t>
              <w:br/>
              <w:t xml:space="preserve">банка или иной       </w:t>
              <w:br/>
              <w:t>кредитной организ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    </w:t>
              <w:br/>
              <w:t xml:space="preserve">валюта    </w:t>
              <w:br/>
              <w:t xml:space="preserve">счета &lt;1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       </w:t>
              <w:br/>
              <w:t xml:space="preserve">открытия    </w:t>
              <w:br/>
              <w:t xml:space="preserve">счет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сч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на</w:t>
              <w:br/>
              <w:t xml:space="preserve">счете &lt;2&gt; 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ются вид счета (депозитный, текущий, расчетный,  ссудный  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ругие) и валюта сче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Остаток на счете указывается по состоянию на  отчетную  дату.  Дл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четов  в  иностранной  валюте остаток указывается в рублях по курсу Банк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оссии на отчетную дат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здел 4. Сведения о ценных бумага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755"/>
        <w:gridCol w:w="1350"/>
        <w:gridCol w:w="1215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            </w:t>
              <w:br/>
              <w:t xml:space="preserve">организационно-правовая    </w:t>
              <w:br/>
              <w:t xml:space="preserve">форма организации &lt;1&gt;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      </w:t>
              <w:br/>
              <w:t xml:space="preserve">нахождения  </w:t>
              <w:br/>
              <w:t xml:space="preserve">организации </w:t>
              <w:br/>
              <w:t xml:space="preserve">(адрес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вный </w:t>
              <w:br/>
              <w:t xml:space="preserve">капитал  </w:t>
              <w:br/>
              <w:t xml:space="preserve">&lt;2&gt;      </w:t>
              <w:br/>
              <w:t xml:space="preserve">(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   </w:t>
              <w:br/>
              <w:t xml:space="preserve">участия </w:t>
              <w:br/>
              <w:t xml:space="preserve">&lt;3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  <w:br/>
              <w:t xml:space="preserve">участия  </w:t>
              <w:br/>
              <w:t xml:space="preserve">&lt;4&gt;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оператив и другие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урсу Банка России на отчетную дат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кци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говор,  приватизация,  покупка,  мена, дарение, наследование и другие), 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2. Иные ценные бумаг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025"/>
        <w:gridCol w:w="2025"/>
        <w:gridCol w:w="162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ценной     </w:t>
              <w:br/>
              <w:t xml:space="preserve">бумаги &lt;1&gt;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цо,         </w:t>
              <w:br/>
              <w:t xml:space="preserve">выпустившее   </w:t>
              <w:br/>
              <w:t xml:space="preserve">ценную бумагу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инальная   </w:t>
              <w:br/>
              <w:t xml:space="preserve">величина      </w:t>
              <w:br/>
              <w:t xml:space="preserve">обязательства </w:t>
              <w:br/>
              <w:t xml:space="preserve">(руб.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     </w:t>
              <w:br/>
              <w:t xml:space="preserve">количеств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     </w:t>
              <w:br/>
              <w:t xml:space="preserve">стоимость  </w:t>
              <w:br/>
              <w:t xml:space="preserve">&lt;2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Итого   по   </w:t>
      </w:r>
      <w:hyperlink r:id="rId14">
        <w:r>
          <w:rPr>
            <w:rStyle w:val="InternetLink"/>
            <w:rFonts w:cs="Arial" w:ascii="Arial" w:hAnsi="Arial"/>
            <w:color w:val="0000FF"/>
          </w:rPr>
          <w:t>разделу   4</w:t>
        </w:r>
      </w:hyperlink>
      <w:r>
        <w:rPr>
          <w:rFonts w:cs="Arial" w:ascii="Arial" w:hAnsi="Arial"/>
        </w:rPr>
        <w:t xml:space="preserve">   "Сведения   о   ценных   бумагах"  суммарна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рганизациях (руб.),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 Указываются  все  ценные  бумаги  по  видам  (облигации, векселя 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ругие), за исключением акций, указанных в подразделе "Акции и иное участ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коммерческих организациях"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четную дат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.1. Объекты недвижимого имущества, находящиеся в пользовании </w:t>
      </w:r>
      <w:hyperlink r:id="rId15">
        <w:r>
          <w:rPr>
            <w:rStyle w:val="InternetLink"/>
            <w:rFonts w:cs="Arial" w:ascii="Arial" w:hAnsi="Arial"/>
            <w:color w:val="0000FF"/>
          </w:rPr>
          <w:t>&lt;1&gt;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295"/>
        <w:gridCol w:w="1890"/>
        <w:gridCol w:w="175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           </w:t>
              <w:br/>
              <w:t xml:space="preserve">имущества &lt;2&gt;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сроки     </w:t>
              <w:br/>
              <w:t xml:space="preserve">пользования &lt;3&gt;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   </w:t>
              <w:br/>
              <w:t xml:space="preserve">пользования  </w:t>
              <w:br/>
              <w:t xml:space="preserve">&lt;4&gt;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      </w:t>
              <w:br/>
              <w:t xml:space="preserve">нахождения  </w:t>
              <w:br/>
              <w:t xml:space="preserve">(адрес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 </w:t>
              <w:br/>
              <w:t xml:space="preserve">(кв. м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ются по состоянию на отчетную дат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Указывается  вид  недвижимого  имущества (земельный участок,  жило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м, дача и другие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3&gt; Указываются вид пользования  (аренда,  безвозмездное  пользование 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ругие) и сроки пользов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4&gt;  Указываются    основание    пользования    (договор,   фактическо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оставление и другие), а также  реквизиты (дата, номер) соответствующе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говора или акта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.2. Прочие обязательства </w:t>
      </w:r>
      <w:hyperlink r:id="rId16">
        <w:r>
          <w:rPr>
            <w:rStyle w:val="InternetLink"/>
            <w:rFonts w:cs="Arial" w:ascii="Arial" w:hAnsi="Arial"/>
            <w:color w:val="0000FF"/>
          </w:rPr>
          <w:t>&lt;1&gt;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2025"/>
        <w:gridCol w:w="1890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   </w:t>
              <w:br/>
              <w:t xml:space="preserve">обязательства </w:t>
              <w:br/>
              <w:t xml:space="preserve">&lt;2&gt;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ор  </w:t>
              <w:br/>
              <w:t xml:space="preserve">(должник) </w:t>
              <w:br/>
              <w:t xml:space="preserve">&lt;3&gt;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    </w:t>
              <w:br/>
              <w:t xml:space="preserve">возникновения </w:t>
              <w:br/>
              <w:t xml:space="preserve">&lt;4&gt;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       </w:t>
              <w:br/>
              <w:t>обязательства</w:t>
              <w:br/>
              <w:t xml:space="preserve">&lt;5&gt; (руб.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ия       </w:t>
              <w:br/>
              <w:t xml:space="preserve">обязательства </w:t>
              <w:br/>
              <w:t xml:space="preserve">&lt;6&gt;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>___</w:t>
      </w: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 xml:space="preserve"> _______ </w:t>
      </w:r>
      <w:r>
        <w:rPr>
          <w:rFonts w:cs="Arial" w:ascii="Arial" w:hAnsi="Arial"/>
        </w:rPr>
        <w:t>2011 г. 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(подпись лица, замещающего муниципальную должность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 и подпись лица, принявшего справку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ются имеющиеся  на  отчетную  дату  срочные  обязательства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финансового характера на сумму, 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3&gt; Указывается вторая сторона обязательства: кредитор или должник, е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фамилия, имя и отчество (наименование юридического лица), адрес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4&gt; Указываются   основание   возникновения   обязательства   (договор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ередача  денег  или  имущества  и другие), а также реквизиты (дата, номер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ответствующего договора или а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5&gt; Указывается сумма основного обязательства  (без  суммы  процентов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ля  обязательств,  выраженных  в  иностранной валюте, сумма указывается  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ублях по курсу Банка России на отчетную дат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6&gt; Указываются годовая процентная ставка обязательства,  заложенное  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еспечение обязательства имущество, выданные в  обеспечение  обязательст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арантии и поручительств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  <w:spacing w:val="-3"/>
          <w:sz w:val="28"/>
          <w:szCs w:val="28"/>
        </w:rPr>
        <w:t>к</w:t>
      </w:r>
      <w:r>
        <w:rPr>
          <w:sz w:val="28"/>
          <w:szCs w:val="28"/>
        </w:rPr>
        <w:t xml:space="preserve">  Решению  Совета  народных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нновского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№  </w:t>
      </w:r>
      <w:r>
        <w:rPr>
          <w:sz w:val="28"/>
          <w:szCs w:val="28"/>
          <w:u w:val="single"/>
        </w:rPr>
        <w:t>01-27</w:t>
      </w:r>
      <w:r>
        <w:rPr>
          <w:sz w:val="28"/>
          <w:szCs w:val="28"/>
        </w:rPr>
        <w:t xml:space="preserve">  от  </w:t>
      </w:r>
      <w:r>
        <w:rPr>
          <w:sz w:val="28"/>
          <w:szCs w:val="28"/>
          <w:u w:val="single"/>
        </w:rPr>
        <w:t>25.04.2011</w:t>
      </w:r>
      <w:r>
        <w:rPr>
          <w:sz w:val="28"/>
          <w:szCs w:val="28"/>
        </w:rPr>
        <w:t xml:space="preserve"> г.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В кадровую службу администрации Банновского сельского поселения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характера супруги (</w:t>
      </w:r>
      <w:r>
        <w:rPr>
          <w:rFonts w:cs="Arial" w:ascii="Arial" w:hAnsi="Arial"/>
          <w:b/>
          <w:u w:val="single"/>
        </w:rPr>
        <w:t>супруга</w:t>
      </w:r>
      <w:r>
        <w:rPr>
          <w:rFonts w:cs="Arial" w:ascii="Arial" w:hAnsi="Arial"/>
          <w:b/>
        </w:rPr>
        <w:t>) и несовершеннолетних детей лица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мещающего муниципальную должность </w:t>
      </w:r>
      <w:hyperlink r:id="rId17">
        <w:r>
          <w:rPr>
            <w:rStyle w:val="InternetLink"/>
            <w:rFonts w:cs="Arial" w:ascii="Arial" w:hAnsi="Arial"/>
            <w:b/>
            <w:color w:val="0000FF"/>
          </w:rPr>
          <w:t>&lt;1&gt;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, дата рождения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замещаемая должность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>проживающий по адресу: ____</w:t>
      </w:r>
      <w:r>
        <w:rPr>
          <w:rFonts w:cs="Arial" w:ascii="Arial" w:hAnsi="Arial"/>
          <w:u w:val="single"/>
        </w:rPr>
        <w:t>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дрес места жительства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сообщаю  сведения  о  доходах  за отчетный период  с 1 января 20    г. по 3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декабря 20     г. моей (</w:t>
      </w:r>
      <w:r>
        <w:rPr>
          <w:rFonts w:cs="Arial" w:ascii="Arial" w:hAnsi="Arial"/>
          <w:u w:val="single"/>
        </w:rPr>
        <w:t>моего</w:t>
      </w:r>
      <w:r>
        <w:rPr>
          <w:rFonts w:cs="Arial" w:ascii="Arial" w:hAnsi="Arial"/>
        </w:rPr>
        <w:t>) _____________________________________________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супруги (</w:t>
      </w:r>
      <w:r>
        <w:rPr>
          <w:rFonts w:cs="Arial" w:ascii="Arial" w:hAnsi="Arial"/>
          <w:sz w:val="18"/>
          <w:szCs w:val="18"/>
          <w:u w:val="single"/>
        </w:rPr>
        <w:t>супруга</w:t>
      </w:r>
      <w:r>
        <w:rPr>
          <w:rFonts w:cs="Arial" w:ascii="Arial" w:hAnsi="Arial"/>
          <w:sz w:val="18"/>
          <w:szCs w:val="18"/>
        </w:rPr>
        <w:t>), несовершеннолетней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дочери, несовершеннолетнего сына)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______________________________________________________________________</w:t>
      </w:r>
      <w:r>
        <w:rPr>
          <w:rFonts w:cs="Arial" w:ascii="Arial" w:hAnsi="Arial"/>
        </w:rPr>
        <w:t>_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, дата рождения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</w:t>
      </w:r>
      <w:r>
        <w:rPr>
          <w:rFonts w:cs="Arial" w:ascii="Arial" w:hAnsi="Arial"/>
          <w:u w:val="single"/>
        </w:rPr>
        <w:t xml:space="preserve"> _________________________________</w:t>
      </w:r>
      <w:r>
        <w:rPr>
          <w:rFonts w:cs="Arial" w:ascii="Arial" w:hAnsi="Arial"/>
        </w:rPr>
        <w:t>__,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основное место работы или службы, занимаемая должность; в случае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 имуществе, принадлежащем ей (ему) на праве собственности,  о  вкладах  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банках, ценных  бумагах,  об  обязательствах  имущественного  характера  п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стоянию на конец отчетного периода (на отчетную дату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Сведения представляются отдельно на супругу (супруга) и на  кажд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 несовершеннолетних  детей  лица,  замещающего  муниципальную  должность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торый представляет свед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дел 1. Сведения о доходах </w:t>
      </w:r>
      <w:hyperlink r:id="rId18">
        <w:r>
          <w:rPr>
            <w:rStyle w:val="InternetLink"/>
            <w:rFonts w:cs="Arial" w:ascii="Arial" w:hAnsi="Arial"/>
            <w:color w:val="0000FF"/>
          </w:rPr>
          <w:t>&lt;1&gt;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дохода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ичина  </w:t>
              <w:br/>
              <w:t xml:space="preserve">дохода    </w:t>
              <w:br/>
              <w:t xml:space="preserve">&lt;2&gt;       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 по основному месту работы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 от педагогической деятельности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 от научной деятельности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 от иной творческой деятельност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 от вкладов в банках и иных кредитных организациях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 от ценных бумаг и долей участия в коммерческих      </w:t>
              <w:br/>
              <w:t xml:space="preserve">организациях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Иные доходы (указать вид дохода):                         </w:t>
              <w:br/>
              <w:t xml:space="preserve">1) пособие по безработице                                                       </w:t>
              <w:br/>
              <w:t xml:space="preserve">2)                                                        </w:t>
              <w:br/>
              <w:t xml:space="preserve">3)   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доход за отчетный период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ются  доходы  (включая  пенсии,  пособия,  иные  выплаты) з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четный период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Доход,  полученный  в  иностранной  валюте, указывается в рублях п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урсу Банка России на дату получения доход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здел 2. Сведения об имуществ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025"/>
        <w:gridCol w:w="1755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наименование           </w:t>
              <w:br/>
              <w:t xml:space="preserve">имущества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          </w:t>
              <w:br/>
              <w:t xml:space="preserve">собственности </w:t>
              <w:br/>
              <w:t xml:space="preserve">&lt;1&gt;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      </w:t>
              <w:br/>
              <w:t xml:space="preserve">нахождения  </w:t>
              <w:br/>
              <w:t xml:space="preserve">(адрес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   </w:t>
              <w:br/>
              <w:t xml:space="preserve">(кв. м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Земельные участки &lt;2&gt;:       </w:t>
              <w:br/>
              <w:t xml:space="preserve">1) </w:t>
              <w:br/>
              <w:t xml:space="preserve">2) </w:t>
              <w:br/>
              <w:t xml:space="preserve">3)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ые дома:                  </w:t>
              <w:br/>
              <w:t xml:space="preserve">1) </w:t>
              <w:br/>
              <w:t xml:space="preserve">2)                           </w:t>
              <w:br/>
              <w:t xml:space="preserve">3)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ы:                    </w:t>
              <w:br/>
              <w:t xml:space="preserve">1)                           </w:t>
              <w:br/>
              <w:t xml:space="preserve">2)                           </w:t>
              <w:br/>
              <w:t xml:space="preserve">3)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чи:                        </w:t>
              <w:br/>
              <w:t xml:space="preserve">1)                           </w:t>
              <w:br/>
              <w:t xml:space="preserve">2)                           </w:t>
              <w:br/>
              <w:t xml:space="preserve">3)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жи:                      </w:t>
              <w:br/>
              <w:t xml:space="preserve">1)                           </w:t>
              <w:br/>
              <w:t xml:space="preserve">2)                           </w:t>
              <w:br/>
              <w:t xml:space="preserve">3)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е недвижимое имущество:   </w:t>
              <w:br/>
              <w:t xml:space="preserve">1)                           </w:t>
              <w:br/>
              <w:t xml:space="preserve">2)                           </w:t>
              <w:br/>
              <w:t xml:space="preserve">3)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ется  вид   собственности   (индивидуальная,   общая);   дл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бственности  которых  находится  имущество;  для  долевой   собственност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казывается доля члена семьи  лица,  замещающего  муниципальную  должность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торый представляет свед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Указывается вид земельного участка (пая, доли): под  индивидуально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жилищное строительство, дачный, садовый, приусадебный, огородный и други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243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марка                            </w:t>
              <w:br/>
              <w:t xml:space="preserve">транспортного средства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             </w:t>
              <w:br/>
              <w:t>собственности &lt;1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  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Автомобили легковые:                   </w:t>
              <w:br/>
              <w:t xml:space="preserve">1)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и грузовые: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прицепы:        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тотранспортные средства: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хозяйственная техника: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ный транспорт:   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душный транспорт:       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транспортные средства:            </w:t>
              <w:br/>
              <w:t xml:space="preserve">1)                                     </w:t>
              <w:br/>
              <w:t xml:space="preserve">2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ется  вид   собственности   (индивидуальная,   общая);   дл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бственности  которых  находится  имущество;  для  долевой   собственност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казывается доля члена семьи  лица,  замещающего  муниципальную  должность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торый представляет свед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здел 3. Сведения о денежных средствах, находящихся на счетах в банка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485"/>
        <w:gridCol w:w="1350"/>
        <w:gridCol w:w="945"/>
        <w:gridCol w:w="229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адрес    </w:t>
              <w:br/>
              <w:t xml:space="preserve">банка или иной          </w:t>
              <w:br/>
              <w:t xml:space="preserve">кредитной организаци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    </w:t>
              <w:br/>
              <w:t xml:space="preserve">валюта    </w:t>
              <w:br/>
              <w:t xml:space="preserve">счета &lt;1&gt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    </w:t>
              <w:br/>
              <w:t xml:space="preserve">открытия </w:t>
              <w:br/>
              <w:t xml:space="preserve">счет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</w:t>
              <w:br/>
              <w:t xml:space="preserve">счет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аток на      </w:t>
              <w:br/>
              <w:t>счете 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ются вид счета (депозитный, текущий,  расчетный,  ссудный  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ругие) и валюта сче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Остаток на счете указывается по состоянию  на  отчетную  дату.  Дл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четов в иностранной валюте остаток указывается  в  рублях  по  курсу Банк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оссии на отчетную дат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здел 4. Сведения о ценных бумага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755"/>
        <w:gridCol w:w="1620"/>
        <w:gridCol w:w="121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         </w:t>
              <w:br/>
              <w:t xml:space="preserve">организационно-правовая </w:t>
              <w:br/>
              <w:t xml:space="preserve">форма организации &lt;1&gt;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      </w:t>
              <w:br/>
              <w:t xml:space="preserve">нахождения  </w:t>
              <w:br/>
              <w:t xml:space="preserve">организации </w:t>
              <w:br/>
              <w:t xml:space="preserve">(адрес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вный   </w:t>
              <w:br/>
              <w:t xml:space="preserve">капитал    </w:t>
              <w:br/>
              <w:t xml:space="preserve">&lt;2&gt; (руб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   </w:t>
              <w:br/>
              <w:t xml:space="preserve">участия </w:t>
              <w:br/>
              <w:t xml:space="preserve">&lt;3&gt;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</w:t>
              <w:br/>
              <w:t xml:space="preserve">участия   </w:t>
              <w:br/>
              <w:t xml:space="preserve">&lt;4&gt;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ются   полное   или  сокращенное  официальное   наименова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щество с ограниченной  ответственностью,  товарищество,  производственны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оператив и другие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Уставный  капитал  указывается  согласно  учредительным  документа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рганизации  по  состоянию  на  отчетную  дату.  Для   уставных  капиталов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ыраженных в иностранной валюте, уставный капитал указывается  в  рублях п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урсу Банка России на отчетную дат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3&gt; Доля участия выражается в  процентах  от  уставного  капитала.  Дл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кционерных обществ указываются  также  номинальная  стоимость и количеств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кци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4&gt; Указываются  основание  приобретения  доли  участия  (учредительны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говор, приватизация, покупка, мена, дарение, наследование  и  другие),  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2. Иные ценные бумаг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025"/>
        <w:gridCol w:w="2295"/>
        <w:gridCol w:w="1755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ценной  </w:t>
              <w:br/>
              <w:t xml:space="preserve">бумаги &lt;1&gt;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цо,         </w:t>
              <w:br/>
              <w:t xml:space="preserve">выпустившее   </w:t>
              <w:br/>
              <w:t xml:space="preserve">ценную бумагу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инальная     </w:t>
              <w:br/>
              <w:t xml:space="preserve">величина        </w:t>
              <w:br/>
              <w:t xml:space="preserve">обязательства   </w:t>
              <w:br/>
              <w:t xml:space="preserve">(руб.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      </w:t>
              <w:br/>
              <w:t xml:space="preserve">количество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     </w:t>
              <w:br/>
              <w:t xml:space="preserve">стоимость  </w:t>
              <w:br/>
              <w:t xml:space="preserve">&lt;2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того  по   разделу   4   "Сведения   о   ценных   бумагах"   суммарна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рганизациях (руб.), 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ются  все  ценные  бумаги  по  видам  (облигации,  векселя 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ругие), за исключением акций, указанных в подразделе "Акции и иное участ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коммерческих организациях"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Указывается общая стоимость ценных бумаг  данного  вида  исходя  из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четную дат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.1. Объекты недвижимого имущества, находящиеся в пользовании </w:t>
      </w:r>
      <w:hyperlink r:id="rId19">
        <w:r>
          <w:rPr>
            <w:rStyle w:val="InternetLink"/>
            <w:rFonts w:cs="Arial" w:ascii="Arial" w:hAnsi="Arial"/>
            <w:color w:val="0000FF"/>
          </w:rPr>
          <w:t>&lt;1&gt;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160"/>
        <w:gridCol w:w="2430"/>
        <w:gridCol w:w="162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           </w:t>
              <w:br/>
              <w:t xml:space="preserve">имущества &lt;2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сроки    </w:t>
              <w:br/>
              <w:t>пользования &lt;3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       </w:t>
              <w:br/>
              <w:t xml:space="preserve">пользования &lt;4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     </w:t>
              <w:br/>
              <w:t xml:space="preserve">нахождения 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ются по состоянию на отчетную дат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Указывается вид недвижимого  имущества  (земельный  участок,  жило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м, дача и другие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3&gt; Указываются вид пользования (аренда,  безвозмездное  пользование  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ругие) и сроки пользов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4&gt; Указываются    основание    пользования    (договор,    фактическо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оставление и другие), а также реквизиты (дата, номер)  соответствующе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говора или а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2. Прочие обязательства </w:t>
      </w:r>
      <w:hyperlink r:id="rId20">
        <w:r>
          <w:rPr>
            <w:rStyle w:val="InternetLink"/>
            <w:rFonts w:cs="Arial" w:ascii="Arial" w:hAnsi="Arial"/>
            <w:color w:val="0000FF"/>
          </w:rPr>
          <w:t>&lt;1&gt;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485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     </w:t>
              <w:br/>
              <w:t xml:space="preserve">обязательства   </w:t>
              <w:br/>
              <w:t xml:space="preserve">&lt;2&gt;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ор  </w:t>
              <w:br/>
              <w:t xml:space="preserve">(должник) </w:t>
              <w:br/>
              <w:t xml:space="preserve">&lt;3&gt;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   </w:t>
              <w:br/>
              <w:t>возникновения</w:t>
              <w:br/>
              <w:t xml:space="preserve">&lt;4&gt;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       </w:t>
              <w:br/>
              <w:t>обязательства</w:t>
              <w:br/>
              <w:t xml:space="preserve">&lt;5&gt; (руб.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ия      </w:t>
              <w:br/>
              <w:t>обязательства</w:t>
              <w:br/>
              <w:t xml:space="preserve">&lt;6&gt;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и полноту настоящих сведений подтвержда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>___</w:t>
      </w: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 xml:space="preserve"> __________</w:t>
      </w:r>
      <w:r>
        <w:rPr>
          <w:rFonts w:cs="Arial" w:ascii="Arial" w:hAnsi="Arial"/>
        </w:rPr>
        <w:t xml:space="preserve"> 2011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ись лица, замещающего муниципальную должность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Указываются  имеющиеся  на  отчетную  дату  срочные   обязательст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го характера на сумму, превышающую 100-кратный размер  минимально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ы труда, установленный на отчетную дат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&lt;3&gt; Указывается вторая сторона обязательства: кредитор или должник, е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 и отчество (наименование юридического лица), адрес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&lt;4&gt; Указываются   основание   возникновения   обязательства   (договор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а  денег  или  имущества и другие), а также реквизиты (дата,  номер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ующего договора или ак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&lt;5&gt; Указывается сумма основного обязательства (без суммы процентов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 обязательств,  выраженных  в  иностранной валюте, сумма  указывается 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ублях по курсу Банка России на отчетную дат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&lt;6&gt;  Указываются  годовая процентная ставка обязательства, заложенное 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бязательства имущество, выданные в  обеспечение  обязательст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ии и поручитель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293;fld=134;dst=100019" TargetMode="External"/><Relationship Id="rId3" Type="http://schemas.openxmlformats.org/officeDocument/2006/relationships/hyperlink" Target="consultantplus://offline/main?base=LAW;n=102269;fld=134" TargetMode="External"/><Relationship Id="rId4" Type="http://schemas.openxmlformats.org/officeDocument/2006/relationships/hyperlink" Target="consultantplus://offline/main?base=RLAW284;n=30371;fld=134" TargetMode="External"/><Relationship Id="rId5" Type="http://schemas.openxmlformats.org/officeDocument/2006/relationships/hyperlink" Target="consultantplus://offline/main?base=RLAW284;n=32004;fld=134" TargetMode="External"/><Relationship Id="rId6" Type="http://schemas.openxmlformats.org/officeDocument/2006/relationships/hyperlink" Target="consultantplus://offline/main?base=RLAW284;n=31612;fld=134;dst=100024" TargetMode="External"/><Relationship Id="rId7" Type="http://schemas.openxmlformats.org/officeDocument/2006/relationships/hyperlink" Target="consultantplus://offline/main?base=RLAW284;n=31612;fld=134;dst=100036" TargetMode="External"/><Relationship Id="rId8" Type="http://schemas.openxmlformats.org/officeDocument/2006/relationships/hyperlink" Target="consultantplus://offline/main?base=RLAW284;n=31612;fld=134;dst=100030" TargetMode="External"/><Relationship Id="rId9" Type="http://schemas.openxmlformats.org/officeDocument/2006/relationships/hyperlink" Target="consultantplus://offline/main?base=RLAW284;n=31612;fld=134;dst=100059" TargetMode="External"/><Relationship Id="rId10" Type="http://schemas.openxmlformats.org/officeDocument/2006/relationships/hyperlink" Target="consultantplus://offline/main?base=RLAW284;n=31612;fld=134;dst=100071" TargetMode="External"/><Relationship Id="rId11" Type="http://schemas.openxmlformats.org/officeDocument/2006/relationships/hyperlink" Target="consultantplus://offline/main?base=RLAW284;n=31612;fld=134;dst=100071" TargetMode="External"/><Relationship Id="rId12" Type="http://schemas.openxmlformats.org/officeDocument/2006/relationships/hyperlink" Target="consultantplus://offline/main?base=RLAW284;n=31612;fld=134;dst=100073" TargetMode="External"/><Relationship Id="rId13" Type="http://schemas.openxmlformats.org/officeDocument/2006/relationships/hyperlink" Target="consultantplus://offline/main?base=RLAW284;n=31612;fld=134;dst=100097" TargetMode="External"/><Relationship Id="rId14" Type="http://schemas.openxmlformats.org/officeDocument/2006/relationships/hyperlink" Target="consultantplus://offline/main?base=RLAW284;n=31612;fld=134;dst=100162" TargetMode="External"/><Relationship Id="rId15" Type="http://schemas.openxmlformats.org/officeDocument/2006/relationships/hyperlink" Target="consultantplus://offline/main?base=RLAW284;n=31612;fld=134;dst=100190" TargetMode="External"/><Relationship Id="rId16" Type="http://schemas.openxmlformats.org/officeDocument/2006/relationships/hyperlink" Target="consultantplus://offline/main?base=RLAW284;n=31612;fld=134;dst=100199" TargetMode="External"/><Relationship Id="rId17" Type="http://schemas.openxmlformats.org/officeDocument/2006/relationships/hyperlink" Target="consultantplus://offline/main?base=RLAW284;n=31612;fld=134;dst=100208" TargetMode="External"/><Relationship Id="rId18" Type="http://schemas.openxmlformats.org/officeDocument/2006/relationships/hyperlink" Target="consultantplus://offline/main?base=RLAW284;n=31612;fld=134;dst=100222" TargetMode="External"/><Relationship Id="rId19" Type="http://schemas.openxmlformats.org/officeDocument/2006/relationships/hyperlink" Target="consultantplus://offline/main?base=RLAW284;n=31612;fld=134;dst=100315" TargetMode="External"/><Relationship Id="rId20" Type="http://schemas.openxmlformats.org/officeDocument/2006/relationships/hyperlink" Target="consultantplus://offline/main?base=RLAW284;n=31612;fld=134;dst=100324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8:00Z</dcterms:created>
  <dc:creator>Павлова Анна Ивановна</dc:creator>
  <dc:description/>
  <cp:keywords/>
  <dc:language>en-US</dc:language>
  <cp:lastModifiedBy>Диман</cp:lastModifiedBy>
  <cp:lastPrinted>2012-04-18T05:51:00Z</cp:lastPrinted>
  <dcterms:modified xsi:type="dcterms:W3CDTF">2012-12-10T08:39:00Z</dcterms:modified>
  <cp:revision>12</cp:revision>
  <dc:subject/>
  <dc:title> </dc:title>
</cp:coreProperties>
</file>