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36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Банновского сельского поселения</w:t>
      </w:r>
    </w:p>
    <w:p>
      <w:pPr>
        <w:pStyle w:val="Heading"/>
        <w:tabs>
          <w:tab w:val="clear" w:pos="708"/>
          <w:tab w:val="center" w:pos="4729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7.2011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01-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иц и населенных пунктов, закрепленных за депута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Бан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48"/>
        <w:gridCol w:w="30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населенного пункта, улиц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3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а</w:t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с. Б а н н о в 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Нов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таева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Заречная, ул. Молодежн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левская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яр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йдуко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е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лкин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Центральная от дома № 1 до дома № 33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икитина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Центральная от дома № 35 до дома № 8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тоненко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 правая стор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белев В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. Школьная левая сторо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е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 Михайловск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удриков С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7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7:00Z</dcterms:created>
  <dc:creator>Анна</dc:creator>
  <dc:description/>
  <cp:keywords/>
  <dc:language>en-US</dc:language>
  <cp:lastModifiedBy>Диман</cp:lastModifiedBy>
  <cp:lastPrinted>2011-09-22T09:21:00Z</cp:lastPrinted>
  <dcterms:modified xsi:type="dcterms:W3CDTF">2012-12-10T08:48:00Z</dcterms:modified>
  <cp:revision>12</cp:revision>
  <dc:subject/>
  <dc:title/>
</cp:coreProperties>
</file>