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Бан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7.2011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-34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3 Устава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3. Муниципальные выбо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Муниципальные выборы проводятся в целях избрания депутатов Совета народных депутатов Банновского сельского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анновского сельского поселения на основе всеобщего, равного и прямого избирательного права при тайном голосовании, исключающим возможность какого-либо контроля за волеизъявлением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е выборы назначаются Советом народных депутатов Бан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боры главы Банновского сельского поселения проводятся по единому избирательному округу, включающему в себя всю территорию Банновского сельского поселения, по мажоритарной избирательной системе относительного больш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ы депутатов Совета народных депутатов Банновского сельского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о назначении выборов в орган местного самоуправления должно быть принято не ранее, чем за 90 дней и не позднее, чем за 80 дней до дня голосования. Решение о назначении выборов подлежит официальному опубликованию не позднее, чем через пять дней со дня его принятия. В случае досрочного прекращения полномочий главы Банновского сельского поселения или досрочного прекращения полномочий депутатов Совета народных депутатов Банновского сельского поселения, влекущего за собой неправомочность главы и Совета народных депутатов Банновского сельского поселения, досрочные выборы главы Банновского сельского поселения, выборы депутатов Совета народных депутатов Банновского сельского поселения проводятся в срок не позднее, чем через 6  месяцев со дня досрочного прекращения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збранными депутатами Совета народных депутатов Банновского сельского поселения на выборах признаются зарегистрированные кандидаты в количестве, равном установленному числу депутатов, избираемых в многомандатном избирательном округе, набравшие наибольшее число голосов избирателей по отношению к другому кандидату (кандидат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подведения итогов голосования по многомандатному округу не все мандаты оказались замещены, по незамещенным мандатам назначаются повторные вы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Избранным главой Банновского сельского поселения на выборах признается зарегистрированный кандидат, набравший наибольшее число голосов избирателей по отношению к другому канди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кандидат не будет избран, то проводятся повторные выб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рганизацию и проведение муниципальных выборов обеспечивает муниципальная избиратель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Итоги муниципальных выборов подлежа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22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народных депутатов Бан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.07.2011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-34</w:t>
      </w:r>
    </w:p>
    <w:p>
      <w:pPr>
        <w:pStyle w:val="Normal"/>
        <w:shd w:fill="FFFFFF" w:val="clear"/>
        <w:spacing w:lineRule="exact" w:line="322" w:before="667" w:after="0"/>
        <w:ind w:left="43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9"/>
          <w:szCs w:val="29"/>
        </w:rPr>
        <w:t>ПОРЯДОК</w:t>
      </w:r>
    </w:p>
    <w:p>
      <w:pPr>
        <w:pStyle w:val="Normal"/>
        <w:shd w:fill="FFFFFF" w:val="clear"/>
        <w:spacing w:lineRule="exact" w:line="322"/>
        <w:ind w:left="8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ета предложений по проекту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та народных депутатов Банновского сельского поселения «О внесении изменений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в Банновского сельского поселения» и участия граждан в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уждени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322" w:after="0"/>
        <w:ind w:left="72" w:right="-90" w:firstLine="4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едложения граждан по проекту решения принимаются в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ечение 20 дней со дня опубликования проекта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2" w:right="-90" w:firstLine="47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ложения по проекту решения принимаются от граждан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живающих на территории Банновского сельского поселения, обладающ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збирательным пра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542" w:right="-90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едложения должны быть оформлены в письменном ви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2" w:right="-90" w:firstLine="47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дложения принимаются Совето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родных депутатов Банновского сельского поселения в рабочие дни с 9-00 до  16-00 часов по адресу: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анново, ул. Центральная,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2" w:right="-90" w:firstLine="47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ступившие в указанный в пункте  1  настоящего Порядка срок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ложения граждан рассматриваются   рабочей комиссией по Уставу</w:t>
        <w:br/>
        <w:t>Банновского сельского поселения. Предложения граждан, поступившие с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рушением срока, порядка и формы подачи предложений, по решению</w:t>
        <w:br/>
        <w:t>рабочей комиссии могут быть оставлены без рассмот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22"/>
        <w:ind w:left="72" w:right="-90" w:firstLine="47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 итогам рассмотрения каждого из поступивших предложени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бочая комиссия принимает решение о рекомендации его к принятию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бо отклон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  <w:tab w:val="left" w:pos="9356" w:leader="none"/>
        </w:tabs>
        <w:spacing w:lineRule="exact" w:line="322"/>
        <w:ind w:left="72" w:right="-90" w:firstLine="47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оект решения Совета народных 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епутатов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Баннов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О внесении изменений в УСТАВ Банновского сельского поселе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», а также предложения граждан по проекту решения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заключением рабочей комиссии по проекту решения вносятся н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сессию, созываемую в срок не ранее 30 дн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принятия после обнародования   реш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72"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раждане, направившие предложения, вправе участвовать при их</w:t>
        <w:br/>
        <w:t xml:space="preserve">рассмотрении в заседаниях рабочей комиссии   проводим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ом народных депутато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Банновск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6" w:before="624" w:after="0"/>
        <w:ind w:left="101" w:right="4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рядок принятия, внесения изменений и дополнений в Устав (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ответствии с 131-ФЗ, 97-ФЗ, Уставом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4:00Z</dcterms:created>
  <dc:creator>Анна</dc:creator>
  <dc:description/>
  <cp:keywords/>
  <dc:language>en-US</dc:language>
  <cp:lastModifiedBy>Диман</cp:lastModifiedBy>
  <cp:lastPrinted>2011-07-20T12:37:00Z</cp:lastPrinted>
  <dcterms:modified xsi:type="dcterms:W3CDTF">2012-12-10T08:50:00Z</dcterms:modified>
  <cp:revision>9</cp:revision>
  <dc:subject/>
  <dc:title> </dc:title>
</cp:coreProperties>
</file>