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Ба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08.2011г.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1-3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атью 7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1. Муниципальные нормативные правовые акты, в том числе оформленные в виде правовых актов решения, принятые на местном референдуме, направляются для включения в регистр муниципальных нормативных правовых актов Кемеровской области, ведение которого осуществляется уполномоченным Коллегией Администрации Кемеровской области органом исполнительной власти Кемеровской области в порядке, установленном Законом Кемер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 Глава Банновского сельского поселения обеспечивает направление в орган, указанный в части 1 настоящей статьи, заверенных копий муниципальных нормативных правовых актов на бумажных носителях и в электронном виде в семидневный срок после их подписания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в статье 9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ункт 5 части 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ункт 17 части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ункт 21 части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ункт 27 части 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ункт 31 части 1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31) осуществление муниципального лесного контроля;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часть 1 дополнить пунктами 34-36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34) осуществление муниципального контроля за проведением муниципальных лотер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5)    осуществление    муниципального    контроля    на    территории    особой экономической зо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статью 13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1. Муниципальные выборы проводятся в целях избрания депутатов Совета народных депутатов Банновского сельского поселения, главы Банновского сельского поселения на основе всеобщего, равного и прямого избирательного права при тайном голосовании, исключающим возможность какого-либо контроля за волеизъявлением граждани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Муниципальные выборы назначаются Советом народных депутатов Бан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ы главы Банновского сельского поселения проводятся по единому избирательному округу, включающему в себя всю территорию Бан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,   по  мажоритарной  избирательной  системе  относительного большин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 Совета народных депутатов Банновского сельского поселения проводятся по многомандатным избирательным округам по мажоритарной избирательной системе относительного большин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 Решение о назначении выборов в орган местного самоуправления должно быть принято не ранее, чем за 90 дней и не позднее, чем за 80 дней до дня голосования. Решение о назначении выборов подлежит официальному опубликованию не позднее, чем через пять дней со дня его принятия. В случае досрочного прекращения полномочий главы Банновского сельского поселения или досрочного прекращения полномочий депутатов Совета народных депутатов Банновского сельского поселения, влекущего за собой неправомочность главы и Совета народных депутатов Банновского сельского поселения, досрочные выборы главы Банновского сельского поселения, выборы депутатов Совета народных депутатов Банновского сельского поселения проводятся в срок не позднее, чем через 6 месяцев со дня досрочного прекращения полномоч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Избранными депутатами Совета народных депутатов Банновского сельского поселения на выборах признаются зарегистрированные кандидаты в количестве, равном установленному числу депутатов, избираемых в многомандатном избирательном округе, набравшие наибольшее число голосов избирателей по отношению к другому кандидату (кандидата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подведения итогов голосования по многомандатному избирательному округу не все мандаты оказались замещенными, по незамещенным мандатам назначаются повторные выбо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Избранным главой Банновского сельского поселения на выборах признается зарегистрированный кандидат, набравший наибольшее число голосов избирателей по отношению к другому канди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не будет избран, то проводятся повторные выбо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Организацию и проведение муниципальных выборов обеспечивает муниципальная избирательная комисс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Итоги муниципальных выборов подлежат официальному опубликованию»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в статье 37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в пункте 2 части 1 слово «(самороспуска)»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дополнить частью 3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Решение Совета народных депутатов Банновского сельского поселения о досрочном прекращении полномочий депутата Совета народных депутатов Баннов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народных депутатов Банновского сельского поселения, - не позднее чем через три месяца со дня появления такого основания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статью 46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1. Администрация Баннов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исполняет полномочия по решению вопросов местного значения в интересах населения Банновского сельского поселения, за исключением отнесенных федеральными законами, Уставом и законами Кемеровской области, настоящим Уставом к полномочиям Совета народных депутатов Банн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) осуществляет переданные в установленном порядке отдельные государственные полномоч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) разрабатывает проект бюджета Банн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) исполняет бюджет Банн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) выступает заказчиком на поставки товаров, выполнение работ и оказание услуг, связанных с решением вопросов местного значения и осуществлением отдельных государственных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) разрабатывает проекты планов и программ комплексного социально-экономического развития поселения и организует их испол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) организует сбор статистических показателей, характеризующих состояние экономики и социальной сферы поселения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) несет ответственность за обеспечение сохранности документов принятых на хранение от администрации Банновского сельсовета, Банновской сельской администрации, Банновской сельской администрации МО «Крапивинский район», администрации Банновской сельской территор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нновского сельского поселения несет ответственность за достоверность архивных справок, выдаваемых гражданам для целей пенсионного обеспечения, других целей и копии этих документов. Справки выдаются согласно документации, сданной администрацией Банновского сельсовета, Банновской сельской администрацией, Банновской сельской администрацией МО «Крапивинский район», администрацией Банновской сельской территории по описям и актам приема-передачи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) организует и осуществляет муниципальный контроль на территории Банн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) разрабатывает административные регламенты проведения проверок при осуществлении муниципального контроля, разработка и принятие указанных административных регламентов осуществляется в порядке, установленном законодательством Кемер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) организует и проводит мониторинг эффективности муниципального контроля в соответствующих сферах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) разрабатывает и утверждает схемы размещения нестационарных торговых объектов муниципального образования, в порядке, установленном уполномоченным органом исполнительной власти Кемеров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определяет порядок принятия решений о создании, реорганизации и ликвидации муниципа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) принимает решения о создании автономных учреждений, в том числе о создании    автономного    учреждения    путем    изменения    типа    существующего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) осуществляет ведение реестра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) определяет    на    территории    муниципального     образования    места, нахождение в которых может причинить вред здоровью детей, их физическому, интеллектуальному,   психическому,   духовному   и   нравственному   развитию,   на основании      проведенной      муниципальной      экспертной      комиссией      оценки предложений об определении таки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) определяет на территории муниципального образования общественные места,   в   которых   в   ночное   время   не   допускается   нахождение   детей   без сопровождения    родителей     (лиц,     их    заменяющих),     лиц,     осуществляющих мероприятия   с   участием   детей,   на   основании   проведенной   муниципальной экспертной комиссией оценки предложений об определении таки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) принимает   муниципальные   правовые   акты,   определяющие   порядок формирования и деятельности муниципальных экспертных комисс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) оказывает   поддержку   социально   ориентированным   некоммерческим организациям, благотворительной деятельности и добровольчеств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) организует проведение официальных физ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) выдает    разрешения    на    строительство    (за    исключением    случаев, предусмотренных  Градостроительным  кодексом  Российской  Федерации,   иными федеральными   законами),   разрешения   на   ввод   объектов   в   эксплуатацию   при осуществлении        строительства,        реконструкции        объектов        капитального строительства, расположенных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) осуществляет      полномочия      по      организации      теплоснабжения, предусмотренные Федеральным законом «О теплоснабжени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организация   обеспечения   надежного   теплоснабжения   потребителей   на территории поселения,  в том числе принятие мер по организации обеспечения теплоснабжения   потребителей    в    случае    неисполнения    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ализация предусмотренных частями 5-7 статьи 7 Федерального закона от 27.07.2010 №190-ФЗ «О теплоснабжении» полномочий в области регулирования цен (тарифов) в сфере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ение   требований,   установленных   правилами   оценки   готовности поселения к отопительному периоду, и контроль за готовностью теплоснабжающих организаций,   теплосетевых   организаций,   отдельных   категорий   потребителей   к отопительному пери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ование вывода источников тепловой энергии, тепловых сетей в ремонт и из эксплуа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утверждение схем теплоснабжения поселения с численностью населения менее пятисот тысяч человек, в том числе определение единой теплоснабжающе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согласование инвестиционных программ организаций, осуществляющих регулируемые виды деятельности в сфере теплоснабжения,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3) принимает решения о развитии застроенных территор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4) осуществляет подготовку документов территориального планирования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5) осуществляет мероприятия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6) осуществляет муниципальный контроль за сохранностью автомобильных дорог местного значения в границах населенных пунктов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7) осуществляет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8) осуществляет муниципальный лесной контрол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9) осуществляет муниципальный контроль за проведением муниципальных лотер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0) осуществляет муниципальный контроль на территории особой экономической зо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1) обеспечивает выполнение работ, необходимых для создания искусственных земельных участков для нужд поселения, проводит открытый аукцион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Администрация Банновского сельского поселения осуществляет ино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в пункте 7 части 1 статьи 62 слова «муниципальными учреждениями» заменить словами «казенными муниципальными учреждениям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в части 4 статьи 69 слова «бюджетных учреждений» заменить словами «распорядителей (получателей) бюджетных средст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15:00Z</dcterms:created>
  <dc:creator>Анна</dc:creator>
  <dc:description/>
  <cp:keywords/>
  <dc:language>en-US</dc:language>
  <cp:lastModifiedBy>Диман</cp:lastModifiedBy>
  <cp:lastPrinted>2011-08-31T09:02:00Z</cp:lastPrinted>
  <dcterms:modified xsi:type="dcterms:W3CDTF">2012-12-10T08:51:00Z</dcterms:modified>
  <cp:revision>13</cp:revision>
  <dc:subject/>
  <dc:title> </dc:title>
</cp:coreProperties>
</file>