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Зелен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1.08.2008 №01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муниципальной соб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леновской сельск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Муниципальная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муниципальной собственности Зеленовской сельской территории входят средства местного бюджета, муниципальные внебюджетные фонды, имущество органов местного самоуправления Зеленовской сельской территории, муниципальные земли и другие природные ресурсы, находящиеся в муниципальной собственности, муниципальные предприятия, учреждения, организации, муниципальный жилищный фонд и нежилые помещения, объекты незавершенного строительства, находящиеся в муниципальной собственности, ценные бумаги, акции, доли в уставном капитале хозяйственных обществ, а также другое движимое и недвижимое имущество, которое в соответствии с нормативными актами Российской Федерации, Кемеровской области и органов местного самоуправления Зеленовской сельской территории является муниципальной собственностью Зеленовской сельской территории (далее – муниципальное имущ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овые акты в сфере управления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я в сфере владения, пользования и распоряжения муниципальным имуществом регулируются Конституцией Российской Федерации, Федеральным законом «Об общих принципах организации местного самоуправления в Российской Федерации», Гражданским кодексом Российской Федерации, иными федеральными законами и нормативными правовыми актами Российской Федерации, законами и иными нормативными правовыми актами Кемеровской области, Уставом Зеленовской сельской территории, настоящим Положением и принятыми в соответствии с ним нормативными актами Зеленовской сельского Совета народных депутатов и Главы Зеленовской сельской территории (далее – сельский Совет и Глава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Отношения, регулируемые Положением о порядке управления муниципальной соб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определяет порядок реализации правомочий собственника органами местного самоуправления Зеленовской сельской территории, муниципальными предприятиями, учреждениями и определяет их компетенцию в сфере управления (владения, пользования и распоряжения) 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йствие настоящего Положения не распространяется на отношения, связанные с формированием и исполнением местного бюджета Зеленовской сельской территории и муниципальных внебюджет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равомочия в сфере управления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ава собственника в отношении муниципального имущества в соответствии с пунктом 1 статьи 51 Федерального закона «Об общих принципах организации местного самоуправления в Российской Федерации» осуществляет Администрация Зеленовской сельской территории (далее – Администрация)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униципальные предприятия (учреждения) осуществляют в отношении муниципального имущества, переданного им в хозяйственное ведение (оперативное управление), полномочия владения, пользования и распоряжения в пределах и порядке, установленном гражданским законодательством Российской Федерац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Муниципальная каз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униципальное имущество, не закрепленное на праве хозяйственного ведения (оперативного управления) за муниципальными предприятиями (учреждениями), составляет муниципальную каз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мущество, входящее в состав муниципальной казны, может быть передано гражданам и юридическим лицам во владение и пользование (в аренду или безвозмездное пользование), передано в залог, отчуждено (передано в государственную собственность либо в собственность другого муниципального образования, а также передано в собственность граждан или юридически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6. Реестр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ведения о составе муниципального имущества содержатся в Реестре Зеленовской сельск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боту по учету муниципального имущества и ведению Реестра муниципальной собственности осуществляет Администрация или уполномоченный ею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правление муниципальной каз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7. Возникновение и прекращение прав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ие имущества в муниципальную собственность из государственной собственности, собственности других муниципальных образований, собственности граждан и юридических лиц, бесхозяйных вещей и передача муниципального имущества, входящего в состав муниципальной казны, в государственную собственность, собственность других муниципальных образований осуществляется в порядке, установленном федеральным и областным законодательством, решением сельского Совета, и принятыми в соответствии с ними нормативными актами Гла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дача муниципального имущества, входящего в состав муниципальной казны, в собственность граждан и юридических лиц осуществляется в соответствии с законодательством Российской Федерации о приватизации муниципального имущества в порядке, установленном решениями Совета, и принятыми в соответствии с ними нормативными актами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8. Владение и пользование имуществом муниципаль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ча муниципального имущества, входящего в состав муниципальной казны, во владение и пользование граждан и юридических лиц (в аренду либо в безвозмездное пользование) осуществляется Главой поселения в порядке, установленном нормативными актами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вет в сфере определения порядка передачи муниципального имущества во владение и пользование устанавл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дачи муниципального имущества в аренду (обязательные требования к арендаторам (ссудополучателям) муниципального имущества по использованию, содержанию и ремонту муниципального имущества; порядок принятия о передаче муниципального имущества в аренду; порядок заключения договоров аренды и безвозмездного поль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льгот по аренд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9. Владение, пользование и отчуждение имущественных комплек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чуждении либо передаче во владение и пользование муниципальных предприятий (как имущественных комплексов) применяются соответственно положения ст. 7, 8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0. Передача имущества муниципальной казны в з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а муниципального имущества, входящего в состав муниципальной казны, в залог в обеспечение обязательств администрации, иных органов местного самоуправления, муниципальных предприятий (учреждений), а также иных юридических лиц и граждан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ередаче в залог муниципального недвижимого имущества стоимостью свыше 2000 минимальных размеров оплаты труда либо движимого имущества стоимостью свыше 4000 минимальных размеров оплаты труда – по решению с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в залог иного муниципального имущества – по распоряжению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ередаче муниципального имущества в залог в порядке, установленном настоящей статьей, стоимость имущества определяется на основании независимой оценки на момент принятия решения (распоря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1. Управление акциями (долями) в коммерческих и некоммерчески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ава акционера (участника) в хозяйственных обществах (товариществах), некоммерческих организациях принадлежа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ядок участия Администрации в коммерческих и некоммерческих организациях устанавливается нормативными актами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правление имуществом муниципальных предприятий и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2. Создание, реорганизация и ликвидация муниципальных предприятий и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создания, реорганизации, ликвидации муниципальных предприятий (учреждений), определения предмета и целей их деятельности, назначения на должность и освобождения от должности руководителей муниципальных предприятий (учреждений) устанавливается решениями с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3. Передача муниципального имущества в хозяйственное 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униципальное имущество может быть передано муниципальному предприятию в хозяйственное 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нованием для передачи муниципального имущества в хозяйственное ведение муниципального недвижимого и иного имуществам – распоряжение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зъятие муниципального имущества из хозяйственного ведения и оперативного управления муниципального предприятия допускается по решению Главы поселения в случаях, предусмотренны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4. Передача муниципального имущества в оператив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униципальное имущество может быть передано в оперативное управление муниципальному уч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нованиями для передачи муниципального имущества в хозяйственное ведение и оперативное управление являются распоряжения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5. Распоряжение имуществом муниципальных предприятий и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рядок оформления прав муниципальных предприятий (учреждений) на имущество, передаваемое в хозяйственное ведение (оперативное управление), устанавливается нормативными актами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ядок распоряжения муниципальным имуществом, переданным на праве хозяйственного ведения (оперативного управления) муниципальным предприятиям (учреждениям), осуществления контроля за его использованием, порядок уплаты муниципальными предприятиями части прибыли в бюджет сельской территории устанавливается нормативными актами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6. Передача муниципального имущества муниципальным предприятиям (учреждениям) на иных ос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имущество может быть передано муниципальным предприятиям (учреждениям) во владение и пользование (в аренду или безвозмездное пользование) с соблюдением порядка, установленного ст.8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правление муниципальным нежилым фон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7. Муниципальный нежило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му нежилому фонду относится муниципальное недвижимое имущество, не предназначенное для прожи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8. Владение, пользование и распоряжение муниципальным нежилым фон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униципальный нежилой фонд, входящий в состав муниципальной казны, учитывается в реестре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осуществления Зеленовской сельской территории правомочий владения, пользования и распоряжения указанным имуществом определяется в соответствии со ст.7, 8 и 10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держание (обеспечение сохранности, эксплуатация, ремонт) муниципального нежилого фонда возлага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предприятия (учреждения) – отношении имущества, переданного им в хозяйственное ведение (оперативное управ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 и юридических лиц – в отношении муниципального нежилого фонда, переданного им в аренду или безвозмезд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Управление объектами, не завершенными строи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жилищным фондом, муниципальными землям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и природными ресур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19. Управление объектами, не завершенными строи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ъекты, не завершенными строительством, финансирование которых осуществляется за счет средств бюджета Зеленовской сельской территории, находятся на балансе муниципальных предприятий либо иных лиц, осуществляющих строительством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ле завершения строительства (ввода в эксплуатацию) указанные в настоящей статье объекты по распоряжению Главы поселения включаются в реестр муниципальной собственности и передаются в хозяйственное ведение (оперативное управление) муниципальным предприятиям (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веденные в эксплуатацию объекты, подлежат государственной регистраци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0. Управление муниципальным жилищным фон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униципальным жилищным фондом является муниципальное недвижимое имущество, предназначенное для прожи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униципальный жилищный фонд учитывается в реестре муниципального жилищного фонда и по распоряжению Главы поселения передается в управление организации, осуществляющей его содержание (обеспечение сохранности, эксплуатацию ремо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1. Управление муниципальными землями и иными природными ресур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ом, имеющим исключительное право управлять (передавать во владение и пользование, распоряжаться) муниципальными землями, является Администрация Зеленовской территории либо уполномоченный ею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ом, имеющим исключительное право управлять (передавать во владение и пользование, распоряжаться) иными природными ресурсами, находящимися в муниципальной собственности, является Администрация Зеленовской сельской территории либо уполномоченный ею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ядок предоставления муниципальных земель и иных природных ресурсов, находящихся в муниципальной собственности, во владение и пользование, распоряжения муниципальными землями и иными природными ресурсами, осуществления контроля за их использованием устанавливается решениями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ые и переход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2. Контроль за соблюдением порядка управления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соблюдением законодательством Российской Федерации Кемеровской области, настоящего Положения, иных нормативных актов сельского Совета и Главы поселения в сфере управления муниципальным имуществом, а также за соблюдением условий договоров на использование муниципального имущества осуществляет Администрация Зеленовской сельской территории совместно с уполномоченными федеральными органами, органами государственной власти Кемеровской области в пределах их компетенции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14:00Z</dcterms:created>
  <dc:creator>Home</dc:creator>
  <dc:description/>
  <dc:language>en-US</dc:language>
  <cp:lastModifiedBy>Трегубов Дмитрий</cp:lastModifiedBy>
  <cp:lastPrinted>2011-03-01T16:10:00Z</cp:lastPrinted>
  <dcterms:modified xsi:type="dcterms:W3CDTF">2012-05-31T08:11:00Z</dcterms:modified>
  <cp:revision>8</cp:revision>
  <dc:subject/>
  <dc:title>                           </dc:title>
</cp:coreProperties>
</file>