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Зеленовского сельского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  <w:tab/>
              <w:tab/>
              <w:tab/>
              <w:tab/>
              <w:tab/>
              <w:t xml:space="preserve">                           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7 ноября 2008 год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01-4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юридических лиц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ных от уплаты земельного нало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ая сельская территор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ного учреждения, финансируемого из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вской сельск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Плотниковска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Зелен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ое муниципальное дошкольное образовательное учреждение «Детский сад общеразвивающего в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правление культуры администрации МО «Крапив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рапив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7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9:00Z</dcterms:created>
  <dc:creator>unit005</dc:creator>
  <dc:description/>
  <dc:language>en-US</dc:language>
  <cp:lastModifiedBy>Трегубов Дмитрий</cp:lastModifiedBy>
  <cp:lastPrinted>2008-11-26T12:00:00Z</cp:lastPrinted>
  <dcterms:modified xsi:type="dcterms:W3CDTF">2012-05-31T08:13:00Z</dcterms:modified>
  <cp:revision>20</cp:revision>
  <dc:subject/>
  <dc:title> </dc:title>
</cp:coreProperties>
</file>