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20"/>
        <w:gridCol w:w="1240"/>
        <w:gridCol w:w="967"/>
        <w:gridCol w:w="1360"/>
        <w:gridCol w:w="1360"/>
        <w:gridCol w:w="1360"/>
        <w:gridCol w:w="1540"/>
        <w:gridCol w:w="960"/>
      </w:tblGrid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</w:rPr>
              <w:t xml:space="preserve"> </w:t>
            </w:r>
            <w:bookmarkStart w:id="0" w:name="RANGE!A1%3AI281"/>
            <w:bookmarkEnd w:id="0"/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6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лан мероприятий Комплексной программы социально-экономического развит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56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Банновского сельского поселения на 2012-2015 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/н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-рования.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-я- всего, млн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2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Рост уровня благосостояния жителей территор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</w:t>
            </w:r>
          </w:p>
        </w:tc>
        <w:tc>
          <w:tcPr>
            <w:tcW w:w="12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Содействие занятости и повышению уровня жизн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нятость на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3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3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3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3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общественных рабо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. средст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временного трудоустройства безработных граждан, особо нуждающихся в социальной защит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. средст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. средст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разделу "Содействие занятости и повышению уровня жизн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3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3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3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3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ств. средст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Итого по разделу "Рост уровня благосостояния жителей территори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0,3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0,3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0,3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0,3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1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ств. средств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Рост экономического потенциала территор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12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звитие существующего потенциала территор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1.</w:t>
            </w:r>
          </w:p>
        </w:tc>
        <w:tc>
          <w:tcPr>
            <w:tcW w:w="12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азвитие аграрно-промышленного комплекс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бретение сельскохозяйственной тех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бретение ГС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бретение минеральных удобр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бретение племенного ско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ивлеч. (кредиты банка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мещение затрат по жидкому азот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я на продукцию животново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рование процентных ставок по привлеченным кредит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оставление займов на ЛПХ ("Сельский дом"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О Б </w:t>
            </w: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("Сельский дом"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оставление займов на ЛПХ (Россельхозбанк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конструкция 2й очереди коровника в Михайловском отделении ООО "Колос" на 400ме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ивлеч. (кредиты банка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обретение оборудования для животново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. (лизинг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Развитие аграрно-промышленного комплекса"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6,7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3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3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3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6,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7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,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влеч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2.</w:t>
            </w:r>
          </w:p>
        </w:tc>
        <w:tc>
          <w:tcPr>
            <w:tcW w:w="12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азвитие промышлен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обыча полезных ископаемых, кроме топливно-энергетически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работка песчаных карьеров (Березовопесчаное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брабатывающие производства- Производство пищевых проду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Березовоярские минеральные в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кважины, строительство заво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оборудования по розливу минеральной воды Березовоярского месторожд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Развитие промышленности"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3.</w:t>
            </w:r>
          </w:p>
        </w:tc>
        <w:tc>
          <w:tcPr>
            <w:tcW w:w="12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азвитие малого бизнес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озничная торговля, общественное пит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конструкция фасадов и замена вывесок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бств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Развитие малого бизнеса"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4.</w:t>
            </w:r>
          </w:p>
        </w:tc>
        <w:tc>
          <w:tcPr>
            <w:tcW w:w="12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азвитие потребительского рын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рытие убытков ПО «Центр» (обслуживание отдаленных населенных пункт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Развитие потребительского рынка"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зделу "Развитие существующего потенциала район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,8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,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6,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7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,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Итого по разделу "Рост экономического потенциала территори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6,8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3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3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3,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16,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7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,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Формирование благоприятного социального клима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</w:t>
            </w:r>
          </w:p>
        </w:tc>
        <w:tc>
          <w:tcPr>
            <w:tcW w:w="12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звитие образовательной сфер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.</w:t>
            </w:r>
          </w:p>
        </w:tc>
        <w:tc>
          <w:tcPr>
            <w:tcW w:w="12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и реконструкция объектов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ьютеризация, программное обеспечение компьютерных классов, интерн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образовательных учреждений спортинвентарем , оборудованием, мебель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ащение школ современными лаборатор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обезопасности и антитеррористической защищ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Укрепление материально-технической базы образовательных учреждени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</w:t>
            </w:r>
          </w:p>
        </w:tc>
        <w:tc>
          <w:tcPr>
            <w:tcW w:w="12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Здоровьесбережение в образован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доровление, организация летнего отдыха де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Здоровьесбережение в образовани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зделу "Развитие образовательной сфер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2.</w:t>
            </w:r>
          </w:p>
        </w:tc>
        <w:tc>
          <w:tcPr>
            <w:tcW w:w="12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звитие сферы досуг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2.1.</w:t>
            </w:r>
          </w:p>
        </w:tc>
        <w:tc>
          <w:tcPr>
            <w:tcW w:w="12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азвитие культур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троительство, реконструкция и модернизация объектов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учреждений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ддержка и развитие коллективов художественной самодеятельности (приобретение сценических костюмов, музыкальной аппаратуры, музыкальных инструментов и пр.)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но - досуговая деятельность автоклубов в малых селах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ьютеризация учреждений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профилактики терроризма в учреждениях культуры (установка тревожной кнопки, оборудование поста ГОВД, телефонизация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противопожарной безопасности (ремонт электропроводки в учреждениях, приобретение противопожарного инвентар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одернизация материально-технической базы учреждений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витие материально-технической базы учреждений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Развитие культур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зделу "Развитие сферы досуг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влеч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3.</w:t>
            </w:r>
          </w:p>
        </w:tc>
        <w:tc>
          <w:tcPr>
            <w:tcW w:w="12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звитие здравоохран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крепление и развитие материально-технической баз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ФАП с.Бан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зделу "Развитие здравоохран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Итого по разделу "Формирование благоприятного социального климат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0,4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0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0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0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1,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Рост качества среды жизнедеятель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</w:t>
            </w:r>
          </w:p>
        </w:tc>
        <w:tc>
          <w:tcPr>
            <w:tcW w:w="12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звитие жилищного хозяйства и инженерной инфраструктур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.</w:t>
            </w:r>
          </w:p>
        </w:tc>
        <w:tc>
          <w:tcPr>
            <w:tcW w:w="12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еформирование и развитие жилищно-коммунального хозяйст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анновская сельская территор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монт теплотрассы, ремонт котельного оборуд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мена водопроводных сетей, ремонт оборуд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питальный ремонт жилого фон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Реформирование и развитие жилищно-коммунального хозяйств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: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2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2.</w:t>
            </w:r>
          </w:p>
        </w:tc>
        <w:tc>
          <w:tcPr>
            <w:tcW w:w="12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азвитие рынка жиль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роительство жилья на селе. Программа "Социальное развитие села до 2010г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. насел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дивидуальное строитель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бств. ср.насел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ма "Переселение из ветхого и аварийного жиль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О Б </w:t>
            </w: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(дотация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Развитие рынка жиль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 xml:space="preserve">ОБ </w:t>
            </w: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(льготн. бюдж. кредит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зделу "Развитие жилищного хозяйства и инженерной инфраструктур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8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3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3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3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3.</w:t>
            </w:r>
          </w:p>
        </w:tc>
        <w:tc>
          <w:tcPr>
            <w:tcW w:w="12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Улучшение состояния окружающей сре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3.1.</w:t>
            </w:r>
          </w:p>
        </w:tc>
        <w:tc>
          <w:tcPr>
            <w:tcW w:w="12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Снижение неблагоприятного воздействия отходов производства и потребления на окружающую сред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ыполнение комплекса землеустроительных работ по существующей свалк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Снижение неблагоприятного воздействия отходов производства и потребления на окружающую среду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зделу "Улучшение состояния окружающей сре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4.</w:t>
            </w:r>
          </w:p>
        </w:tc>
        <w:tc>
          <w:tcPr>
            <w:tcW w:w="12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беспечение общественной безопасности и правопоряд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4.1.</w:t>
            </w:r>
          </w:p>
        </w:tc>
        <w:tc>
          <w:tcPr>
            <w:tcW w:w="12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Профилактика правонаруш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досуга и занятости несовершеннолетни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Профилактика правонарушени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4.3.</w:t>
            </w:r>
          </w:p>
        </w:tc>
        <w:tc>
          <w:tcPr>
            <w:tcW w:w="12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Обеспечение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Обеспечение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зделу "Обеспечение общественной безопасности и правопорядк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Итого по разделу "Рост качества среды жизнедеятельно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1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0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0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0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3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8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3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3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3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ВСЕГО ПО ПРОГРАММ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Ф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,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4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,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9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 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,4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%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влеч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35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spacing w:val="6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3:39:00Z</dcterms:created>
  <dc:creator>Анна</dc:creator>
  <dc:description/>
  <cp:keywords/>
  <dc:language>en-US</dc:language>
  <cp:lastModifiedBy>Диман</cp:lastModifiedBy>
  <cp:lastPrinted>2009-08-05T16:53:00Z</cp:lastPrinted>
  <dcterms:modified xsi:type="dcterms:W3CDTF">2012-12-10T09:03:00Z</dcterms:modified>
  <cp:revision>8</cp:revision>
  <dc:subject/>
  <dc:title> </dc:title>
</cp:coreProperties>
</file>