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9" w:type="dxa"/>
        <w:jc w:val="left"/>
        <w:tblInd w:w="5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>
          <w:trHeight w:val="1201" w:hRule="atLeast"/>
        </w:trPr>
        <w:tc>
          <w:tcPr>
            <w:tcW w:w="472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1 к Решению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а народных депутатов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новского сельского поселения</w:t>
            </w:r>
          </w:p>
          <w:p>
            <w:pPr>
              <w:pStyle w:val="Heading"/>
              <w:tabs>
                <w:tab w:val="clear" w:pos="708"/>
                <w:tab w:val="center" w:pos="4729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8.01.2012г.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_01-49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работы Совета народных депутатов </w:t>
      </w:r>
    </w:p>
    <w:p>
      <w:pPr>
        <w:pStyle w:val="TextBody"/>
        <w:jc w:val="center"/>
        <w:rPr/>
      </w:pPr>
      <w:r>
        <w:rPr>
          <w:szCs w:val="24"/>
        </w:rPr>
        <w:t>Банновского сельского поселения на 2012год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9"/>
        <w:gridCol w:w="1131"/>
        <w:gridCol w:w="21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Вопросы, вынесенные для рассмотрения на сессии Совета народных депутатов</w:t>
            </w:r>
            <w:r>
              <w:rPr>
                <w:sz w:val="24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есс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вижении кандидатур в состав участковых избирательных комисс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я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Банновского сельского поселения за 201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имерного плана работы Совета народных депутатов Банновского сельского поселения на 2012 го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А.Н.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 внесении изменений в устав Банн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якина Е.А.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Банн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якина Е.А.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населенных пунктов на 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тдыха детей на территории сельского поселения в 2012 год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енко Е.В.</w:t>
            </w:r>
          </w:p>
          <w:p>
            <w:pPr>
              <w:pStyle w:val="Normal"/>
              <w:rPr/>
            </w:pPr>
            <w:r>
              <w:rPr/>
              <w:t>Коне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Банновского сельского поселения за 1-ый квартал 2012  год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ова О.В.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лана мероприятий Комплексной программы социально – экономического развития Банновского сельского поселения за 2011 го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З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подготовки учреждений и организаций к работе в зимних условия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 внесении изменений в устав Банн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якин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анновского сельского поселения за 1-ое полугодие 2012 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Банн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якина Е.А.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Банновского сельского поселения за 3-ий квартал 2012  год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ова О.В.</w:t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внесении  изменений  и дополнений в решение Совета народных  депутатов Банновского сельского поселения от 20.12.2011 г. № 01-43 «О бюджете Банновского сельского поселения на 2012 год  и на плановый период </w:t>
            </w:r>
            <w:r>
              <w:rPr>
                <w:bCs/>
              </w:rPr>
              <w:t>2013 и 2014 г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ова О.В.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внесении  изменений  и дополнений в решение Совета народных  депутатов Банновского сельского поселения от 20.12.2011 г. № 01-43 «О бюджете Банновского сельского поселения на 2012 год  и на плановый период </w:t>
            </w:r>
            <w:r>
              <w:rPr>
                <w:bCs/>
              </w:rPr>
              <w:t>2013 и 2014 г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Банновского сельского поселения на 2013 год и на плановый период 2014 и 2015 г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 передаче администрации Банновского сельского поселения осуществления части своих полномочий администрации Крапивинского муниципальн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якина Е.А.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а депутат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Законодательства Российской Федерации и Кеме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 вопросы организации работы комисс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ае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е 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ждой сесси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Заседания постоянных комисс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мисс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збира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7:00Z</dcterms:created>
  <dc:creator>Анна</dc:creator>
  <dc:description/>
  <cp:keywords/>
  <dc:language>en-US</dc:language>
  <cp:lastModifiedBy>Диман</cp:lastModifiedBy>
  <cp:lastPrinted>2012-01-19T05:03:00Z</cp:lastPrinted>
  <dcterms:modified xsi:type="dcterms:W3CDTF">2012-12-10T09:11:00Z</dcterms:modified>
  <cp:revision>13</cp:revision>
  <dc:subject/>
  <dc:title>                                                                       </dc:title>
</cp:coreProperties>
</file>