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58" w:leader="none"/>
        </w:tabs>
        <w:ind w:left="538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Б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______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санитарного содерж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еленения территории Баннов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благоустройства, санитарного содержания и озеленения территории Банновского сельского поселения (далее - Правила) разработаны в соответствии с действующим законодательством в целях повышения уровня благоустройства и озеленения территории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 (терми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рхитектурно-планировочное задание - документы, выдаваемые отделом архитектуры и градостроительства администрации Крапивинского муниципального района, определяющие порядок использования и содержания территории, передаваемой в пользов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лагоустройство - достигнутый уровень потребительских свойств территории Банновского сельского поселения, а также деятельность по поддержанию и улучшению потребительских свойств территории Банновского сельского поселения, осуществляемая в целях ее приведения в состояние, пригодное для строительства и иного использования, создания здоровых, удобных и культурных условий жизни населения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ладелец объекта благоустройства - физическое или юридическое лицо, которому объект благоустройства принадлежит на праве собственности, хозяйственного ведения, оперативного управления, аренды или на других основаниях и услов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Живая изгородь - свободнорастущие или формованные кустарники, реже деревья, высаженные в один или более рядов, выполняющие декоративную, ограждающую или маскировочную функ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2.5.</w:t>
      </w:r>
      <w:r>
        <w:rPr>
          <w:rFonts w:cs="Times New Roman" w:ascii="Times New Roman" w:hAnsi="Times New Roman"/>
          <w:sz w:val="28"/>
          <w:szCs w:val="28"/>
        </w:rPr>
        <w:t xml:space="preserve"> Зеленый фонд района - система озелененных земельных участков в черте населенных пунктов Банн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Объект благоустройства - естественный или искусственный материальный объект (совокупность материальных объектов), состояние которого может быть оценено с точки зрения соблюдения установленных норм и правил проектирования, сооружения и содержания объектов, и определяющий степень комфортности и безопасности использования и общий эстетический уровень места своего расположения, а также земельный участок в установленных границах землеполь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Озелененный земельный участок - совокупность древесно-кустарниковых, травянистых и цветочных растений, а также почвенного покрова, как естественного, так и искусственного происхождения, занимающая определенную площад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Озелененные земельные участки общего пользования - территории зеленого фонда, используемые для рекреации и организуемые в соответствии с планировочной структурой населенного пун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Озелененные земельные участки ограниченного пользования - озелененные земельные участки границ жилой, гражданской, промышленной застройки, предприятий и организаций обслуживания населения и здравоохранения, культуры, образования территории, рассчитанные для использования определенными группами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Озелененные земельные участки специального назначения - озелененные земельные участки санитарно-защитных, водоохранных, защитно-мелиоративных, противопожарных зон, кладбищ, насаждения вдоль автомобильных доро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 Объект озеленения - определенный земельный участок, предназначенный для нового озеленения или уже озелененный, на котором предполагается реконструкция, проведение капитального или текущего ремонта зеленого фон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 Паспорт на размещение знаково-информационных систем - перечень проектных материалов, необходимых для согласования и получения разрешения на размещение знаково-информационных сист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Паспорт на размещение наружной рекламы - перечень проектных материалов, необходимых для согласования места размещения, типа рекламы и получения разрешения на ее распростран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Паспорт окраски фасада здания - документ, регламентирующий цветовое решение и материалы отделки фасадов зданий и сооружений, расположенных в городских (сельских) поселен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5. Паспорт на временное размещение объекта - документ, регламентирующий место установки, условия и сроки эксплуатации объ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. Паспорт благоустройства - документ, регламентирующий объем работ по благоустройству и озеленению территории, закрепленной за конкретным зданием на территории населенного пун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7. Прилегающая территория - территория, прилегающая к зданию, строению, сооружению, а также к отведенному земельному участку в соответствии с техническим паспортом застройки (в длину до межи с соседними участками по обе стороны, в ширину до межи с соседними участками по обе стороны, в ширину (с фасадной части) - до осевой линии проезжей части дороги и до границы с соседними участками по задней меже, а при односторонней застройке - на всю ширину проезжей части дороги, площади; в длину - до межи с соседним участком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 Стоки - талые и дождевые воды, дренажные воды из тепловых камер, аварийные сбросы тепловых и водонесущих коммуникац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9. Территория санитарного содержания - земельный участок, закрепляемый администрацией  поселения за владельцами объектов благоустройства по соглашению, исходя из местных услов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0. Урна для мусора - малая емкость для сбора и временного хранения мусора, изготовленная из пожаробезопасного материала по проекту, согласованному с отделом архитектуры и градостро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  <w:lang w:eastAsia="en-US"/>
        </w:rPr>
        <w:t>1.2.21. Цветник - участок геометрической или свободной формы с высаженными одно- двух- или многолетними цветочными растения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объектов благоустрой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еленных пунктах Банновского сельского поселения должны быть обеспече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держание в чистоте и исправном состоянии зданий, сооружений и их элементов, в том числе киосков, павильонов, ларьков, цистерн для продажи молока и кваса, объектов мелкорозничной торговли, гаражей, автозаправочных станций, специально оборудованных площадок (детских, спортивных, для выгула собак и т.п.), надворных и общественных туалетов, контейнеров для мусора, колодцев, водоразборных колонок, объектов внешней рекламы и информации и прилегающих к ним территорий, телевизионных антенных устройств, ограждений, витрин, вывесок, козырьков телефонов-автоматов, объектов монументально-декоративного искусства, малых архитектурных форм и других объектов благоустро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борка закрепленных на основании договоров уличных, дворовых, внутриквартальных и других территорий, мест общего пользования, жилых и общественных зданий и сооружений, очистка территории от мусора, снега, стоков, удаление олед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Хранение бытового мусора и пищевых отходов до их вывоза в мусоросборниках и контейнерах, складирование металлолома, тары и других крупногабаритных предметов, строительных, других материалов и оборудования в специально отведенных мес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хранность зеленых насаждений, проведение мероприятий по уходу за деревьями, кустарниками, газонами и цветниками, своевременное восстановление насаждений в местах их повреждения и скашивание трав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одержание в исправном состоянии и своевременная покраска фасадов, замена пришедших в негодность и ремонт поврежденных элементов конструкций зданий, сооружений и строений, малых архитектурных форм, внешней рекламы и знаково-информационных систем, элементов благоустройства территории, объектов монументально-декоративного искусства, уличных и дворовых светильников, освещения лестничных площадок, дорожных покрытий, бордюров, ограждений, пандусов и средств организации дорожного дви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держание автотранспорта, машин и механизмов в гаражах или на специально оборудованных стоянк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еревозка мусора, летучих и распыляющихся веществ способом, не приводящим к загрязнению территории и окружающей сре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формление разрешений на производство работ, связанных с временным нарушением или изменением состояния благоустройства, соблюдение сроков завершения работ и восстановления благоустройства в соответствии с настоящими Правилами, а также сдача выполненных работ по акту комиссии в установленные сро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борудование фасадов домов указателями с наименованием улиц, проездов, переулков, площадей, номерными знаками и табличками с указанием эксплуатирующей организации по установленному образцу, размещение у входов в подъезды указателей с адресами и телефонами ремонтно-эксплуатационных участков и аварийно-диспетчерских служб, номеров подъездов и кварти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массового отдыха граждан (парки, скверы), а также мостов населенного пункта табличками с наименованием объ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Установка урн для мусора у всех входов в административные и общественные здания, у павильонов, киосков, в скверах, парках и других местах массового пребывания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Содержание в исправном состоянии в домовладениях с печным отоплением сараев для хранения дров и уг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Юридические лица и граждане, пользующиеся домами, в установленном порядке производят собственными силами и средствами уборку территорий в пределах, определенных техническим паспортом застройки, а также прилегающую территор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обеспечения чистоты и порядка в населенных пунктах Банновского сельского поселения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рить на улицах, площадях, дворовых территориях, в парках, скверах и других общественных мес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змещать объявления и рекламу в неустановленных местах. Расклеивать афиши и объявления на заборах, фасадах зданий, устанавливать рекламу и щиты к решеткам ограж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ыть транспортные средства на улицах и дворовых территориях, в реках и других водоемах, их водоохранных зон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кладировать на улицах, мостах и в других неотведенных местах стройматериалы, дрова, уголь и другие материалы более чем на 48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валивать мусор вне специально отведенных для этого мес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улицах и во дворах невывезенный мусор, нечистоты, грязь, строительные отходы, скол льда и снега и другие отброс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ивать грунт, всякого рода мусор, нечистоты, строительные отходы на улицах, пустырях, в зеленой зоне, вдоль дорог, берегов рек и во всех других местах, не отведенных для этой це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Изменять облик, цветовое оформление зданий и сооружений, павильонов, киосков и других объектов, производить иные отступления от ранее утвержденного проекта без согласования с отделом архитектуры и градостроительства администрации Крапив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арковать автотранспортные средства на газонах, спортивных и детских площадках, перекрывая основной проез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Расфасовывать и реализовывать сыпучие строительные материалы (смеси), осуществлять другую деятельность на территориях, прилегающих к жилым домам, с нарушением требований действующих санитарных норм и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Производить водопой животных, стирать и полоскать белье в радиусе 5 (пяти) метров от колодцев, родников, водоразборных колон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Осуществлять торговлю, в том числе мелкорозничную, без наличия у продавца урны для мус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Самовольно использовать территории (в том числе территории санитарно-защитных зон) под строительство, производство земляных работ, установку лотков, киосков, павильонов, объектов внешней рекламы и информации, иных строений и сооружений, устройство строительных лесов и ограждений без утвержденной проектной документации, надлежащим образом оформленного права на пользование земельным участком и специально оформленных разре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Сжигать на открытом воздухе листья и все виды отходов в черте населенного пунк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борка и содержание территор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Банновского сельского поселения в зимний пери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иод зимней уборки территории населенных пунктов поселения определяется в зависимости от погодных условий решением главы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зимний период уборка снега и снежно-ледяных образований с проезжей части улиц, переулков, проездов, площадей, мостов, путепроводов, тротуаров, остановок общественного транспорта, подходов к школе, детскому саду и медицинским учреждениям, должна производиться в соответствии с установленными требованиями и обеспечивать безопасное движение транспорта и пешеходов при любых погодных услов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ренняя уборка снега и зачистка тротуаров должна заканчиваться до 8 часов, а при длительных снегопадах и метелях уборка снега осуществляется с таким расчетом, чтобы была обеспечена безопасность движения пеше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чистка крыш и козырьков зданий от снега должна производиться не реже одного раза в месяц, от сосулек - по мере необходимости в зависимости от погодных условий. Очистка крыш от снега при слое снега свыше 10 см и от сосулек при наступлении оттепели на сторонах, выходящих на пешеходную зону, должна производиться в кратчайшие сро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чистке производятся в светлое время суток с обязательным принятием мер, обеспечивающих сохранность деревьев, кустарников, воздушных линий электропередач, растяжек, стендов рекламы, дорожных знаков, линий связи, и осуществлением комплекса охранных мероприятий, обеспечивающих полную безопасность пешеходов, транспорта и эксплуатационного персонала, выполняющего эти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таяния снега производится очистка дворовых территорий, скверов, парков и других территорий от загрязнений, образовавшихся за зимний пери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период зимней уборки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ладирование снега к стенам зданий и на трассах тепловых се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чивание воды на проезжую часть при ликвидации аварий на водопроводных и тепловых сет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мещение на проезжую часть улиц и проездов снега, собираемого с дворовых территорий, территорий предприятий, организаций, строе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борка и содержание территор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Банновского сельского поселения в летний пери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 летней уборки определяется в зависимости от погодных условий решением главы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летний период уборки производятся следующие виды рабо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истка газонов от веток, листьев и пес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ка мусора с дворовых территорий, включая территории, прилегающие к домам частной застрой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з смета и мус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ашивание трав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ивка проезжей ча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нижения запыленности по мере необход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сота травяного покрова не должна превышать 15 сантимет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чистка урн от мусора производится по мере их накоп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роизводстве летней уборки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расывать смет и мусор на зеленые насаждения, в смотровые колодцы инженерных сетей, реки и водоемы, на проезжую часть дорог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содержания и пользования зданиями, строениями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ми, домовладениями и придомовой территори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и предприятий, организаций, учреждений, в ведении которых находятся жилые дома и здания другого назначения, а также граждане, владеющие или пользующиеся домами, в установленном порядк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стоянно содержать в надлежащем порядке жилые дома и здания, обеспечивать их сохранность, следить за техническим состоянием, правильной эксплуатацией, внешним видом зданий и их отдельных частей (карнизов, крыш, водосточных труб, ворот, калиток), своевременно производить ремонт домов, подъездов, квартир, а также их оборудования, бережно и заботливо относиться к дворовому оборудованию. Окраска и оформление жилых домов и других зданий по магистральным улицам должна производиться строго по паспортам, согласованным с отделом архитектуры и градостроительства администрации Крапив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или собственник жилых помещений должен за свой счет в установленные законодательством сроки производить ремонт жилых и вспомогательных помещений. Не допускается использование для обогрева помещений газовых и электрических плит, предназначенных для приготовления пищ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Использовать жилые помещения, а также подсобные помещения и оборудование без ущемления жилищных, иных прав и свобод других граждан; бережно относиться к жилищному фонду и земельным участкам, необходимым для использования жилищного фонда;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Соблюдать правила совместного проживания, не допускать выполнения в жилых помещениях (квартирах) работ или совершения других действий, приводящих к порче жилых помещений либо создающих повышенный шум или вибрацию, нарушающие нормальные условия проживания граждан в других жилых помещениях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жильцов дома. С 22-00 до 6-00 должна соблюдаться полная тиш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занимаемое жилое помещение работников жилищно-эксплуатационной организации (при предъявлении соответствующих документов) для выполнения необходимых ремонтных работ и для осмотра технического и санитарного состояния жилого помещения, технического оборудования, находящегося в н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Иметь на каждом здании номерной знак установленного образца, а на зданиях, выходящих фасадной частью на улицы и перекрестки, указатели наименования улиц. На дверях подъездов многоквартирных домов иметь таблички с обозначением номеров телефонов пожарной охраны, скорой медицинской помощи, аварийных служ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Систематически производить осмотр жилых домов и жилых помещений, объектов благоустройства придомовых территорий, содержать чердаки и подвалы постоянно закрытыми на замок и открывать только временно при необходимости, ключи от них хранить у дворника (либо ответственного лица). Чердачные и подвальные помещения не должны быть захламлены домашними вещами, бытовым мусором. Использование чердачных и подвальных помещений и приспособление их под мастерские, использование для хозяйственных и других нужд не допускается без разрешения главы администрации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одержать в исправном состоянии и чистоте двери, входы (тамбуры), вестибюли, лестничные клетки и окна на них. Входные двери квартир должны иметь плотно пригнанные притворы с установкой уплотняющих прокладок. Вставлять в окна вместо стекол другие материалы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Своевременно обеспечивать очистку крыш от снега и удалять ледяные наросты с карнизов зд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 домовладениях с печным отоплением сараи для хранения дров, угля должны содержаться в исправном состоя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 Строительный мусор, образуемый при ремонте жилых домов и других зданий, должен своевременно вывозиться силами и средствами организаций или лиц, осуществляющих ремон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 Уборка и очистка водопропускных канав, труб, предназначенных для отвода поверхностных и грунтовых вод со дворов, производится владельцами, в пользовании которых находится соответствующая территор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шивание обочин, очистка действующих водоприемных колодцев, водопропускных труб и кюветов на дорогах производится специализированны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осадков из фекальной и ливневой канализации, смотровых и дождеприемных колодцев производится с немедленным вывозом всех осадков и грязи. Складирование осадков и грязи на проезжую часть у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а территорию дворов и земли общего пользования мусор, пищевые отходы и жидкие нечист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и хранить во дворах жилых домов товары, тару и другие грузы. Загромождать дворовую территорию металлическим ломом, строительным и бытовым мусором, шлаком, золой и др.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в жилых помещениях и местах общего пользования вещества и предметы, загрязняющие воздух, а также загромождать коридоры, проходы, лестничные клетки, запасные выходы и др. места общего 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домовой территории производить мойку автомашин и иных транспортных средств, слив бензина и масел, регулировать сигналы, тормоза и двигате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зд на территорию домовладений и других зданий при отсутствии к ним въездов с твердым покрыт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изменение русла ручьев, малых рек, водопропускных канав и кюве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а территории домовладений, пристроек, а также отдельно стоящих зданий и сооружений без наличия соответствующего раз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всех видов отходов на территории домовладений и в мусоросборни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держание и охрана зеленого фонд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Баннов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зеленые насаждения, расположенные на территории населенных пунктов, независимо от того, в чьем ведении они находятся, образуют единый сельский зеленый фон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ция работ по содержанию, обеспечению сохранности и уходу за озелененными земельными участками возлаг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На озелененных земельных участках общего пользов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ах, парках, и т.д. - на администрацию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На озелененных земельных участках ограниченного пользования в границах закрепленных территор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гражданской, промышленной застройки, предприятий и организаций обслуживания населения и здравоохранения, культуры, образования - на руководителей данных организ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оровых территориях жилой частной застройки - на владельцев застрой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На озелененных земельных участках, отведенных под застройку, - на руководителей организаций, которым отведены земельные участки, а со дня начала работ - и на руководителей подрядных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Юридические лица и граждане на закрепленных территориях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сохранность зеленых насаждений, восстанавливать их в случае уничто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уход за насаждениями, ограждением скверов, дорожками и садовым оборудованием, производить текущий ремонт, своевременно производить скашивание травы и сбор мус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в течение всего года проведение необходимых мер по борьбе с вредителями и болезнями зеленых насаждений, в том числе уборку сухостойных и больных деревьев, прикорневой поросли, самосева, вырезку сухих и поломанных сучьев, замазку спилов, ра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овые посадки деревьев и кустарников производить только по согласованию с администрацией Банн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озелененных земельных участках запрещ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ладировать любые материалы и предме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аливать мусор, снег и скол льда, за исключением чистого снег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зд и стоянка любых видов транспор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одить открытый огон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вешивать на деревьях гамаки, качели, веревки для сушки белья, забивать гвозди, прикреплять рекламные щиты, электропровода, колючую проволоку и другие ограждения, которые могут повредить деревь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бывать из деревьев сок, смолу, делать надрезы, надписи и наносить другие механические повре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вать цветы, выкапывать луковицы и корневища многолетников, ломать ветви деревьев и кустарников, портить и ломать садово-парковую мебель и оборуд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анавливать ларьки, тележки, тенты, рекламные и информационные щиты, размещать аттракционы за исключением мест, специально отведенных для эт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амовольно вырубать и пересаживать деревья и кустарники, уничтожать газоны и цвет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амовольно распахивать и перекапывать землю для посадки овощей и других культур, а также устанавливать гаражи, устраивать погреба и другие хозяйственные построй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анитарно-защитные зоны предприятий должны быть максимально озеленены на основании Санитарных правил и нор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eastAsia="en-US"/>
        </w:rPr>
        <w:t>7. Содержание территорий объектов торговли, общественн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тания и бытового обслужи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1. Юридические и физические лица, торговые организации предприятий общественного питания и бытового обслуживания обязаны производить уборку территории санитарно-технического содержания, определенную договором аренды земельного участка, и прилегающую к нему территор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2. Наружные двери, крыльца, ограды, газонные ограждения, заборы, осветительные приборы, остекленные поверхности и проемы вывески, рекламные установки организаций торговли общественного питания и бытового обслуживания должны содержаться в чистоте и очищаться по мере загряз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3. Организации и предприятия торговли, общественного питания и бытового обслуживания обязаны ежегодно своевременно производить осмотры находящихся в их ведении зданий, сооружений и устройств с точки зрения их внешнего вида и производить необходимый ремонт, окраску, промыв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4. Фасады зданий и сооружений предприятий торговли, общественного питания и бытового обслуживания должны содержаться в надлежащем техническом и эстетическом виде. Выполнены современными строительными материалами, в соответствии с согласованным с отделом благоустройства, архитектуры и градостроительства паспортом отделки фасада з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5. Окна и двери должны быть выполнены из материалов отвечающих требованиям строительных норм и правил. Не допускается применение ставен распашного типа на окнах. Для защиты стекол возможно применение защитных жалюзи, съемных ставен, защитных пленок, рольстав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6. Организации торговли, общественного питания и бытового обслуживания всех форм собственности об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6.1. Установить урны для мусора у входа и выхода из помещений, палаток и павильонов. Урны должны содержаться в исправном состоянии, очищаться по мере накопления от мусора и один раз в неделю дезинфицировать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6.2. С наступлением весенне-летнего периода выполнить устройство клумб, декоративных изгородей, малых архитектурных форм, цвет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6.3. Предусмотреть со стороны проезжей части автодороги площадку для временной парковки автотранспорта персонала и покуп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7.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7.1. Бросать мусор, бумаги на проезды улиц и в другие места общего 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7.2. Сбрасывать мусор, грязь, сколы льда и загрязненный снег на прилегающую территор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7.3. Загромождать или захламлять территорию общего пользования строительным и бытовым мусором (материалам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7.4. Сжигать ветки, листья деревьев, сухую траву, тополиный пух, мусо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.8. Мусор выносится в мусорные контейнеры. Вывоз мусора осуществляет организация, имеющая лицензию на осуществление данного вида деятельности. С данной организацией заключается договор на вывоз мусо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авил и ответственн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нару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 за исполнением настоящих Правил осуществляю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Банн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и службы в случаях, предусмотренных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 неисполнение или ненадлежащее исполнение требований настоящих Правил юридические лица, должностные лица и граждане несут ответственность в соответствии с законодательством Российской Федерации и Кемер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тветственность за содержание объектов благоустройства и за санитарное состояние территорий в связи с исполнением настоящих Правил возлагается на юридических лиц и граждан, являющихся владельцами (пользователями, арендаторами) данных объ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Ответственность за содержание объектов благоустройства может быть возложена на должностных лиц предприятий и организаций, осуществляющих работ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5" w:right="10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38:00Z</dcterms:created>
  <dc:creator>Анна</dc:creator>
  <dc:description/>
  <dc:language>en-US</dc:language>
  <cp:lastModifiedBy>Трегубов Дмитрий</cp:lastModifiedBy>
  <cp:lastPrinted>2012-04-04T07:58:00Z</cp:lastPrinted>
  <dcterms:modified xsi:type="dcterms:W3CDTF">2012-11-26T05:14:00Z</dcterms:modified>
  <cp:revision>16</cp:revision>
  <dc:subject/>
  <dc:title> </dc:title>
</cp:coreProperties>
</file>