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p>
      <w:pPr>
        <w:pStyle w:val="Heading"/>
        <w:tabs>
          <w:tab w:val="clear" w:pos="708"/>
          <w:tab w:val="center" w:pos="4729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2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01-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 и населенных пунктов, закрепленных за депута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Ба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48"/>
        <w:gridCol w:w="3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аселенного пункта, улиц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а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с. Б а н н о в 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та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Заречная, ул. Молодеж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левская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яр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йдук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кин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Центральная от дома № 1 до дома № 3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тоненко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 от дома № 35 до дома № 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китин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 правая стор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белев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 левая стор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е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Михайлов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дриков С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p>
      <w:pPr>
        <w:pStyle w:val="Heading"/>
        <w:tabs>
          <w:tab w:val="clear" w:pos="708"/>
          <w:tab w:val="center" w:pos="4729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2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01-55</w:t>
      </w:r>
    </w:p>
    <w:p>
      <w:pPr>
        <w:pStyle w:val="Normal"/>
        <w:ind w:left="39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личных комит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ль Е.А., Троц Е.Х., Рунк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ан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Е.В., Протопопова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а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а С.П., Калитурина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диенко Н.Н, Трай М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Центральная (участок Никитиной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Л.Е., Ненов И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Центральная (участок Антоненко А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нь Т.В., Тарасова Д.А., Помыкалова С.Ю., Харитон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С.М., Кежина Т.Н., Соболе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кольная до домов 43 и 30 (участок Коневой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а О.М., Эндебера Е.И., Борискин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кольная от домов 32 и 45 (участок Кобелева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това В.М., Валее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Бо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кова Л.А., Колча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7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0:00Z</dcterms:created>
  <dc:creator>Анна</dc:creator>
  <dc:description/>
  <cp:keywords/>
  <dc:language>en-US</dc:language>
  <cp:lastModifiedBy>Диман</cp:lastModifiedBy>
  <cp:lastPrinted>2009-08-05T17:09:00Z</cp:lastPrinted>
  <dcterms:modified xsi:type="dcterms:W3CDTF">2012-12-10T09:19:00Z</dcterms:modified>
  <cp:revision>7</cp:revision>
  <dc:subject/>
  <dc:title/>
</cp:coreProperties>
</file>