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Arial" w:hAnsi="Arial"/>
          <w:lang w:eastAsia="en-US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lang w:eastAsia="en-US"/>
        </w:rPr>
        <w:t>к реш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lang w:eastAsia="en-US"/>
        </w:rPr>
        <w:t>Совета народных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color w:val="000000"/>
          <w:lang w:eastAsia="en-US"/>
        </w:rPr>
        <w:t xml:space="preserve">Баннов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lang w:eastAsia="en-US"/>
        </w:rPr>
        <w:t>от 25.09.2012г. N 01-6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lang w:eastAsia="en-US"/>
        </w:rPr>
      </w:pPr>
      <w:r>
        <w:rPr>
          <w:rFonts w:ascii="Arial" w:hAnsi="Arial"/>
          <w:b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lang w:eastAsia="en-US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lang w:eastAsia="en-US"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lang w:eastAsia="en-US"/>
        </w:rPr>
        <w:t xml:space="preserve">СОВЕТА НАРОДНЫХ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lang w:eastAsia="en-US"/>
        </w:rPr>
        <w:t>БАННОВСКОГО СЕЛЬСКОГО ПОСЕЛЕНИЯ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lang w:eastAsia="en-US"/>
        </w:rPr>
        <w:t>1. Общие положения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Arial" w:hAnsi="Arial"/>
          <w:lang w:eastAsia="en-US"/>
        </w:rPr>
        <w:tab/>
      </w:r>
      <w:bookmarkStart w:id="0" w:name="_GoBack"/>
      <w:bookmarkEnd w:id="0"/>
      <w:r>
        <w:rPr>
          <w:rFonts w:ascii="Arial" w:hAnsi="Arial"/>
          <w:lang w:eastAsia="en-US"/>
        </w:rPr>
        <w:t xml:space="preserve">1.1. 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Совета народных депутатов </w:t>
      </w:r>
      <w:r>
        <w:rPr>
          <w:rFonts w:ascii="Arial" w:hAnsi="Arial"/>
          <w:color w:val="000000"/>
          <w:lang w:eastAsia="en-US"/>
        </w:rPr>
        <w:t>Банновского  сельского поселения</w:t>
      </w:r>
      <w:r>
        <w:rPr>
          <w:rFonts w:ascii="Arial" w:hAnsi="Arial"/>
          <w:lang w:eastAsia="en-US"/>
        </w:rPr>
        <w:t xml:space="preserve"> (далее - Совет народных депутатов)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1.2. Антикоррупционная экспертиза проводится уполномоченными органами (лицами)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юридическим отделом администрации Крапивинского муниципального района (далее - юридический отде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юридическими лицами и физическими лицами, принявшими решение о проведении антикоррупционной экспертизы (независимые эксперты).</w:t>
      </w:r>
    </w:p>
    <w:p>
      <w:pPr>
        <w:pStyle w:val="Normal"/>
        <w:bidi w:val="0"/>
        <w:ind w:left="0" w:right="0" w:firstLine="540"/>
        <w:jc w:val="both"/>
        <w:rPr/>
      </w:pPr>
      <w:bookmarkStart w:id="1" w:name="Par38"/>
      <w:bookmarkEnd w:id="1"/>
      <w:r>
        <w:rPr>
          <w:rFonts w:ascii="Arial" w:hAnsi="Arial"/>
          <w:lang w:eastAsia="en-US"/>
        </w:rPr>
        <w:t xml:space="preserve">1.3. Антикоррупционная экспертиза правовых актов, проектов правовых актов Совета народных депутатов проводится в соответствии с </w:t>
      </w:r>
      <w:hyperlink r:id="rId2">
        <w:r>
          <w:rPr>
            <w:rFonts w:ascii="Arial" w:hAnsi="Arial"/>
            <w:color w:val="000000"/>
            <w:lang w:eastAsia="en-US"/>
          </w:rPr>
          <w:t>методикой</w:t>
        </w:r>
      </w:hyperlink>
      <w:r>
        <w:rPr>
          <w:rFonts w:ascii="Arial" w:hAnsi="Arial"/>
          <w:lang w:eastAsia="en-US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 xml:space="preserve">1.4. Антикоррупционная экспертиза проектов правовых актов на коррупциогенность проводится юридическим отделом  в срок до 7 рабочих дней со дня поступления проекта документа лицу, уполномоченному на проведение экспертизы. Указанный срок может быть продлен должностными лицами, указанными в </w:t>
      </w:r>
      <w:hyperlink w:anchor="Par46">
        <w:r>
          <w:rPr>
            <w:rFonts w:ascii="Arial" w:hAnsi="Arial"/>
            <w:color w:val="000000"/>
            <w:lang w:eastAsia="en-US"/>
          </w:rPr>
          <w:t>пункте 1.2</w:t>
        </w:r>
      </w:hyperlink>
      <w:r>
        <w:rPr>
          <w:rFonts w:ascii="Arial" w:hAnsi="Arial"/>
          <w:lang w:eastAsia="en-US"/>
        </w:rPr>
        <w:t xml:space="preserve"> настоящего Порядка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Антикоррупционная экспертиза действующих правовых актов проводится в срок до 15 рабочих дней со дня поступления лицу, уполномоченному на проведение экспертизы, правового акта на экспертизу.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lang w:eastAsia="en-US"/>
        </w:rPr>
        <w:t>2. Проведение антикоррупционной экспертизы правовых акт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lang w:eastAsia="en-US"/>
        </w:rPr>
        <w:t>проектов правовых ак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2.1. Под проведением антикоррупционной экспертизы понимается деятельность, направленная на выявление в тексте правового акта или проекта правового акта коррупциогенных факторов, перечисленных в Методике.</w:t>
      </w:r>
    </w:p>
    <w:p>
      <w:pPr>
        <w:pStyle w:val="Normal"/>
        <w:bidi w:val="0"/>
        <w:ind w:left="0" w:right="0" w:firstLine="540"/>
        <w:jc w:val="both"/>
        <w:rPr/>
      </w:pPr>
      <w:bookmarkStart w:id="2" w:name="Par46"/>
      <w:bookmarkEnd w:id="2"/>
      <w:r>
        <w:rPr>
          <w:rFonts w:ascii="Arial" w:hAnsi="Arial"/>
          <w:lang w:eastAsia="en-US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2.4. Допускается проведение антикоррупционной экспертизы несколькими уполномоченными органами (лицами) в отношении одного и того же правового акта, проекта правового ак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2.5. 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.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lang w:eastAsia="en-US"/>
        </w:rPr>
        <w:t>3. Подготовка экспертного заключения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3.1. По результатам проведения антикоррупционной экспертизы муниципального нормативного правового акта и (или) проекта нормативного правового акта, при выявлении в тексте нормативного правового акта и (или) проекта нормативного правового акта коррупциогенных факторов, специалистом уполномоченного органа составляется заключение о коррупциогенности нормативного правового акта и (или) проекта нормативного правового акта (далее - экспертное заключение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 xml:space="preserve"> </w:t>
      </w:r>
      <w:r>
        <w:rPr>
          <w:rFonts w:ascii="Arial" w:hAnsi="Arial"/>
          <w:lang w:eastAsia="en-US"/>
        </w:rPr>
        <w:t>В случае,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органом (лицом) экспертное заключение не составляе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3.2. В экспертном заключении при его составлении отражаются следующие свед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дата и место подготовки экспертного заключения, данные о проводящем экспертизу уполномоченном органе (должностном лице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основание для проведения антикоррупционной экспертиз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реквизиты муниципального правового акта, проекта правового акта, проходящего антикоррупционную экспертиз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Методик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3.3. Для обеспечения системности и достоверности результатов антикоррупционной экспертизы, экспертиза каждой нормы правового акта, проекта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3.4. Экспертное заключение, составленное уполномоченным органом или должностным лицом, оформляется на бланке уполномоченного органа за подписью руководителя уполномоченного органа.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lang w:eastAsia="en-US"/>
        </w:rPr>
        <w:t>4. Направление экспертного заключ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Экспертное заключение направляется в орган или должностному лицу, принявшему решение о направлении правового акта, проекта правового акта на антикоррупционную экспертизу, а также председателю Совета народных депутатов, разработавшему проект правового акта, для устранения замечаний.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lang w:eastAsia="en-US"/>
        </w:rPr>
        <w:t>5. Независимая антикоррупционная экспертиза проек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lang w:eastAsia="en-US"/>
        </w:rPr>
        <w:t>правовых актов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5.1. Независимая антикоррупционная экспертиза проводится юридическими лицами и физическими лицами в порядке, предусмотренном нормативными правовыми актами Российской Федерации, в инициативном порядке за счет собственных средств (далее соответственно - независимая антикоррупционная экспертиза, независимые эксперты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5.2. В отношении проектов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5.3. Независимыми экспертами не могут являться юридические лица и физические лица, принимавшие участие в подготовке проекта доку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5.4. Независимую антикоррупционную экспертизу могут проводить научные учреждения или высшие учебные заведения соответствующего профиля, эксперты из числа ведущих ученых и специалистов, не принимавших непосредственного участия в подготовке проекта правового акта.</w:t>
      </w:r>
    </w:p>
    <w:p>
      <w:pPr>
        <w:pStyle w:val="Normal"/>
        <w:tabs>
          <w:tab w:val="clear" w:pos="708"/>
          <w:tab w:val="left" w:pos="6765" w:leader="none"/>
        </w:tabs>
        <w:bidi w:val="0"/>
        <w:ind w:left="0" w:right="0" w:hanging="0"/>
        <w:jc w:val="both"/>
        <w:rPr/>
      </w:pPr>
      <w:r>
        <w:rPr>
          <w:rFonts w:ascii="Arial" w:hAnsi="Arial"/>
          <w:lang w:eastAsia="en-US"/>
        </w:rPr>
        <w:t xml:space="preserve">В качестве экспертов не могут выступать депутаты Совета народных депутатов </w:t>
      </w:r>
      <w:r>
        <w:rPr>
          <w:rFonts w:ascii="Arial" w:hAnsi="Arial"/>
          <w:color w:val="000000"/>
          <w:lang w:eastAsia="en-US"/>
        </w:rPr>
        <w:t>Банновского сельского поселения</w:t>
      </w:r>
      <w:r>
        <w:rPr>
          <w:rFonts w:ascii="Arial" w:hAnsi="Arial"/>
          <w:lang w:eastAsia="en-US"/>
        </w:rPr>
        <w:t>, муниципальные служащие Крапивинского муниципального района, за исключением лиц, в должностные обязанности которых входит проведение экспертизы проектов правовых ак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5.5. Для проведения независимой антикоррупционной экспертизы Совет народных депутатов - разработчик проекта правового акта размещает его на официальном сайте администрации Крапивинского муниципального района в сети Интернет в течение рабочего дня, соответствующего дню его направления на согласование в уполномоченный орган (лицу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Срок проведения независимой антикоррупционной экспертизы, устанавливаемый разработчиком проекта правового акта, не может быть меньше срока, установленного для их рассмотрения уполномоченным органом (лицом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5.6. По результатам независимой антикоррупционн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Экспертное заключение направляется в Совет народных депутатов - разработчику проекта правового акта по почте, курьерским способом либо в виде электронного доку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5.7. Совет народных депутатов - разработчик проекта правового акта рассматривает представленные по результатам независимой антикоррупционной экспертизы заключения в тридцатидневный срок со дня их получения. В случаях, установленных действующим законодательством, по результатам рассмотрения заключения лицу, проводившему независимую экспертизу, направляется мотивированный ответ.</w:t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/>
      <w:b/>
      <w:color w:val="365F91"/>
      <w:sz w:val="28"/>
      <w:lang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color w:val="365F91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D1600FC635DFE59E60697D6EF697DA8CC8AE29F883E007E9075522CD70F971C417F86751491i0o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7</Words>
  <Characters>7805</Characters>
  <CharactersWithSpaces>665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8:00Z</dcterms:created>
  <dc:creator>urist</dc:creator>
  <dc:description/>
  <dc:language>en-US</dc:language>
  <cp:lastModifiedBy/>
  <cp:lastPrinted>2012-09-12T11:07:00Z</cp:lastPrinted>
  <dcterms:modified xsi:type="dcterms:W3CDTF">2012-10-29T14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губов Дмитрий</vt:lpwstr>
  </property>
</Properties>
</file>