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01-62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8.11.2012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8.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8.</w:t>
        <w:tab/>
        <w:t xml:space="preserve">Местная администрац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Банновского сельского поселения как юридическое лицо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 Имеет гербовую печать со своим полным наименованием.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632" w:right="99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Анна</dc:creator>
  <dc:description/>
  <cp:keywords/>
  <dc:language>en-US</dc:language>
  <cp:lastModifiedBy>Диман</cp:lastModifiedBy>
  <cp:lastPrinted>2012-10-24T09:14:00Z</cp:lastPrinted>
  <dcterms:modified xsi:type="dcterms:W3CDTF">2012-12-10T09:27:00Z</dcterms:modified>
  <cp:revision>7</cp:revision>
  <dc:subject/>
  <dc:title>Положение об администрации</dc:title>
</cp:coreProperties>
</file>