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4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Банновского сельского поселения</w:t>
      </w:r>
    </w:p>
    <w:p>
      <w:pPr>
        <w:pStyle w:val="Normal"/>
        <w:ind w:firstLine="4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11.2012г.   № 01-64</w:t>
      </w:r>
    </w:p>
    <w:p>
      <w:pPr>
        <w:pStyle w:val="Normal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. Пункт 4 части 1 статьи 4 устава изложить в ново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«4) </w:t>
      </w:r>
      <w:r>
        <w:rPr>
          <w:rFonts w:eastAsia="Calibri" w:cs="Arial" w:ascii="Arial" w:hAnsi="Arial"/>
          <w:sz w:val="24"/>
          <w:szCs w:val="24"/>
        </w:rPr>
        <w:t xml:space="preserve">организация в границах поселения электро-, тепло-, газо- и водоснабжения населения, водоотведения, снабжения населения топливом </w:t>
      </w:r>
      <w:r>
        <w:rPr>
          <w:rFonts w:eastAsia="Calibri" w:cs="Arial" w:ascii="Arial" w:hAnsi="Arial"/>
          <w:color w:val="000000"/>
          <w:sz w:val="24"/>
          <w:szCs w:val="24"/>
        </w:rPr>
        <w:t>в пределах полномочий, установленных законодательством Российской Федерации</w:t>
      </w:r>
      <w:r>
        <w:rPr>
          <w:rFonts w:cs="Arial" w:ascii="Arial" w:hAnsi="Arial"/>
          <w:sz w:val="24"/>
          <w:szCs w:val="24"/>
        </w:rPr>
        <w:t>;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 Пункт 6 части 1 статьи 4 устава изложить в ново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«6) </w:t>
      </w:r>
      <w:r>
        <w:rPr>
          <w:rFonts w:cs="Arial" w:ascii="Arial" w:hAnsi="Arial"/>
          <w:color w:val="000000"/>
          <w:sz w:val="24"/>
          <w:szCs w:val="24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 Пункт 21 части 1 статьи 4 устава изложить в новой редакции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21</w:t>
      </w:r>
      <w:r>
        <w:rPr>
          <w:rFonts w:cs="Arial" w:ascii="Arial" w:hAnsi="Arial"/>
          <w:color w:val="000000"/>
          <w:sz w:val="24"/>
          <w:szCs w:val="24"/>
        </w:rPr>
        <w:t>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муниципального контроля за использованием земель поселения;»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Часть1 статьи 5 устава дополнить пунктом 11 следующего содержания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</w:t>
      </w:r>
      <w:r>
        <w:rPr>
          <w:rFonts w:cs="Arial" w:ascii="Arial" w:hAnsi="Arial"/>
          <w:bCs/>
          <w:color w:val="000000"/>
          <w:sz w:val="24"/>
          <w:szCs w:val="24"/>
        </w:rPr>
        <w:t>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181-ФЗ «О социальной защите инвалидов в Российской Федерации»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 Часть 2 статьи 8 устава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>«</w:t>
      </w:r>
      <w:r>
        <w:rPr>
          <w:sz w:val="28"/>
          <w:szCs w:val="28"/>
        </w:rPr>
        <w:t xml:space="preserve">2. </w:t>
      </w:r>
      <w:r>
        <w:rPr>
          <w:rFonts w:cs="Arial" w:ascii="Arial" w:hAnsi="Arial"/>
          <w:sz w:val="24"/>
          <w:szCs w:val="24"/>
        </w:rPr>
        <w:t>Муниципальные выборы назначаются Советом народных депутатов Баннов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ы главы Банновского сельского поселения проводятся по единому избирательному округу, включающему в себя всю территорию Банновского сельского поселения, по мажоритарной избирательной системе относительного большин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Выборы депутатов Совета народных депутатов Банновского сельского поселения проводятся по мажоритарной избирательной системе относительного большинства</w:t>
      </w:r>
      <w:r>
        <w:rPr>
          <w:sz w:val="28"/>
          <w:szCs w:val="28"/>
        </w:rPr>
        <w:t>.</w:t>
      </w:r>
      <w:r>
        <w:rPr>
          <w:rFonts w:cs="Arial" w:ascii="Arial" w:hAnsi="Arial"/>
          <w:bCs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. Часть 4 статьи 8 устава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>«</w:t>
      </w:r>
      <w:r>
        <w:rPr>
          <w:rFonts w:cs="Arial" w:ascii="Arial" w:hAnsi="Arial"/>
          <w:sz w:val="24"/>
          <w:szCs w:val="24"/>
        </w:rPr>
        <w:t>4. Избранными депутатами Совета народных депутатов Банновского сельского поселения на выборах признаются зарегистрированные кандидаты в количестве, равном установленному числу депутатов, набравшие наибольшее число голосов избирателей по отношению к другому кандидату (кандидатам).</w:t>
      </w:r>
      <w:r>
        <w:rPr>
          <w:rFonts w:cs="Arial" w:ascii="Arial" w:hAnsi="Arial"/>
          <w:bCs/>
          <w:color w:val="000000"/>
          <w:sz w:val="24"/>
          <w:szCs w:val="24"/>
        </w:rPr>
        <w:t>»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7. Статью 8 устава дополнить частью 8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«8. Днем голосования на выборах депутатов Совета народных депутатов Банновского сельского поселения, главы Банновского сельского поселения является второе воскресенье сентября года, в котором истекают сроки их полномочий.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8. Нумерацию части 8 статьи8 устава изменить на 9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9. Часть 2 статьи 21 устава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«2. К полномочиям Совета народных депутатов Банновского сельского поселения также относя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) установление официальных символов Банновского сельского поселения и определение порядка официального использования указанных символ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ятие решения о назначении местного референдум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значение муниципальных выбор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пределение порядка организации и проведения публичных слушаний, а также порядка назначения и проведения собрания и опроса граждан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) утверждение структуры администрации Банновского сельского поселения по представлению главы Баннов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формирование муниципальной избирательной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формирование контрольно-счетного орган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) установление в соответствии с требованиями федеральных законов и иных нормативных правовых актов федеральных органов государственной власти порядка привлечения Банновским сельским поселением заемных средст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) осуществление правового регулирования исполнения отдельных государственных полномочий, переданных в ведение органов местного самоуправления Банновского сельского поселения федеральными законами и законами Кемеровской обла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установление порядка назначения на должность и освобождения от должности руководителей муниципальных предприятий и учреждени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) установление общеобязательных правил по предметам ведения Банновского сельского поселения, внесение в них изменений и дополнени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) назначение голосования по вопросам изменения границ Банновского сельского поселения, преобразования Баннов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осуществление права законодательной инициативы в Совете народных депутатов Кемеровской обла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5) заслушивает ежегодные отчеты главы Банновского сельского поселения о результатах его деятельности, деятельности местной администрации и иных подведомственных главе Банновского сельского поселения органов местного самоуправления, в том числе о решении вопросов, поставленных представительным органом муниципального образова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утверждение генерального плана поселения, в том числе внесение в него изменени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7) </w:t>
      </w:r>
      <w:r>
        <w:rPr>
          <w:rFonts w:eastAsia="Calibri" w:cs="Arial" w:ascii="Arial" w:hAnsi="Arial"/>
          <w:sz w:val="24"/>
          <w:szCs w:val="24"/>
        </w:rPr>
        <w:t>определение порядка и условий приватизации муниципального имуще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) утверждение правил землепользования и застройки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) утверждение местных нормативов градостроительного проектирования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) утверждение документов территориального планирования поселения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1) установление формы и порядка осуществления финансового контроля местной администраци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) установление порядка участия собственников зданий (помещений в них) и сооружений в благоустройстве прилегающих территор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) установление правил землепользования и застройки территории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) установление порядка ведения учета граждан в качестве нуждающихся в жилых помещениях, предоставляемых по договорам социального найма, а также порядка предоставления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)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7)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.»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0. Часть 3 статьи 30 устава изложить в новой редакции:</w:t>
      </w:r>
    </w:p>
    <w:p>
      <w:pPr>
        <w:pStyle w:val="Text"/>
        <w:ind w:hanging="0"/>
        <w:rPr/>
      </w:pPr>
      <w:r>
        <w:rPr>
          <w:color w:val="000000"/>
        </w:rPr>
        <w:tab/>
        <w:t>«</w:t>
      </w:r>
      <w:r>
        <w:rPr/>
        <w:t>3. Социальные гарантии главы Банновского сельского поселения.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/>
        <w:tab/>
        <w:t>Главе Банновского сельского поселения прекратившему исполнение полномочий (в том числе досрочно), за исключением случая прекращения полномочий в связи со вступлением в отношении его в законную силу обвинительного приговора суда, выплачивается денежная компенсация в размере ежемесячного денежного вознаграждения по замещаемой должности, в случае если соответствующие расходы предусмотрены в местном бюджет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енежная компенсация, указанная в абзаце 2 части 3 настоящей статьи, выплачивается до устройства на новое место работы, но не более шести месяцев с момента прекращения исполнения полномочий.</w:t>
      </w:r>
      <w:r>
        <w:rPr>
          <w:rFonts w:cs="Arial" w:ascii="Arial" w:hAnsi="Arial"/>
          <w:color w:val="000000"/>
          <w:sz w:val="24"/>
          <w:szCs w:val="24"/>
        </w:rPr>
        <w:t>»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 Пункт 21 части 1 статьи 32 устава изложить в новой редакции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ab/>
        <w:t xml:space="preserve">«21) </w:t>
      </w:r>
      <w:r>
        <w:rPr>
          <w:rFonts w:cs="Arial" w:ascii="Arial" w:hAnsi="Arial"/>
          <w:color w:val="000000"/>
          <w:sz w:val="24"/>
          <w:szCs w:val="24"/>
        </w:rPr>
        <w:t>выдает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осуществляет муниципальный земельный контроль за использованием земель поселения;»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Статью 32 устава дополнить пунктами 38,39,40,41,42,43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«38) осуществляет резервирование земель, изъятие, в том числе путем выкупа, земельных участков для муниципальных нужд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9) разрабатывает и реализует местные программы использования и охраны земель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0) ведет учет муниципального жилищного фонд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1) ведет учет граждан в качестве нуждающихся в жилых помещениях, предоставляемых по договорам социального найма, предоставляет малоимущим гражданам по договорам социального найма жилые помещения муниципального жилищного фонд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2) принимает решения о переводе жилых помещений в нежилые помещения и нежилых помещений в жилые помещения, согласовывает переустройство и перепланировку жилых помещений, признает в установленном порядке жилые помещения муниципального жилищного фонда непригодными для прожива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3) осуществляет муниципальный жилищный контроль.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2. Часть 3 статьи 43 устава изложить в ново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3. Нормативный правовой акт, принятый представительным органом, направляется в течение 10 дней главе Банновского сельского поселения для подписания и обнародования. Глава Банновского сельского поселения имеет право отклонить нормативный правовой акт, принятый представительным органом. В этом случае указанный нормативный правовой акт в течение 10 дней возвращается в представительный орган с мотивированным обоснованием его отклонения либо с предложениями о внесении в него изменений и дополнений. Если глава поселения отклонит нормативный правовой акт, он вновь рассматривается представительным органом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, он подлежит подписанию главой поселения в течение семи дней и обнародованию.» 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3. Часть 1 статьи 45 устава изложить в ново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1. Проекты муниципальных правовых актов могут вноситься депутатами представительного органа муниципального образования, главой муниципального образования, органами территориального общественного самоуправления, прокурором Крапивинского района, инициативными группами граждан.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4. Часть 3 статьи 46 устава изложить в новой редакции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3. Изменения и дополнения, внесенные в устав муниципального образова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в устав указанных изменений и дополнений, за исключением случаев, предусмотренных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53:00Z</dcterms:created>
  <dc:creator>Анна</dc:creator>
  <dc:description/>
  <dc:language>en-US</dc:language>
  <cp:lastModifiedBy>Трегубов Дмитрий</cp:lastModifiedBy>
  <cp:lastPrinted>2012-09-25T12:42:00Z</cp:lastPrinted>
  <dcterms:modified xsi:type="dcterms:W3CDTF">2012-11-12T05:48:00Z</dcterms:modified>
  <cp:revision>4</cp:revision>
  <dc:subject/>
  <dc:title> </dc:title>
</cp:coreProperties>
</file>