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2г. № 01-6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ДЛЯ РАЗМЕЩЕНИЯ В СЕТИ ИНТЕРНЕТ О ДЕЯТЕЛЬНОСТИ ОРГАНОВ МЕСТНОГО САМОУПРАВ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БАНН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целях реализации и защиты пользователями информацией своих прав и законных интересов 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утвержден настоящий Порядок размещения в сети Интернет информации о деятельности главы Банновского сельского поселения, органов местного самоуправления Банновского сельского поселения (далее - Поряд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пределяет состав размещаемой в сети Интернет информации, периодичность размещения, а также сроки обновления так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щению в сети Интернет подлежит информация о деятельности органов местного самоуправления Банновского сельского поселения, указанная в </w:t>
      </w:r>
      <w:hyperlink w:anchor="Par42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бщая информация об органах местного самоуправления Банновского сельского поселения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именование и структура, почтовые адреса, адреса электронной почты (при наличии), номера телефо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Порядок взаимодействия органов местного самоуправления с подведомственными муниципальными учреждениями (при наличии), осуществляющими управление отраслями (далее отраслевые учреждения), сведения об их задачах и функциях, а также почтовые адреса, адреса электронной почты (при наличии), номера телефонов справочных служб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Сведения о главе местной администрации, ее структурных подразделений (при наличии), руководителях отраслевых учреждений (фамилии, имена, отчества, а также, при согласии указанных лиц, иные сведения о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Перечни информационных систем, банков данных, реестров, регистров, находящихся в ведении администрации,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</w:t>
      </w:r>
      <w:hyperlink w:anchor="Par42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>, относятся к информации постоянного размещения. В случае изменения указанной информации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 нормотворческой деятельности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за исключением случаев, если в соответствии с законодательством Российской Федерации указанные правовые акты не подлежат опубликованию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нормативные правовые акты, включая сведения о внесении в них изменений, признании их утратившими силу,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знании судом недействующими муниципальных нормативных правовых актов размещаются в сети Интернет не позднее семи дней со дня вступления в силу решения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настоящем подпункте, подлежат размещению в сети Интернет в сроки, установл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Административные регламенты, стандарты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, стандарты муниципальных услуг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Установленные формы обращений, заявлений и иных документов, принимаемых администрацией Банновского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их утверждения соответственно законами,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обжалования муниципальных правов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принятия муниципальных правовых актов, которыми определен порядок обжал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об участии органов местного самоуправления в целевых програм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ии Администрации в целевых программах размещается в сети Интернет не позднее семи дней со дня утвержде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ежегодно (с 01.03. по 01.04.), в форме доклада, а при возникновении чрезвычайных ситуаций - незамедли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формация о результатах проверок, проведенных администрацией, отраслевыми учреждениями в пределах их полномочий, а также о результатах проверок, проведенных в администрации, отраслевых учрежд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семи дней со дня подготовки отчета о результатах проведенных проверок в случае проведения проверок администрацией, отраслевым учреждением и со дня получения результатов проведенных проверок в случае их проведения в администрации, отраслевом учрежд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Тексты официальных выступлений и заявлений главы Банновского сельского поселения и заместителей главы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дня, следующего за официальным выступлением и заявлением главы города и заместителей главы гор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татистическая информация о деятельности администраци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, указанные в настоящем подпункте, размещаются в сети Интернет (в течении семи дней со дня сдачи отчета); та же информация по итогам года размещается до 1 мая года, следующего за отчетным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sz w:val="24"/>
          <w:szCs w:val="24"/>
        </w:rPr>
        <w:t>10.2. Сведения об использовании администрацией, отраслевыми учреждениями (при наличии) выделяемых бюджетных средств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sz w:val="24"/>
          <w:szCs w:val="24"/>
        </w:rPr>
        <w:t>Сведения, указанные в настоящем подпункте, размещаются в сети Интернет ежегодно не позднее семи дней со дня принятия Советом народных депутатов Банновского сельского поселения решения об утверждении отчета об исполнении бюджета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ан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квартально не позднее 2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Информация о кадровом обеспечении администраци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Порядок поступления граждан на муниципальную служб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Сведения о вакантных должностях муниципальной службы, имеющихся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Квалификационные требования к кандидатам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Условия и результаты конкурсов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е в настоящем подпункте сведения об условиях конкурсов на замещение вакантных должностей муниципальной службы размещаются в сети Интернет не позднее, чем за 20 дней до проведения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одпункте сведения о результатах конкурсов на замещение вакантных должностей муниципальной службы размещаются в сети Интернет в течение месяца со дня завершения конкур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2. Фамилия, имя и отчество должностного лица, к полномочиям которого отнесены организация приема лиц, указанных в </w:t>
      </w:r>
      <w:hyperlink r:id="rId5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3. Обзоры обращений лиц, указанных в </w:t>
      </w:r>
      <w:hyperlink r:id="rId6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ежеквартально не позднее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Администрация наряду с информацией, указанной в </w:t>
      </w:r>
      <w:hyperlink w:anchor="Par4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 и относящейся к ее деятельности, может размещать в сети Интернет иную информацию о своей деятельности с учетом требований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Контроль за предоставлением информации о деятельности администрации осуществляется ведущим специалистом администрации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Должностные лица, ответственные за предоставление информации о деятельности администрации Банновского сельского поселения, несут дисциплинарную ответственность за непредставление или несвоевременное представление информации, а также ее достоверность, определенную в настояще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0AE758B24A11324EBE414E9548EA7462348D08F3132FEFD1105499BD4B0572DD599AABDB33746g8xBD" TargetMode="External"/><Relationship Id="rId3" Type="http://schemas.openxmlformats.org/officeDocument/2006/relationships/hyperlink" Target="consultantplus://offline/ref=AA40AE758B24A11324EBFA19FF38D1AB402910DB843230AEA64E5E14CCDDBA006A9AC0E8F9BE37448E4A81g7x7D" TargetMode="External"/><Relationship Id="rId4" Type="http://schemas.openxmlformats.org/officeDocument/2006/relationships/hyperlink" Target="consultantplus://offline/ref=AA40AE758B24A11324EBE414E9548EA746214CDF843932FEFD1105499BgDx4D" TargetMode="External"/><Relationship Id="rId5" Type="http://schemas.openxmlformats.org/officeDocument/2006/relationships/hyperlink" Target="consultantplus://offline/ref=AA40AE758B24A11324EBFA19FF38D1AB402910DB843230AEA64E5E14CCDDBA006A9AC0E8F9BE37448E4A81g7x6D" TargetMode="External"/><Relationship Id="rId6" Type="http://schemas.openxmlformats.org/officeDocument/2006/relationships/hyperlink" Target="consultantplus://offline/ref=AA40AE758B24A11324EBFA19FF38D1AB402910DB843230AEA64E5E14CCDDBA006A9AC0E8F9BE37448E4A81g7x6D" TargetMode="External"/><Relationship Id="rId7" Type="http://schemas.openxmlformats.org/officeDocument/2006/relationships/hyperlink" Target="consultantplus://offline/ref=AA40AE758B24A11324EBE414E9548EA7462348D08F3132FEFD1105499BgDx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0:00Z</dcterms:created>
  <dc:creator>admin</dc:creator>
  <dc:description/>
  <dc:language>en-US</dc:language>
  <cp:lastModifiedBy>Трегубов Дмитрий</cp:lastModifiedBy>
  <cp:lastPrinted>2012-11-28T05:00:00Z</cp:lastPrinted>
  <dcterms:modified xsi:type="dcterms:W3CDTF">2012-12-25T03:16:00Z</dcterms:modified>
  <cp:revision>4</cp:revision>
  <dc:subject/>
  <dc:title>ПОРЯДОК</dc:title>
</cp:coreProperties>
</file>