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hanging="180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решению  Банновского сельского </w:t>
      </w:r>
    </w:p>
    <w:p>
      <w:pPr>
        <w:pStyle w:val="Normal"/>
        <w:ind w:hanging="180"/>
        <w:rPr/>
      </w:pPr>
      <w:r>
        <w:rPr/>
        <w:t xml:space="preserve">               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ind w:hanging="180"/>
        <w:rPr/>
      </w:pPr>
      <w:r>
        <w:rPr/>
        <w:t xml:space="preserve">                                                                                                № </w:t>
      </w:r>
      <w:r>
        <w:rPr/>
        <w:t>01-66  от    31.07.2009 года</w:t>
      </w:r>
    </w:p>
    <w:p>
      <w:pPr>
        <w:pStyle w:val="Normal"/>
        <w:ind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4"/>
        <w:gridCol w:w="4390"/>
        <w:gridCol w:w="10"/>
        <w:gridCol w:w="1077"/>
        <w:gridCol w:w="82"/>
        <w:gridCol w:w="978"/>
        <w:gridCol w:w="59"/>
        <w:gridCol w:w="49"/>
        <w:gridCol w:w="931"/>
        <w:gridCol w:w="499"/>
        <w:gridCol w:w="41"/>
        <w:gridCol w:w="1604"/>
        <w:gridCol w:w="211"/>
        <w:gridCol w:w="40"/>
        <w:gridCol w:w="142"/>
        <w:gridCol w:w="8"/>
        <w:gridCol w:w="7"/>
        <w:gridCol w:w="40"/>
        <w:gridCol w:w="29"/>
      </w:tblGrid>
      <w:tr>
        <w:trPr>
          <w:trHeight w:val="965" w:hRule="atLeast"/>
        </w:trPr>
        <w:tc>
          <w:tcPr>
            <w:tcW w:w="106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ind w:right="-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Отчет об исполнении  плана  мероприятий Банновской сельской территории на 2008 год</w:t>
            </w:r>
          </w:p>
        </w:tc>
        <w:tc>
          <w:tcPr>
            <w:tcW w:w="2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/н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-рования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Рост уровня благосостояния жителей территории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 разрезе источников финансирования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лановое значение показател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акт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я</w:t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имечание</w:t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48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Содействие занятости и повышению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уровня жиз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Занятость населения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color w:val="000000"/>
                <w:sz w:val="28"/>
                <w:szCs w:val="28"/>
              </w:rPr>
              <w:t>2,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b/>
                <w:color w:val="000000"/>
                <w:sz w:val="28"/>
                <w:szCs w:val="28"/>
              </w:rPr>
              <w:t>0,035</w:t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бщественных работ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собств.сред.предпр.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временного трудоустройства безработных граждан, особо нуждающихся в социальной защите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собств.сред.предпр.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собств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сред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предпр.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того по разделу "Содействие занятости и повышению уровня жизни"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,3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0,035</w:t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собств.сред.предпр.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Итого по разделу "Рост уровня благосостояния жителей территории"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0,3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0,035</w:t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собств.сред.предпр.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Рост экономического потенциала территории</w:t>
            </w:r>
          </w:p>
        </w:tc>
        <w:tc>
          <w:tcPr>
            <w:tcW w:w="2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48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9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 xml:space="preserve">Развитие существующего потенциала 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территории</w:t>
            </w:r>
          </w:p>
        </w:tc>
        <w:tc>
          <w:tcPr>
            <w:tcW w:w="2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.1.1.</w:t>
            </w:r>
          </w:p>
        </w:tc>
        <w:tc>
          <w:tcPr>
            <w:tcW w:w="9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Развитие аграрно-промышленного комплекса</w:t>
            </w:r>
          </w:p>
        </w:tc>
        <w:tc>
          <w:tcPr>
            <w:tcW w:w="2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обретение сельскохозяйственной техники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иобретение сельхоз. тех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привлеч.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обретение ГСМ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привлеч.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обретение минеральных удобрений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3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привлеч.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обретение племенного скота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О «Колос», 10 голов плем. телок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34</w:t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привлеч. (кредиты банка)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змещение затрат по жидкому азоту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74</w:t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я на продукцию животноводства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рование процентных ставок по привлеченным кредитам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оставление займов на ЛПХ ("Сельский дом")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лучили 4 семьи на  приобретение  сельсхоз. животны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 xml:space="preserve">О Б </w:t>
            </w: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("Сельский дом")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оставление займов на ЛПХ (Россельхозбанк                        )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2</w:t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олучили 6 семе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развитие подворь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привлеч.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62</w:t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конструкция 2й очереди коровника в Михайловском отделении ООО "Колос" на 400мест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привлеч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 xml:space="preserve">(кредиты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банка)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оборудования для животноводства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собств. (лизинг)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4,4</w:t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привлеч.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Итого по разделу "Развитие аграрно-промышленного комплекса":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4,4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10,97</w:t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3,42</w:t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2,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5,74</w:t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привлеч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.1.2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Развитие промышленности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ab/>
              <w:t>0</w:t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4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Добыча полезных ископаемых, кроме топливно-энергетических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есчаных карьеров (Березовопесчаное)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привлеч.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Обрабатывающие производства- Производство пищевых продуктов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О "Березовоярские минеральные воды"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скважины, строительство завода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оборудования по розливу минеральной воды Березовоярского месторождения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установ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Итого по разделу "Развитие промышленности":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15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привлеч.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.1.3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Развитие малого бизнеса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Розничная торговля, общественное питание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еконструкция фасадов и замена вывесок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Итого по разделу "Развитие малого бизнеса":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.1.4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Развитие потребительского рынка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крытие убытков ПО «Центр» (обслуживание отдаленных населенных пунктов)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Итого по разделу "Развитие потребительского рынка":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Итого по разделу "Развитие существующего потенциала района"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19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26,97</w:t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3,42</w:t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7,4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21,74</w:t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привлеч.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Итого по разделу "Рост экономического потенциала территории"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19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26,35</w:t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3,42</w:t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7,4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21,74</w:t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привлеч.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1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Формирование благоприятного социального климат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48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5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Развитие образовательной сферы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.1.1.</w:t>
            </w:r>
          </w:p>
        </w:tc>
        <w:tc>
          <w:tcPr>
            <w:tcW w:w="6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727" w:hanging="727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ind w:left="727" w:hanging="727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ind w:left="727" w:hanging="727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монт и реконструкция объектов образования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08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перекрытия,  отмостков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1,108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ьютеризация, программное обеспечение компьютерных классов, интернет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образовательных учреждений спортинвентарем , оборудованием, мебелью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о- Хоз. инвентарь и мебель для д/сад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62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ащение школ современными лабораториями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обезопасности и антитеррористической защищенности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43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Итого по разделу "Укрепление материально-технической базы образовательных учреждений"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3,384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1,170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Ф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О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3,243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108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М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.1.2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Здоровьесбережение в образовании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здоровление, организация летнего отдыха детей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54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                                                 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Итого по разделу "Здоровьесбережение в образовании"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37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054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Ф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О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М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Итого по разделу "Развитие образовательной сферы"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3,753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1,224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Ф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О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3,303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65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М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101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Развитие сферы досуг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.2.1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Развитие культуры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 xml:space="preserve">Строительство, реконструкция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 xml:space="preserve">и модернизация объектов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культур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монт учреждений культуры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М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оддержка и развитие коллективов художественной самодеятельности (приобретение сценических костюмов, музыкальной аппаратуры, музыкальных инструментов и пр.)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вукоусилительная аппаратур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М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62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но - досуговая деятельность автоклубов в малых селах района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М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ьютеризация учреждений культуры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М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профилактики терроризма в учреждениях культуры (установка тревожной кнопки, оборудование поста ГОВД, телефонизация учреждений)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мена электросчетчик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М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противопожарной безопасности (ремонт электропроводки в учреждениях, приобретение противопожарного инвентаря)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М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Модернизация материально-технической базы учреждений культуры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витие материально-технической базы учреждений культуры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17</w:t>
            </w:r>
          </w:p>
        </w:tc>
        <w:tc>
          <w:tcPr>
            <w:tcW w:w="2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Приобретение книг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25</w:t>
            </w:r>
          </w:p>
        </w:tc>
        <w:tc>
          <w:tcPr>
            <w:tcW w:w="2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привлеч.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Итого по разделу «Развитие культуры»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246</w:t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Ф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О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М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привлеч.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Итого по разделу "Развитие сферы досуга"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,317</w:t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30</w:t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ab/>
              <w:t>Спонсорская помощь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привлеч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Помощь спонсоров на проведение   праздничных мероприятий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.3.</w:t>
            </w:r>
          </w:p>
        </w:tc>
        <w:tc>
          <w:tcPr>
            <w:tcW w:w="101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Развитие здравоохранен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Укрепление и развитие материально-технической базы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монт ФАП с.Банново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21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21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Косметический ремонт ФАП</w:t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Спорнсорские средства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 xml:space="preserve">0,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Установка входной двери в Банновском ФАП</w:t>
            </w:r>
          </w:p>
        </w:tc>
      </w:tr>
      <w:tr>
        <w:trPr>
          <w:trHeight w:val="104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Итого по разделу "Развитие здравоохранения"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16</w:t>
            </w:r>
          </w:p>
        </w:tc>
        <w:tc>
          <w:tcPr>
            <w:tcW w:w="21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21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привлеч.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21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Итого по разделу "Формирование благоприятного социального климата"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3,753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2,045</w:t>
            </w:r>
          </w:p>
        </w:tc>
        <w:tc>
          <w:tcPr>
            <w:tcW w:w="21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3,303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669</w:t>
            </w:r>
          </w:p>
        </w:tc>
        <w:tc>
          <w:tcPr>
            <w:tcW w:w="21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21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привлеч.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21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Рост качества среды жизнедеятельности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48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101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ind w:left="727" w:hanging="727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Развитие жилищного хозяйства и инженерной инфраструктуры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.1.1.</w:t>
            </w:r>
          </w:p>
        </w:tc>
        <w:tc>
          <w:tcPr>
            <w:tcW w:w="101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727" w:hanging="727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Реформирование и развитие жилищно-коммунального хозяйств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Банновская сельская территория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,475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теплотрассы, ремонт котельного оборудования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41</w:t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мена водопроводных сетей, ремонт оборудования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мена водопроводных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тей  600 п.м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жилого фонда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Итого по разделу "Реформирование и развитие жилищно-коммунального хозяйства"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сего: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475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6</w:t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привлеч.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.1.2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Развитие рынка жилья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жилья на селе. Программа "Социальное развитие села до 2010г"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собств. населения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дивидуальное строительство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обств. ср.насел.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ма "Переселение из ветхого и аварийного жилья"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 xml:space="preserve">О Б </w:t>
            </w: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(дотация)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Итого по разделу "Развитие рынка жилья"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4"/>
                <w:szCs w:val="14"/>
              </w:rPr>
              <w:t xml:space="preserve">ОБ </w:t>
            </w: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(льготн. бюдж. кредит)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привлеч.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Итого по разделу "Развитие жилищного хозяйства и инженерной инфраструктуры"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1,475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,6</w:t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845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425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привлеч.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.3.</w:t>
            </w:r>
          </w:p>
        </w:tc>
        <w:tc>
          <w:tcPr>
            <w:tcW w:w="101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Улучшение состояния окружающей среды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.3.1.</w:t>
            </w:r>
          </w:p>
        </w:tc>
        <w:tc>
          <w:tcPr>
            <w:tcW w:w="101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727" w:hanging="727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 xml:space="preserve">Снижение неблагоприятного воздействия отходов </w:t>
            </w:r>
          </w:p>
          <w:p>
            <w:pPr>
              <w:pStyle w:val="Normal"/>
              <w:autoSpaceDE w:val="false"/>
              <w:ind w:left="727" w:hanging="727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производства и потребления на окружающую среду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ыполнение комплекса землеустроительных работ по существующей свалке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ab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чистка берега  реки Томь  от мусора и валежни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15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приобриен хоз. инвентарь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98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Итого по разделу "Снижение неблагоприятного воздействия отходов производства и потребления на окружающую среду"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015</w:t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Ф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О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М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Итого по разделу «Улучшение состояния окружающей среды»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15</w:t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.4.</w:t>
            </w:r>
          </w:p>
        </w:tc>
        <w:tc>
          <w:tcPr>
            <w:tcW w:w="101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Обеспечение общественной безопасности и правопорядк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.4.1.</w:t>
            </w:r>
          </w:p>
        </w:tc>
        <w:tc>
          <w:tcPr>
            <w:tcW w:w="5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Профилактика правонарушений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осуга и занятости несовершеннолетних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 Б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Итого по разделу «Профилактика правонарушений»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05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О Б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М Б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.4.3.</w:t>
            </w:r>
          </w:p>
        </w:tc>
        <w:tc>
          <w:tcPr>
            <w:tcW w:w="1019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2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иобретена помпа</w:t>
            </w:r>
          </w:p>
        </w:tc>
        <w:tc>
          <w:tcPr>
            <w:tcW w:w="4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84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Итого по разделу "Обеспечение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08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02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О Б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М Б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45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Итого по разделу "Обеспечение общественной безопасности и правопорядка"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,13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Итого по разделу "Рост качества среды жизнедеятельности"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1,605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0,6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845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85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425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ВСЕГО ПО ПРОГРАММЕ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5,59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9,06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Ф Б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,30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,4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4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О Б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5,24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5,34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4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М Б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,65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,4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4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8,01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21,78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4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привлеч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,40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,08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4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Банновской  сельской  территории                                                З.И. Конева</w:t>
      </w:r>
    </w:p>
    <w:p>
      <w:pPr>
        <w:pStyle w:val="Normal"/>
        <w:ind w:hanging="18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80"/>
        <w:rPr/>
      </w:pPr>
      <w:r>
        <w:rPr/>
      </w:r>
    </w:p>
    <w:tbl>
      <w:tblPr>
        <w:tblW w:w="14415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4565"/>
        <w:gridCol w:w="1365"/>
        <w:gridCol w:w="1011"/>
        <w:gridCol w:w="907"/>
        <w:gridCol w:w="1011"/>
        <w:gridCol w:w="1010"/>
        <w:gridCol w:w="3996"/>
      </w:tblGrid>
      <w:tr>
        <w:trPr>
          <w:trHeight w:val="362" w:hRule="atLeast"/>
        </w:trPr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ind w:left="-8310" w:right="-41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риложение 2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9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Банновского сельского Совета народных депутатов от 31.-7.2009г. № 01-6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398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План мероприятий Комплексной программы социально-экономического развития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autoSpaceDE w:val="false"/>
              <w:snapToGrid w:val="false"/>
              <w:ind w:left="311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115" w:type="dxa"/>
            <w:gridSpan w:val="2"/>
            <w:tcBorders/>
          </w:tcPr>
          <w:p>
            <w:pPr>
              <w:pStyle w:val="Normal"/>
              <w:autoSpaceDE w:val="false"/>
              <w:ind w:left="6810" w:right="-5094" w:hanging="681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Банновской сельской территории на 2007-2012 годы</w:t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ind w:right="33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ind w:left="7170" w:right="-7119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/н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-рования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-я- всего, млн. рублей</w:t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12</w:t>
            </w:r>
          </w:p>
        </w:tc>
        <w:tc>
          <w:tcPr>
            <w:tcW w:w="3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Рост уровня благосостояния жителей территори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4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8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Содействие занятости и повышению уровня жизн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Занятость населе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3,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3,4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3,8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15,13</w:t>
            </w:r>
          </w:p>
        </w:tc>
      </w:tr>
      <w:tr>
        <w:trPr>
          <w:trHeight w:val="26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бщественных рабо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3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69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собств.сред.предпр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8</w:t>
            </w:r>
          </w:p>
        </w:tc>
      </w:tr>
      <w:tr>
        <w:trPr>
          <w:trHeight w:val="26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временного трудоустройства безработных граждан, особо нуждающихся в социальной защит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7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69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собств.сред.предпр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26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45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85</w:t>
            </w:r>
          </w:p>
        </w:tc>
      </w:tr>
      <w:tr>
        <w:trPr>
          <w:trHeight w:val="69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собств.сред.предпр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того по разделу "Содействие занятости и повышению уровня жизни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3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33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35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378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445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54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395</w:t>
            </w:r>
          </w:p>
        </w:tc>
      </w:tr>
      <w:tr>
        <w:trPr>
          <w:trHeight w:val="69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собств.сред.предпр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51</w:t>
            </w:r>
          </w:p>
        </w:tc>
      </w:tr>
      <w:tr>
        <w:trPr>
          <w:trHeight w:val="113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Итого по разделу "Рост уровня благосостояния жителей территории"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0,3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0,33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0,35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0,378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1,445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54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395</w:t>
            </w:r>
          </w:p>
        </w:tc>
      </w:tr>
      <w:tr>
        <w:trPr>
          <w:trHeight w:val="69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собств.сред.предпр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51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Рост экономического потенциала территори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4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8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Развитие существующего потенциала территор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.1.1.</w:t>
            </w:r>
          </w:p>
        </w:tc>
        <w:tc>
          <w:tcPr>
            <w:tcW w:w="7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Развитие аграрно-промышленного комплекс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обретение сельскохозяйственной техник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привлеч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обретение ГСМ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6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84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24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привлеч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обретение минеральных удобрени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6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695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1,48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215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привлеч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обретение племенного скот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привлеч. (кредиты банка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змещение затрат по жидкому азот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16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я на продукцию животноводств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4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23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84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рование процентных ставок по привлеченным кредитам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оставление займов на ЛПХ ("Сельский дом"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3</w:t>
            </w:r>
          </w:p>
        </w:tc>
      </w:tr>
      <w:tr>
        <w:trPr>
          <w:trHeight w:val="6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 xml:space="preserve">О Б </w:t>
            </w: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("Сельский дом"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17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63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оставление займов на ЛПХ (Россельхозбанк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привлеч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конструкция 2й очереди коровника в Михайловском отделении ООО "Колос" на 400мес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привлеч. (кредиты банка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оборудования для животноводств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46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собств. (лизинг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привлеч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Итого по разделу "Развитие аграрно-промышленного комплекса":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5,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3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6,7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3,3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28,865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1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4,19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7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5,615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привлеч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.1.2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Развитие промышленност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Добыча полезных ископаемых, кроме топливно-энергетически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есчаных карьеров (Березовопесчаное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привлеч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Обрабатывающие производства- Производство пищевых продукт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9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О "Березовоярские минеральные воды"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скважины, строительство завод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оборудования по розливу минеральной воды Березовоярского месторожде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Итого по разделу "Развитие промышленности":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42,4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42,4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привлеч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.1.3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Развитие малого бизнес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Розничная торговля, общественное питание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,0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,02</w:t>
            </w:r>
          </w:p>
        </w:tc>
      </w:tr>
      <w:tr>
        <w:trPr>
          <w:trHeight w:val="49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еконструкция фасадов и замена вывесок 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Итого по разделу "Развитие малого бизнеса":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0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02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.1.4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Развитие потребительского рынк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крытие убытков ПО «Центр» (обслуживание отдаленных населенных пунктов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Итого по разделу "Развитие потребительского рынка":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03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12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Итого по разделу "Развитие существующего потенциала района"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6,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4,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6,8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3,3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71,405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1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4,19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8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7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48,035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привлеч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113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Итого по разделу "Рост экономического потенциала территории"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6,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4,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6,8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3,3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71,405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1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4,19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8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7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48,035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привлеч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37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Формирование благоприятного социального климат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4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5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Развитие образовательной сфер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.1.1.</w:t>
            </w:r>
          </w:p>
        </w:tc>
        <w:tc>
          <w:tcPr>
            <w:tcW w:w="13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монт и реконструкция объектов образова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8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38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ьютеризация, программное обеспечение компьютерных классов, интерне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образовательных учреждений спортинвентарем , оборудованием, мебелью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ащение школ современными лабораториям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обезопасности и антитеррористической защищенност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87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1,143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344</w:t>
            </w:r>
          </w:p>
        </w:tc>
      </w:tr>
      <w:tr>
        <w:trPr>
          <w:trHeight w:val="127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Итого по разделу "Укрепление материально-технической базы образовательных учреждений"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3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6,367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Ф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О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5,423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944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.1.2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Здоровьесбережение в образовани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здоровление, организация летнего отдыха дете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46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4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24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Итого по разделу "Здоровьесбережение в образовании"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4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4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46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1,74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Ф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О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4</w:t>
            </w:r>
          </w:p>
        </w:tc>
      </w:tr>
      <w:tr>
        <w:trPr>
          <w:trHeight w:val="10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Итого по разделу "Развитие образовательной сферы"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,6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,4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1,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,46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8,107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Ф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О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5,423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184</w:t>
            </w:r>
          </w:p>
        </w:tc>
      </w:tr>
      <w:tr>
        <w:trPr>
          <w:trHeight w:val="34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Развитие сферы досуг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.2.1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Развитие культур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Строительство, реконструкция и модернизация объектов культур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,183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монт учреждений культур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83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83</w:t>
            </w:r>
          </w:p>
        </w:tc>
      </w:tr>
      <w:tr>
        <w:trPr>
          <w:trHeight w:val="72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оддержка и развитие коллективов художественной самодеятельности (приобретение сценических костюмов, музыкальной аппаратуры, музыкальных инструментов и пр.)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но - досуговая деятельность автоклубов в малых селах район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ьютеризация учреждений культур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профилактики терроризма в учреждениях культуры (установка тревожной кнопки, оборудование поста ГОВД, телефонизация учреждений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противопожарной безопасности (ремонт электропроводки в учреждениях, приобретение противопожарного инвентаря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Модернизация материально-технической базы учреждений культур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,023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витие материально-технической базы учреждений культур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23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23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привлеч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Итого по разделу "Развитие культуры"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0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206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Ф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О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06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привлеч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Итого по разделу "Развитие сферы досуга"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,206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06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привлеч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.3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Развитие здравоохране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Укрепление и развитие материально-технической баз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,02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монт ФАП с.Баннов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2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привлеч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Итого по разделу "Развитие здравоохранения"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,02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привлеч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Итого по разделу "Формирование благоприятного социального климата"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0,6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0,4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1,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0,46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8,333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5,423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41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привлеч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5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Рост качества среды жизнедеятельност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4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13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Развитие жилищного хозяйства и инженерной инфраструктуры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.1.1.</w:t>
            </w:r>
          </w:p>
        </w:tc>
        <w:tc>
          <w:tcPr>
            <w:tcW w:w="13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Реформирование и развитие жилищно-коммунального хозяйства</w:t>
            </w:r>
          </w:p>
        </w:tc>
      </w:tr>
      <w:tr>
        <w:trPr>
          <w:trHeight w:val="69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Банновская сельская территор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,4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,5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,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0,5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2,035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теплотрассы, ремонт котельного оборудова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3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26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мена водопроводных сетей, ремонт оборудова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жилого фонд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05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5</w:t>
            </w:r>
          </w:p>
        </w:tc>
      </w:tr>
      <w:tr>
        <w:trPr>
          <w:trHeight w:val="127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Итого по разделу "Реформирование и развитие жилищно-коммунального хозяйства"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сего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4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5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5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2,035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98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835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привлеч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.1.2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Развитие рынка жиль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жилья на селе. Программа "Социальное развитие села до 2010г"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собств. населе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дивидуальное строительств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обств. ср.насел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ма "Переселение из ветхого и аварийного жилья"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 xml:space="preserve">О Б </w:t>
            </w: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(дотация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Итого по разделу "Развитие рынка жилья"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5,2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56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4"/>
                <w:szCs w:val="14"/>
              </w:rPr>
              <w:t xml:space="preserve">ОБ </w:t>
            </w: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(льготн. бюдж. кредит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привлеч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Итого по разделу "Развитие жилищного хозяйства и инженерной инфраструктуры"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1,4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1,5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1,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,7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7,235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8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84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8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3,88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4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2,035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привлеч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.3.</w:t>
            </w:r>
          </w:p>
        </w:tc>
        <w:tc>
          <w:tcPr>
            <w:tcW w:w="5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Улучшение состояния окружающей сред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.3.1.</w:t>
            </w:r>
          </w:p>
        </w:tc>
        <w:tc>
          <w:tcPr>
            <w:tcW w:w="13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Снижение неблагоприятного воздействия отходов производства и потребления на окружающую среду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ыполнение комплекса землеустроительных работ по существующей свалке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08</w:t>
            </w:r>
          </w:p>
        </w:tc>
      </w:tr>
      <w:tr>
        <w:trPr>
          <w:trHeight w:val="159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Итого по разделу "Снижение неблагоприятного воздействия отходов производства и потребления на окружающую среду"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008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Ф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О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10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Итого по разделу "Улучшение состояния окружающей среды"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,008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34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.4.</w:t>
            </w:r>
          </w:p>
        </w:tc>
        <w:tc>
          <w:tcPr>
            <w:tcW w:w="6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Обеспечение общественной безопасности и правопорядк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.4.1.</w:t>
            </w:r>
          </w:p>
        </w:tc>
        <w:tc>
          <w:tcPr>
            <w:tcW w:w="5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Профилактика правонарушени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осуга и занятости несовершеннолетних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Итого по разделу "Профилактика правонарушений"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О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.4.3.</w:t>
            </w:r>
          </w:p>
        </w:tc>
        <w:tc>
          <w:tcPr>
            <w:tcW w:w="13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Обеспечение защиты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7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158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Итого по разделу "Обеспечение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0,4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О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7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Итого по разделу "Обеспечение общественной безопасности и правопорядка"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,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,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,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0,65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65</w:t>
            </w:r>
          </w:p>
        </w:tc>
      </w:tr>
      <w:tr>
        <w:trPr>
          <w:trHeight w:val="113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Итого по разделу "Рост качества среды жизнедеятельности"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1,6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1,6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1,6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0,7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0"/>
                <w:szCs w:val="30"/>
              </w:rPr>
              <w:t>7,893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8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84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8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3,88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8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8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,378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4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2,035</w:t>
            </w:r>
          </w:p>
        </w:tc>
      </w:tr>
      <w:tr>
        <w:trPr>
          <w:trHeight w:val="39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  <w:t>ВСЕГО ПО ПРОГРАММ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,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,4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,9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9,08</w:t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Ф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,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,4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,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,4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5,70</w:t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О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2,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,9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2,6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,6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4,03</w:t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М 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,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,5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,6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,29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3,46</w:t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2,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2,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2,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,16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50,58</w:t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привлеч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2,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,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2,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,4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4,10</w:t>
            </w:r>
          </w:p>
        </w:tc>
      </w:tr>
      <w:tr>
        <w:trPr>
          <w:trHeight w:val="247" w:hRule="atLeast"/>
        </w:trPr>
        <w:tc>
          <w:tcPr>
            <w:tcW w:w="550" w:type="dxa"/>
            <w:tcBorders/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5" w:type="dxa"/>
            <w:tcBorders/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5</w:t>
            </w:r>
          </w:p>
        </w:tc>
        <w:tc>
          <w:tcPr>
            <w:tcW w:w="907" w:type="dxa"/>
            <w:tcBorders/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2</w:t>
            </w:r>
          </w:p>
        </w:tc>
        <w:tc>
          <w:tcPr>
            <w:tcW w:w="1011" w:type="dxa"/>
            <w:tcBorders/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010" w:type="dxa"/>
            <w:tcBorders/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6</w:t>
            </w:r>
          </w:p>
        </w:tc>
        <w:tc>
          <w:tcPr>
            <w:tcW w:w="3996" w:type="dxa"/>
            <w:tcBorders/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8</w:t>
            </w:r>
          </w:p>
        </w:tc>
      </w:tr>
      <w:tr>
        <w:trPr>
          <w:trHeight w:val="247" w:hRule="atLeast"/>
        </w:trPr>
        <w:tc>
          <w:tcPr>
            <w:tcW w:w="550" w:type="dxa"/>
            <w:tcBorders/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5" w:type="dxa"/>
            <w:tcBorders/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/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Заместитель главы Банновской  сельской территории                                                   З.И. Кон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spacing w:val="6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46:00Z</dcterms:created>
  <dc:creator>Анна</dc:creator>
  <dc:description/>
  <dc:language>en-US</dc:language>
  <cp:lastModifiedBy>Трегубов Дмитрий</cp:lastModifiedBy>
  <cp:lastPrinted>2009-08-05T16:53:00Z</cp:lastPrinted>
  <dcterms:modified xsi:type="dcterms:W3CDTF">2012-10-23T03:48:00Z</dcterms:modified>
  <cp:revision>19</cp:revision>
  <dc:subject/>
  <dc:title/>
</cp:coreProperties>
</file>