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к Положению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ЕНЕЖНОЕ ВОЗНАГРАЖД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ЛИЦА, ЗАМЕЩАЮЩЕГО МУНИЦИПАЛЬНУЮ ДОЛЖНОСТЬ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ельный     </w:t>
              <w:br/>
              <w:t>размер денежного вознагра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Банновского сельского поселения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46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ЛЖНОСТНЫЕ ОКЛАД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ЛИЦ, ЗАМЕЩАЮЩИХ ДОЛЖНОСТИ МУНИЦИПАЛЬНОЙ СЛУЖБЫ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07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и муниципальной службы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ельные     </w:t>
              <w:br/>
              <w:t>размеры должностных</w:t>
              <w:br/>
              <w:t>окла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Банновского сельского поселения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ный специалист                        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0,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0,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 Положению об оплате труда главы Банновского сельского поселения, муниципальных служащих и лиц, осуществляющих техническое обеспечение деятельности администрации Банно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ДОЛЖНОСТНЫЕ ОКЛАДЫ (СТАВКИ ЗАРАБОТНОЙ ПЛАТЫ)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ЛИЦ, ОСУЩЕСТВЛЯЮЩИХ ТЕХНИЧЕСКОЕ ОБЕСПЕЧЕНИЕ ДЕЯТЕЛЬНОСТИ АДМИНИСТРАЦИИ БАННОВСКОГО СЕЛЬСКОГО ПОСЕЛЕНИ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6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2707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N </w:t>
              <w:br/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должносте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ельные     </w:t>
              <w:br/>
              <w:t>размеры должностных</w:t>
              <w:br/>
              <w:t>окладов (ставок заработной платы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итель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4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борщик служебных помещений 0,5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00" w:leader="none"/>
              </w:tabs>
              <w:ind w:hanging="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орож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8:00Z</dcterms:created>
  <dc:creator>Анна</dc:creator>
  <dc:description/>
  <dc:language>en-US</dc:language>
  <cp:lastModifiedBy>Трегубов Дмитрий</cp:lastModifiedBy>
  <cp:lastPrinted>2012-12-17T10:36:00Z</cp:lastPrinted>
  <dcterms:modified xsi:type="dcterms:W3CDTF">2012-12-25T03:20:00Z</dcterms:modified>
  <cp:revision>4</cp:revision>
  <dc:subject/>
  <dc:title>                                 </dc:title>
</cp:coreProperties>
</file>