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анновского сельского 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9г. № 01-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татьи10 Устава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 « только за счет собственных доходов местных бюджетов (за исключением субвенций и дотаций, предоставляемых из федерального бюджета и бюджета Кемеровской области)» на слова « за счет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11 Устав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2 следующего содерж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«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 повышении энергетической эффективности.»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ю пункта 12 части 1 статьи 11 Устава изменить на 1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тья 27 Устава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е статьи после слова « Компетенция» добавить слова «и полномоч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олнить пунктом 16 части 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) «Утверждение  соглашений о передаче полномочий между Крапивинск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ом и сельским поселени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умерацию пункта 16 части 2 Устава изменить на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асти 1 статьи 34 Устав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21» заменить на, слова «18 лет ».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5 Устав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 частью 6 следующего содерж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 Администрация Банновской сельской территории является органом, осуществляющим муниципальный контроль в Банновском сельском поселении при осуществлении деятельности юридическими лицами, индивидуальными предпринимателями по исполнению требований, установленных муниципальными правовыми актами Банновского сельского поселен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6 Устав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9 следующего содерж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Администрация Банновской сельской территории организует и осуществляет муниципальный контроль на территории Банновского сельского поселен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0 следующего содерж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«Администрация Банновской сельской территории принимает административные регламенты проведения проверок при осуществления муниципального контрол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1 следующего содерж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«Администрация Банновской сельской территории организует и проводит мониторинг эффективности муниципального контроля в соответствующих сферах деятельност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4 Устав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опубликования», «опубликованию», «опубликованием» заменить на слова « обнародование», «обнародованию», «обнародованием».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5 Устав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опубликования», «опубликованию», «опубликованием» заменить на слова « обнародование», «обнародованию», «обнародованием».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1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1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left="439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9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9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м Банновского сельского</w:t>
      </w:r>
    </w:p>
    <w:p>
      <w:pPr>
        <w:pStyle w:val="Normal"/>
        <w:shd w:fill="FFFFFF" w:val="clear"/>
        <w:spacing w:lineRule="exact" w:line="322"/>
        <w:ind w:left="4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/>
        <w:ind w:left="4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2"/>
        <w:ind w:left="4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22"/>
          <w:sz w:val="28"/>
          <w:szCs w:val="28"/>
        </w:rPr>
        <w:t>От 25.12.2009г. № 01-74</w:t>
      </w:r>
    </w:p>
    <w:p>
      <w:pPr>
        <w:pStyle w:val="Normal"/>
        <w:shd w:fill="FFFFFF" w:val="clear"/>
        <w:spacing w:before="643" w:after="0"/>
        <w:ind w:left="4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10"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та предложений по проекту решения Банновского сельского Совета нар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депутатов «О внесении изменений в устав Банновской сельской терри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и» и участия граждан в его обсуждении</w:t>
      </w:r>
    </w:p>
    <w:p>
      <w:pPr>
        <w:pStyle w:val="Normal"/>
        <w:shd w:fill="FFFFFF" w:val="clear"/>
        <w:spacing w:lineRule="exact" w:line="322" w:before="322" w:after="0"/>
        <w:ind w:left="72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.Предложения граждан по проекту решения принимаются в течение 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ней со дня опубликования проекта решения.</w:t>
      </w:r>
    </w:p>
    <w:p>
      <w:pPr>
        <w:pStyle w:val="Normal"/>
        <w:shd w:fill="FFFFFF" w:val="clear"/>
        <w:spacing w:lineRule="exact" w:line="317"/>
        <w:ind w:left="67" w:right="1075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Предложения по проекту решения принимаются от граждан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живающих на Банковской сельской территории, облада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ирательным правом.</w:t>
      </w:r>
    </w:p>
    <w:p>
      <w:pPr>
        <w:pStyle w:val="Normal"/>
        <w:shd w:fill="FFFFFF" w:val="clear"/>
        <w:spacing w:lineRule="exact" w:line="317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Предложения должны быть оформлены в письменном виде.</w:t>
      </w:r>
    </w:p>
    <w:p>
      <w:pPr>
        <w:pStyle w:val="Normal"/>
        <w:shd w:fill="FFFFFF" w:val="clear"/>
        <w:spacing w:lineRule="exact" w:line="322"/>
        <w:ind w:left="67" w:firstLine="70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Предложения принимаются Банковским сельским Советом народ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ов в рабочие дни с 9-00 до 16-00 часов по адресу: с.Банново </w:t>
      </w:r>
    </w:p>
    <w:p>
      <w:pPr>
        <w:pStyle w:val="Normal"/>
        <w:shd w:fill="FFFFFF" w:val="clear"/>
        <w:spacing w:lineRule="exact" w:line="322"/>
        <w:ind w:left="67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л. Центральная, 6.</w:t>
      </w:r>
    </w:p>
    <w:p>
      <w:pPr>
        <w:pStyle w:val="Normal"/>
        <w:shd w:fill="FFFFFF" w:val="clear"/>
        <w:spacing w:lineRule="exact" w:line="317"/>
        <w:ind w:left="77" w:right="538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Поступившие в указанный в пункте 1 настоящего Порядка срок предложения граждан рассматриваются рабочей комиссией по устав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анновской сельской территории. Предложения граждан, поступившие с нарушением срока, порядка и формы подачи предложений, по реш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чей комиссии могут быть оставлены без рассмотрения.</w:t>
      </w:r>
    </w:p>
    <w:p>
      <w:pPr>
        <w:pStyle w:val="Normal"/>
        <w:shd w:fill="FFFFFF" w:val="clear"/>
        <w:spacing w:lineRule="exact" w:line="322"/>
        <w:ind w:left="86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По итогам рассмотрения каждого из поступивших предлож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чая комиссия принимает решение о рекомендации его к принятию либ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клонению.</w:t>
      </w:r>
    </w:p>
    <w:p>
      <w:pPr>
        <w:pStyle w:val="Normal"/>
        <w:shd w:fill="FFFFFF" w:val="clear"/>
        <w:spacing w:lineRule="exact" w:line="317"/>
        <w:ind w:left="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.Проект решения Банновского сельского Совета народных депутатов «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есении изменений в Устав Банновской сельской территории», а также пред</w:t>
        <w:softHyphen/>
        <w:t>ложения граждан по проекту решения с заключением рабочей комиссии по проекту решения вносятся на сессию, созываемую в срок не менее чем за 30 дней до принятия после опубликования названного проекта решения.</w:t>
      </w:r>
    </w:p>
    <w:p>
      <w:pPr>
        <w:pStyle w:val="Normal"/>
        <w:shd w:fill="FFFFFF" w:val="clear"/>
        <w:spacing w:lineRule="exact" w:line="322"/>
        <w:ind w:right="538"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Граждане, направившие предложения, вправе участвовать при 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смотрении в заседаниях рабочей комиссии и на публичных слушания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одимых Банковским сельским Советом депутатов.</w:t>
      </w:r>
    </w:p>
    <w:p>
      <w:pPr>
        <w:pStyle w:val="Normal"/>
        <w:shd w:fill="FFFFFF" w:val="clear"/>
        <w:spacing w:before="2251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4:00Z</dcterms:created>
  <dc:creator>Анна</dc:creator>
  <dc:description/>
  <dc:language>en-US</dc:language>
  <cp:lastModifiedBy>Трегубов Дмитрий</cp:lastModifiedBy>
  <dcterms:modified xsi:type="dcterms:W3CDTF">2012-10-23T04:23:00Z</dcterms:modified>
  <cp:revision>6</cp:revision>
  <dc:subject/>
  <dc:title> </dc:title>
</cp:coreProperties>
</file>