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01-90 от 06.07. 201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леновского  сельского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60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firstLine="120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Зеленовская основна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еле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1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леновский СД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еле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леновский ФАП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еле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« Зеленовский ясли-са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Зеле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овский ФА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Плотник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хозная,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Зеленов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й  территории                                                               А.В. Кипри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зеленовка</dc:creator>
  <dc:description/>
  <dc:language>en-US</dc:language>
  <cp:lastModifiedBy>Трегубов Дмитрий</cp:lastModifiedBy>
  <cp:lastPrinted>2010-08-17T09:44:00Z</cp:lastPrinted>
  <dcterms:modified xsi:type="dcterms:W3CDTF">2012-05-31T08:21:00Z</dcterms:modified>
  <cp:revision>18</cp:revision>
  <dc:subject/>
  <dc:title>Кемеровская  область</dc:title>
</cp:coreProperties>
</file>