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41"/>
        <w:gridCol w:w="239"/>
        <w:gridCol w:w="5161"/>
        <w:gridCol w:w="1316"/>
        <w:gridCol w:w="2580"/>
      </w:tblGrid>
      <w:tr>
        <w:trPr>
          <w:trHeight w:val="2864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вета народных депутатов Барачатског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сельского поселения №05-13 от 22.12.2010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«О бюджете Барачатского сельского поселения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2011 год и на плановый период 2012 и 2013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ы распределения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бюджет Барачат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1 год и на плановый период 2012 и 2013 годов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юдже-ты поселе-ний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ДОХОДОВ ОТ УПЛАТЫ ГОСУДАРСТВЕННОЙ ПОШЛИНЫ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ДОХОДОВ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муниципальных поселени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4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 03050 10 0000 13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поселений и компенсации затрат бюджетов муниципальных районов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10 0003 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поселений и компенсации затрат бюджетов муниципальных районов (возврат дебиторской задолженности прошлых лет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10 0005 13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муниципальных районов, доходы от компенсаций затрат бюджетов поселений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10 0009 13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муниципальных районов (прочие расходы)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АДМИНИСТРАТИВНЫХ ПЛАТЕЖЕЙ И СБОРОВ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 02050 10 0000 140 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 организациями поселений за выполнение определенных функций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ШТРАФОВ, САНКЦИЙ, ВОЗМЕЩЕНИЯ УЩЕРБ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3050 1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75 1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5 1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2050 10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 33050 10 0000 140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ПРОЧИХ НЕНАЛОГОВЫХ ДОХОДОВ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00 10 0000 18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Доходы по данной группе доходов подлежат зачислению в бюджет поселения по всем статьям, подстатьям и подгруппам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мечание.</w:t>
            </w:r>
          </w:p>
        </w:tc>
        <w:tc>
          <w:tcPr>
            <w:tcW w:w="67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по пеням и штрафам за несвоевременную уплату налогов и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ов в бюджет в части отмененных налогов и сборов осуществляется по нормативам зачисления соответствующих налогов и сборов в бюджеты поселений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Приложение 2 </w:t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-3"/>
        </w:rPr>
        <w:t>к</w:t>
      </w:r>
      <w:r>
        <w:rPr>
          <w:rFonts w:cs="Arial" w:ascii="Arial" w:hAnsi="Arial"/>
        </w:rPr>
        <w:t xml:space="preserve"> Решению Совета народных депутатов Барачатского </w:t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</w:rPr>
        <w:t>№05-13 от 22.12.2010 г.</w:t>
      </w:r>
    </w:p>
    <w:p>
      <w:pPr>
        <w:pStyle w:val="Normal"/>
        <w:ind w:hanging="10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"О бюджете Барачатского сельского поселения на           </w:t>
      </w:r>
    </w:p>
    <w:p>
      <w:pPr>
        <w:pStyle w:val="Normal"/>
        <w:ind w:hanging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11 год, и на плановый период 2012-2013 годов»</w:t>
      </w:r>
    </w:p>
    <w:p>
      <w:pPr>
        <w:pStyle w:val="Normal"/>
        <w:ind w:hanging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коды главных администраторов доходов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Барачатского сельского поселения, закрепляемые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ими виды (подвиды) доходов бюджет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>
          <w:trHeight w:val="36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администраторов доходов бюджета Барачатского</w:t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еления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бюджета поселения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Барачатского сельского поселения 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2 03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 09 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305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10 0003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поселений (возврат дебиторской задолженности прошлых л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10  0005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поселений (доходы от компенсации затрат бюджетов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10 0009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поселений (прочие дохо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1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5075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5085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водных объектах, находящих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 3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го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1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ие дотации бюджетам пос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муниципальных районов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2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межбюджетные трансфер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ваемые  бюджетам поселений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поселений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бюджетов субъектов Российской Федерации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5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в бюджеты поселений </w:t>
            </w:r>
            <w:r>
              <w:rPr>
                <w:rFonts w:cs="Arial" w:ascii="Arial" w:hAnsi="Arial"/>
                <w:bCs/>
                <w:color w:val="000000"/>
              </w:rPr>
              <w:t>от бюджетов муниципальных районов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государственных организаций в бюджеты поселений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53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 (средства безвозмездных поступлений и иной, приносящей доход деятельности)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 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ия из бюджетов посел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 0503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рачатского сельского поселения №05-13 от 22.12.2010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Барачатского сельского поселения на 2011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2 и 2013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 коды целевых статей рас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Барача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й (поселковой) территор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топливно-энергетиче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0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жилищные услуги теплоснабжения по тарифам, не обеспечивающим возмещение издерж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жилищные услуги водоснабжения по тарифам, не обеспечивающим возмещение издерже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2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рапив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8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капитальному ремонту жил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8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долгосрочной целевой программы «Модернизация объектов коммунальной инфраструктуры и обеспечение энергетической эффективности и энергосбережения на территории Кемеровской области» программы «Подготовка к зим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Коллегии Администрации Кемеров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рапив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Капитальный ремонт жилых многоквартирных домов Крапивинского района на 2009-2011 годов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«Модернизация объектов коммунальной инфраструктуры Крапивинского района на 2010-2013г.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3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20"/>
      </w:tblGrid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Барачатского сельского поселения №05-13 от 22.12.2010г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Барачатского сельского поселения на 2011 год и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новый период 2012 и 2013 годов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еречень и коды видов расходов бюджета Барачатского сельского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8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расхо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софинансир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муниципальными органами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1581"/>
        <w:gridCol w:w="720"/>
        <w:gridCol w:w="720"/>
        <w:gridCol w:w="720"/>
        <w:gridCol w:w="260"/>
        <w:gridCol w:w="469"/>
        <w:gridCol w:w="891"/>
        <w:gridCol w:w="360"/>
        <w:gridCol w:w="900"/>
        <w:gridCol w:w="56"/>
        <w:gridCol w:w="540"/>
        <w:gridCol w:w="484"/>
        <w:gridCol w:w="884"/>
        <w:gridCol w:w="98"/>
        <w:gridCol w:w="858"/>
        <w:gridCol w:w="406"/>
        <w:gridCol w:w="239"/>
        <w:gridCol w:w="239"/>
        <w:gridCol w:w="239"/>
        <w:gridCol w:w="169"/>
        <w:gridCol w:w="70"/>
        <w:gridCol w:w="2101"/>
        <w:gridCol w:w="388"/>
        <w:gridCol w:w="1192"/>
        <w:gridCol w:w="72"/>
        <w:gridCol w:w="167"/>
        <w:gridCol w:w="72"/>
        <w:gridCol w:w="239"/>
        <w:gridCol w:w="239"/>
        <w:gridCol w:w="239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чатского сельского поселения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Барачатского сельского поселения на 2011 год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12-2013 годов"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05-13 от 22 декабря 2010г.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арачатского сельского поселения на 2011-2013 годы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78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о разделам, подразделам, целевым статьям и видам расходов 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ведомственной классификаци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 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2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2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4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 00 0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4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й (поселковой)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26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00 00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000 00 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 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 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гля для коммунально-бытов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 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еречисления организациям за исключением государственных и муниципальных организ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дернизация объектов коммунальной инфраструктуры и обеспечение энергетической эффективности и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еречисления организациям за исключением государственных и муниципальных организ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еречисления организациям за исключением государственных и муниципальных организ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еречисления организациям за исключением государственных и муниципальных организ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 00 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бюджету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8,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6,6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u w:val="single"/>
                <w:rFonts w:cs="Arial" w:ascii="Arial" w:hAnsi="Arial"/>
                <w:color w:val="0000FF"/>
              </w:rPr>
              <w:instrText xml:space="preserve"> HYPERLINK "../../A:%5C%D0%A0%D0%B0%D1%81%D0%BF%D1%80%D0%B5%D0%B4.%D0%B1%D1%8E%D0%B4%D0%B6%D0%B5%D1%82%D0%BD.%D0%B0%D1%81%D1%81%D0%B8%D0%B3%D0%BD..xls" \l "RANGE!%23ССЫЛКА!%23RANGE!%23ССЫЛКА!"</w:instrText>
            </w:r>
            <w:r>
              <w:rPr>
                <w:u w:val="single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u w:val="single"/>
              </w:rPr>
            </w:r>
            <w:r>
              <w:rPr>
                <w:u w:val="single"/>
                <w:rFonts w:cs="Arial" w:ascii="Arial" w:hAnsi="Arial"/>
                <w:color w:val="0000FF"/>
              </w:rPr>
              <w:fldChar w:fldCharType="end"/>
            </w:r>
            <w:bookmarkStart w:id="0" w:name="RANGE!A54"/>
            <w:bookmarkStart w:id="1" w:name="RANGE!A54"/>
            <w:bookmarkEnd w:id="1"/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42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31" w:type="dxa"/>
            <w:gridSpan w:val="25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243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Барачатской сельской территории                                 А.С. Носкова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7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6:00Z</dcterms:created>
  <dc:creator>барачата</dc:creator>
  <dc:description/>
  <dc:language>en-US</dc:language>
  <cp:lastModifiedBy>Трегубов Дмитрий</cp:lastModifiedBy>
  <dcterms:modified xsi:type="dcterms:W3CDTF">2012-10-10T03:17:00Z</dcterms:modified>
  <cp:revision>12</cp:revision>
  <dc:subject/>
  <dc:title/>
</cp:coreProperties>
</file>