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firstLine="709"/>
        <w:jc w:val="center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                  </w:t>
      </w:r>
      <w:r>
        <w:rPr>
          <w:rFonts w:cs="Arial" w:ascii="Arial" w:hAnsi="Arial"/>
          <w:color w:val="000000"/>
          <w:spacing w:val="-1"/>
        </w:rPr>
        <w:t>Приложение № 1</w:t>
      </w:r>
    </w:p>
    <w:p>
      <w:pPr>
        <w:pStyle w:val="Normal"/>
        <w:shd w:fill="FFFFFF" w:val="clear"/>
        <w:ind w:left="720" w:firstLine="709"/>
        <w:jc w:val="center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             </w:t>
      </w:r>
      <w:r>
        <w:rPr>
          <w:rFonts w:cs="Arial" w:ascii="Arial" w:hAnsi="Arial"/>
          <w:color w:val="000000"/>
          <w:spacing w:val="-1"/>
        </w:rPr>
        <w:t xml:space="preserve">к решению №08-23 от </w:t>
      </w:r>
      <w:r>
        <w:rPr>
          <w:rFonts w:cs="Arial" w:ascii="Arial" w:hAnsi="Arial"/>
          <w:spacing w:val="-1"/>
        </w:rPr>
        <w:t>18.02.2011г</w:t>
      </w:r>
      <w:r>
        <w:rPr>
          <w:rFonts w:cs="Arial" w:ascii="Arial" w:hAnsi="Arial"/>
          <w:color w:val="000000"/>
          <w:spacing w:val="-1"/>
        </w:rPr>
        <w:t xml:space="preserve">. </w:t>
      </w:r>
    </w:p>
    <w:p>
      <w:pPr>
        <w:pStyle w:val="Normal"/>
        <w:shd w:fill="FFFFFF" w:val="clear"/>
        <w:ind w:left="720" w:firstLine="709"/>
        <w:jc w:val="center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  </w:t>
      </w:r>
      <w:r>
        <w:rPr>
          <w:rFonts w:cs="Arial" w:ascii="Arial" w:hAnsi="Arial"/>
          <w:color w:val="000000"/>
          <w:spacing w:val="-1"/>
        </w:rPr>
        <w:t>Совета народных депутатов</w:t>
      </w:r>
    </w:p>
    <w:p>
      <w:pPr>
        <w:pStyle w:val="Normal"/>
        <w:shd w:fill="FFFFFF" w:val="clear"/>
        <w:ind w:left="720" w:firstLine="709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pacing w:val="-1"/>
        </w:rPr>
        <w:t>Барачатского сельского поселения</w:t>
      </w:r>
    </w:p>
    <w:p>
      <w:pPr>
        <w:pStyle w:val="Normal"/>
        <w:shd w:fill="FFFFFF" w:val="clear"/>
        <w:ind w:left="720" w:firstLine="709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ЕЕСТРЕ МУНИЦИПАЛЬНОЙ СОБСТВЕННО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РАЧАТ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20"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 xml:space="preserve">1.1.Положение о Реестре муниципальной собственности Барачатского сельского поселения (в дальнейшем - Положение) разработано в соответствии с Федеральным законом от 06.10.2003г. №131 ФЗ «Об общих принципах организации местного самоуправления в Российской Федерации», Постановлением Верховного Совета Российской Федерации от 27.12.1991г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нкт - Петербурга и муниципальную собственность», Устава Крапивинского муниципального района Кемеровской области, Устава Барачатского сельского поселения. 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1.2.Настоящее Положение определяет состав подлежащего учету имущества Барачатского сельского поселения, устанавливает единые правила формирования и ведения Реестра, предоставления информации из Реестра, а также иные требования, предъявляемые к системе учета муниципального имущества.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1.3.Основными задачами ведения Реестра являются: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организация единой системы учета муниципальной собственности;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отражение движения имущества, находящегося в муниципальной собственности Барачатского сельского поселения;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анализ состояния муниципального имущества и его использования в соответствии с интересами Барачатского сельского поселения;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обеспечение информацией об объектах муниципальной собственности заинтересованных государственных органов и органов местного самоуправления, других юридических лиц и граждан при возникновении правоотношений, касающихся данных объектов, в том числе при заключении гражданско-правовых сделок.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1.4.Основные понятия (термины), используемые в настоящем Положении: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  <w:b/>
        </w:rPr>
        <w:t xml:space="preserve">Реестр муниципальной собственности Барачатского сельского поселения </w:t>
      </w:r>
      <w:r>
        <w:rPr>
          <w:rFonts w:cs="Arial" w:ascii="Arial" w:hAnsi="Arial"/>
        </w:rPr>
        <w:t>(далее Реестр) - оформленный на бумажных и электронных носителях, в порядке, определенном настоящим Положением, информационный банк данных об объектах муниципальной собственности.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  <w:b/>
        </w:rPr>
        <w:t xml:space="preserve">Муниципальная собственность Барачатского сельского поселения </w:t>
      </w:r>
      <w:r>
        <w:rPr>
          <w:rFonts w:cs="Arial" w:ascii="Arial" w:hAnsi="Arial"/>
        </w:rPr>
        <w:t>(далее муниципальная собственность) - имущество соответствующего муниципального образования (кроме денежных средств консолидированного бюджета и внебюджетных фондов), подлежащее пообъектному учету в Реестре.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  <w:b/>
        </w:rPr>
        <w:t xml:space="preserve">Муниципальная казна </w:t>
      </w:r>
      <w:r>
        <w:rPr>
          <w:rFonts w:cs="Arial" w:ascii="Arial" w:hAnsi="Arial"/>
        </w:rPr>
        <w:t>(далее муниципальная казна) Барачатского сельского поселения - муниципальное имущество (кроме денежных средств консолидированного бюджета и внебюджетных фондов), являющееся собственностью Барачатского сельского поселения.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  <w:b/>
        </w:rPr>
        <w:t xml:space="preserve">Объект учета – </w:t>
      </w:r>
      <w:r>
        <w:rPr>
          <w:rFonts w:cs="Arial" w:ascii="Arial" w:hAnsi="Arial"/>
        </w:rPr>
        <w:t>отдельно взятое движимое и недвижимое имущество.</w:t>
      </w:r>
    </w:p>
    <w:p>
      <w:pPr>
        <w:pStyle w:val="Normal"/>
        <w:ind w:left="72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Реестровый номер объекта – </w:t>
      </w:r>
      <w:r>
        <w:rPr>
          <w:rFonts w:cs="Arial" w:ascii="Arial" w:hAnsi="Arial"/>
        </w:rPr>
        <w:t>индивидуальный, не повторяющийся номер, присваиваемый при включении объекта учета в Реестр.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  <w:b/>
        </w:rPr>
        <w:t xml:space="preserve">Выписка из Реестра – </w:t>
      </w:r>
      <w:r>
        <w:rPr>
          <w:rFonts w:cs="Arial" w:ascii="Arial" w:hAnsi="Arial"/>
        </w:rPr>
        <w:t>документ, выдаваемый держателем Реестра, подтверждающий право муниципальной собственности Барачатского сельского поселения.</w:t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ержателем Реестра является</w:t>
      </w:r>
      <w:r>
        <w:rPr>
          <w:rFonts w:cs="Arial" w:ascii="Arial" w:hAnsi="Arial"/>
        </w:rPr>
        <w:t xml:space="preserve"> комитет по управлению муниципальным имуществом администрации Крапивинского муниципального района Кемеровской области (далее Комитет), действующий на основании Соглашения о передаче администрацией Барачатского сельского поселения осуществления части своих полномочий администрации Крапивинского муниципального района.</w:t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В качестве объектов учета выступает имущество, являющееся собственностью Барачатского сельского поселения.</w:t>
      </w:r>
    </w:p>
    <w:p>
      <w:pPr>
        <w:pStyle w:val="Normal"/>
        <w:numPr>
          <w:ilvl w:val="0"/>
          <w:numId w:val="0"/>
        </w:numPr>
        <w:ind w:left="720" w:firstLine="709"/>
        <w:jc w:val="both"/>
        <w:outlineLvl w:val="0"/>
        <w:rPr/>
      </w:pPr>
      <w:r>
        <w:rPr>
          <w:rFonts w:cs="Arial" w:ascii="Arial" w:hAnsi="Arial"/>
        </w:rPr>
        <w:t>1.5.1.Объекты движимого имущества: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ценные бумаги;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имущественные права, объекты интеллектуальной собственности;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транспортные средства;</w:t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ашины, оборудование, техника;</w:t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иное движимое имущество, признаваемое основным средством в соответствии с действующим Законодательством </w:t>
      </w:r>
    </w:p>
    <w:p>
      <w:pPr>
        <w:pStyle w:val="Normal"/>
        <w:numPr>
          <w:ilvl w:val="0"/>
          <w:numId w:val="0"/>
        </w:numPr>
        <w:ind w:left="720" w:firstLine="709"/>
        <w:jc w:val="both"/>
        <w:outlineLvl w:val="0"/>
        <w:rPr/>
      </w:pPr>
      <w:r>
        <w:rPr>
          <w:rFonts w:cs="Arial" w:ascii="Arial" w:hAnsi="Arial"/>
        </w:rPr>
        <w:t>1.5.2.Объекты недвижимого имущества: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земельные участки;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сооружения, объекты инженерной инфраструктуры;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нежилые помещения, отдельно стоящие здания;</w:t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ъекты незавершенного строительства; 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объекты жилищного фонда (жилой дом, часть жилого дома, квартира, часть квартиры, комната);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иное недвижимое имущество.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1.5.3.Муниципальные предприятия и учреждения как имущественные комплексы.</w:t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Структура Реестра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2.1.Реестр включает в себя следующие базы данных: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База казны (раздел 1 Реестра);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База муниципальных предприятий и организаций (раздел 2 Реестра).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2.2.База казны содержит следующие разделы: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2.2.1Раздел недвижимого имущества (раздел НИ), где объектами учета являются: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земельные участки;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отдельно стоящие нежилые здания;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нежилые помещения встроено-пристроенные к жилым домам;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незавершенные строительством объекты;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сооружения, объекты инженерной инфраструктуры;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иное недвижимое имущество.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2.2.2.Раздел учета движимого имущества (раздел ДИ), где объектами учета являются: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транспортные средства;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машины, оборудование, производственный и хозяйственный инвентарь,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иное движимое имущество.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2.3.База муниципальных предприятий о организаций содержит в себе следующие разделы: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2.3.1.Раздел учета недвижимого имущества (раздел НИ), где объектами учета являются: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земельные участки;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отдельно стоящие нежилые здания;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нежилые помещения;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объекты жилого фонда, включая общежития, приюты, специализированные дома;</w:t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езавершенные строительством объекты;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сооружения, объекты инженерной инфраструктуры;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иное недвижимое имущество.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2.3.2Раздел учета движимого имущества (раздел ДИ), где объектами учета являются: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транспортные средства;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машины, оборудование, производственный и хозяйственный инвентарь,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иное движимое имущество.</w:t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Общий порядок ведения Реестра</w:t>
      </w:r>
    </w:p>
    <w:p>
      <w:pPr>
        <w:pStyle w:val="Normal"/>
        <w:ind w:left="72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.Ведение Реестра Барачатского сельского поселения осуществляется комитетом по управлению муниципальным имуществом на основании данных Барачатского сельского поселения, предоставленных Барачатским сельским поселением в Комитет на бумажном и электронном носителях согласно формах, указанным в приложении №2 настоящему Положению.</w:t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ключение имущества в Реестр Барачатского сельского поселения осуществляется Комитетом на основании ходатайства главы Барачатского сельского поселения. К ходатайству прилагается список имущества, подлежащего включению в Реестр Барачатского сельского поселения, оформленный на бумажных и электронных носителях и копии документов, на основании которых приобретено муниципальное имущество в соответствии с п. 3.3. настоящего Положения.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3.3.Документами, являющимися основаниями для включения, внесения изменений и исключения из Реестра являются:</w:t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е законы;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указы и распоряжения Президента Российской Федерации;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постановления Правительства Российской Федерации;</w:t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ные акты органов государственной власти Кемеровской области;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правовые акты органов местного самоуправления;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вступившие в законную силу решения суда;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заключенные в установленном порядке договоры купли-продажи, мены, дарения, долевого участия в строительстве и другие договоры;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документы отчетности муниципальных учреждений и предприятий;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документы инвентаризации;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иные документы в соответствии с действующим законодательством Российской Федерации.</w:t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Реестровый номер, присвоенный объекту муниципальной собственности, исключенному из Реестра, не присваивается иным объектам учета.</w:t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Особенности включения, внесения изменений и исключения из Реестра сведений об имуществе муниципальной казны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4.1.Для включения в Реестр сведений о приобретенном имуществе муниципальной казны (договор купли-продажи, безвозмездной передачи, дарения, мены и др.) администрация Барачатского сельского поселения направляет в Комитет в течение пяти рабочих дней с момента приобретения имущества, следующие документы: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копия платежных документов (счет-фактура, счет);</w:t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пия паспорта транспортного средства;</w:t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говор купли-продажи (мены, дарения и др.), акт приема-передачи.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4.2.Для включения в Реестр сведений о созданном (построенном) недвижимом имуществе муниципальной казны администрация Барачатского сельского поселения представляет в комитет в течение пяти дней с момента сдачи объекта в эксплуатацию следующие документы: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техническая и кадастровая документация;</w:t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решение на ввод объекта в эксплуатацию;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утвержденный акт ввода в эксплуатацию объекта недвижимого имущества.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4.3.Изменения сведений об объектах муниципальной собственности, являющихся имуществом муниципальной казны, связанные с проведением модернизации и реконструкции, вносятся Комитетом на основании следующих документов, представленных соответствующими структурными подразделениями: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копия утвержденной сметы либо постановления администрации;</w:t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акт технической готовности либо разрешение на ввод в эксплуатацию.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4.4.Исключение сведений об объектах учета  муниципальной казны (списание, гибель, уничтожение, отчуждение и др.), производится на основании актов о списании основных средств и иных  документов, представленных администрацией Барачатского сельского поселения в Комитет, и оформленных в порядке, установленном законодательством РФ и нормативно-правовыми актами органов местного самоуправления.</w:t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  <w:b/>
        </w:rPr>
        <w:t>5.Порядок предоставления информации об объектах учета, содержащейся в Реестре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5.1.Информация по запросу представляется органам государственной власти РФ, органам государственной власти Кемеровской области, органам местного самоуправления, учреждениям, осуществляющим государственную регистрацию прав на недвижимое имущество и сделок с ним, муниципальным предприятиям и учреждениям, налоговым, статистическим, правоохранительным органам.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5.2.Иным юридическим и физическим лицам информация может быть предоставлена в отношении объектов, переданных им в пользование или приобретаемых ими в собственность в порядке приватизации. Информация предоставляется по их письменному заявлению, с приложением копий документов, подтверждающих владение и пользование объектом, при предъявлении физическим лицом документа, удостоверяющего личность, а уполномоченным представителем юридического лица - документов, подтверждающих регистрацию юридического лица, представителем которого он является.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5.3.Информация об объектах учета (или мотивированное решение об отказе в ее предоставлении) предоставляется Комитетом в трехдневный срок.</w:t>
      </w:r>
    </w:p>
    <w:p>
      <w:pPr>
        <w:pStyle w:val="Normal"/>
        <w:ind w:left="72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 предоставляется в виде выписки из Реестра на основании письменного заявления заинтересованного лица, указанного в пп. 5.1., 5.2. настоящего Положения.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5.4.Комитет несет ответственность в соответствии с законодательством РФ за не предоставление или ненадлежащее представление сведений о муниципальном имуществе либо предоставление недостоверных и (или) неполных сведений о нем.</w:t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  <w:b/>
        </w:rPr>
        <w:t>6.Присвоение реестровых номеров объекта муниципальной собственности Барачатского сельского поселения</w:t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естровый номер имеет вид девятизначного числа, которое формируется в следующем порядке: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Первые две цифры - код поселения в соответствии с административным делением Крапивинского муниципального района (приложение 1 к настоящему Положению).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Третья цифра - номер раздела Реестра (п. 2.1 настоящего Положения).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Следующие две цифры - номер формы, присваиваемый в соответствии с приложением 2 к настоящему Положению.</w:t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ние четыре цифры – порядковый номер объекта учета в пределах формы.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В случае если количество объектов учета в пределах одной формы превысит четырехзначное число, количество знаков реестрового номера, указывающих на порядковый номер объекта, увеличивается на соответствующее количество цифр.</w:t>
      </w:r>
    </w:p>
    <w:p>
      <w:pPr>
        <w:pStyle w:val="Normal"/>
        <w:tabs>
          <w:tab w:val="clear" w:pos="708"/>
          <w:tab w:val="left" w:pos="8460" w:leader="none"/>
        </w:tabs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Заключительные положения.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7.1.Документы и (или) их копии, являющиеся юридическими основаниями отнесения включенного в Реестр имущества к объектам муниципальной собственности Барачатского сельского поселения и на основании которых осуществляется внесение имущества в Реестр и изменение данных Реестра подлежат постоянному хранению. Уничтожение, а также изъятие каких-либо документов или их частей, не допускается.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7.2.С целью предотвращения утраты сведений Реестра на электронных носителях Комитет формирует резервную копию Реестра, которая должна храниться в месте, исключающем ее утрату одновременно с оригиналами, с соблюдением условий и требований, предусмотренных для оригиналов.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7.3.Администрация Барачатского сельского поселения, не предоставившая либо предоставившая не в полном объеме сведения об объектах муниципальной собственности, которые необходимы для включения в Реестр Барачатского сельского поселения, несет ответственность в соответствии с действующим законодательством РФ.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7.4.Комитет несет ответственность за сохранность Реестра в порядке, установленном законодательством РФ.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7.5.Реестр подлежит ежегодному утверждению правовым актом Барачат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.о. главы Барачатской сельской территории                          В.В. Краф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Реестре муниципальн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обственности Барачатского сельского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поселения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ое д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пивин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196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д поселения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я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пивинский муниципальный район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новское сельское поселение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 xml:space="preserve">с.Банново – </w:t>
            </w:r>
            <w:r>
              <w:rPr>
                <w:rFonts w:cs="Arial" w:ascii="Arial" w:hAnsi="Arial"/>
                <w:i/>
              </w:rPr>
              <w:t>административный центр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д.Змеинка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д.Ивановка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д.Комаровка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Михайловский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чатское сельское поселение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 xml:space="preserve">с.Барачаты – </w:t>
            </w:r>
            <w:r>
              <w:rPr>
                <w:rFonts w:cs="Arial" w:ascii="Arial" w:hAnsi="Arial"/>
                <w:i/>
              </w:rPr>
              <w:t>административный центр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д.Кабаново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.Красные Ключи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карюпино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ское сельское поселение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Борисово – </w:t>
            </w:r>
            <w:r>
              <w:rPr>
                <w:rFonts w:cs="Arial" w:ascii="Arial" w:hAnsi="Arial"/>
                <w:i/>
              </w:rPr>
              <w:t>административный центр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Максимово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овское сельское поселение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Зеленовский – </w:t>
            </w:r>
            <w:r>
              <w:rPr>
                <w:rFonts w:cs="Arial" w:ascii="Arial" w:hAnsi="Arial"/>
                <w:i/>
              </w:rPr>
              <w:t>административный центр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лотниковский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ское сельское поселение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Каменка – </w:t>
            </w:r>
            <w:r>
              <w:rPr>
                <w:rFonts w:cs="Arial" w:ascii="Arial" w:hAnsi="Arial"/>
                <w:i/>
              </w:rPr>
              <w:t>административный центр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рсеново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Ключи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ило-Атынаково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алтымаково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Медвежка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пивинское сельское поселение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Междугорное – </w:t>
            </w:r>
            <w:r>
              <w:rPr>
                <w:rFonts w:cs="Arial" w:ascii="Arial" w:hAnsi="Arial"/>
                <w:i/>
              </w:rPr>
              <w:t>административный центр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оперечное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аменный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ьковское сельское поселение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Перехляй – </w:t>
            </w:r>
            <w:r>
              <w:rPr>
                <w:rFonts w:cs="Arial" w:ascii="Arial" w:hAnsi="Arial"/>
                <w:i/>
              </w:rPr>
              <w:t>административный центр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ердюгино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Ленинка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дановское сельское поселение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Тараданово – </w:t>
            </w:r>
            <w:r>
              <w:rPr>
                <w:rFonts w:cs="Arial" w:ascii="Arial" w:hAnsi="Arial"/>
                <w:i/>
              </w:rPr>
              <w:t>административный центр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Долгополово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елевское сельское поселение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Шевели – </w:t>
            </w:r>
            <w:r>
              <w:rPr>
                <w:rFonts w:cs="Arial" w:ascii="Arial" w:hAnsi="Arial"/>
                <w:i/>
              </w:rPr>
              <w:t>административный центр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овобарачаты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арапки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Березовка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леногорское городское поселение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т.Зеленогорский – </w:t>
            </w:r>
            <w:r>
              <w:rPr>
                <w:rFonts w:cs="Arial" w:ascii="Arial" w:hAnsi="Arial"/>
                <w:i/>
              </w:rPr>
              <w:t>административный центр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рапивинское городское поселение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т.Крапивинский – </w:t>
            </w:r>
            <w:r>
              <w:rPr>
                <w:rFonts w:cs="Arial" w:ascii="Arial" w:hAnsi="Arial"/>
                <w:i/>
              </w:rPr>
              <w:t>административный центр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Фомих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Реестре муниципальной собственности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Барачат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 № 2. Земельные участк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28"/>
        <w:gridCol w:w="1136"/>
        <w:gridCol w:w="932"/>
        <w:gridCol w:w="960"/>
        <w:gridCol w:w="988"/>
        <w:gridCol w:w="1080"/>
        <w:gridCol w:w="961"/>
        <w:gridCol w:w="1019"/>
        <w:gridCol w:w="1106"/>
      </w:tblGrid>
      <w:tr>
        <w:trPr>
          <w:trHeight w:val="10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е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в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-р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ст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ж-дение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щад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з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ия польз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ид дог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-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та вклю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ния в Реест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ю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естра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 № 3. Сооружения, объекты инженерной инфраструктур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540"/>
        <w:gridCol w:w="720"/>
        <w:gridCol w:w="956"/>
        <w:gridCol w:w="844"/>
        <w:gridCol w:w="720"/>
        <w:gridCol w:w="720"/>
        <w:gridCol w:w="956"/>
        <w:gridCol w:w="844"/>
        <w:gridCol w:w="720"/>
      </w:tblGrid>
      <w:tr>
        <w:trPr>
          <w:trHeight w:val="1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е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-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и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ка (эт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ь, п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яж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т.д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(местонахожд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 (вв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эк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ь объ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та балан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а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 польз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ия (вид д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 док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та иск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ния из Рее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е внутри Р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ра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 № 4. Нежилые встроенно-пристроенные помещения, отдельно стоящие зда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354"/>
        <w:gridCol w:w="360"/>
        <w:gridCol w:w="360"/>
        <w:gridCol w:w="453"/>
        <w:gridCol w:w="447"/>
        <w:gridCol w:w="689"/>
        <w:gridCol w:w="689"/>
        <w:gridCol w:w="689"/>
        <w:gridCol w:w="1080"/>
        <w:gridCol w:w="900"/>
        <w:gridCol w:w="689"/>
        <w:gridCol w:w="453"/>
        <w:gridCol w:w="627"/>
        <w:gridCol w:w="689"/>
        <w:gridCol w:w="695"/>
      </w:tblGrid>
      <w:tr>
        <w:trPr>
          <w:trHeight w:val="290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естровый номе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(местонахождени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жность, эта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кв.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объекта балансовая, руб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ирующая орган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, время и способ приобретения (№ и дата акта ввода, договора купли-продажи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государственной. регистрации прав на объе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пользования (вид договора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 номер докумен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и дата включения в Реест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и дата исключения из Реест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ение внутри Реестр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 № 5. Незавершенные строительством объект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922"/>
        <w:gridCol w:w="1424"/>
        <w:gridCol w:w="900"/>
        <w:gridCol w:w="1080"/>
        <w:gridCol w:w="1080"/>
        <w:gridCol w:w="1117"/>
        <w:gridCol w:w="1253"/>
        <w:gridCol w:w="1584"/>
      </w:tblGrid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естр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й 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нахож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ие (строител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адре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характ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тика (этаж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сть, площадь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оимость объек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дату включ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Реестр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 выпо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ых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чал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е и дата включения в Реест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е и дата исключения из Реестр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 № 6. Жилые зда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76"/>
        <w:gridCol w:w="360"/>
        <w:gridCol w:w="642"/>
        <w:gridCol w:w="429"/>
        <w:gridCol w:w="429"/>
        <w:gridCol w:w="429"/>
        <w:gridCol w:w="429"/>
        <w:gridCol w:w="429"/>
        <w:gridCol w:w="421"/>
        <w:gridCol w:w="642"/>
        <w:gridCol w:w="429"/>
        <w:gridCol w:w="941"/>
        <w:gridCol w:w="642"/>
        <w:gridCol w:w="642"/>
        <w:gridCol w:w="453"/>
        <w:gridCol w:w="689"/>
        <w:gridCol w:w="689"/>
        <w:gridCol w:w="485"/>
      </w:tblGrid>
      <w:tr>
        <w:trPr>
          <w:trHeight w:val="340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естровый номе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астровый номе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бъек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(поселок, село, улица, № дома, № квартиры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жность (кол-во этажей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сте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комна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ввода в эксплуатаци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, кв.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, кв.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объекта балансовая,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зовате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, время и способ приобретения (№ и дата акта ввода, договора купли-продажи и т.д.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государственной регистрации прав на жиль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пользования (вид договора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 номер докумен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и дата включения в Реест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и дата исключения из Реест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ение внутри Реестр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 № 7. Жилые помещ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79"/>
        <w:gridCol w:w="540"/>
        <w:gridCol w:w="540"/>
        <w:gridCol w:w="511"/>
        <w:gridCol w:w="389"/>
        <w:gridCol w:w="429"/>
        <w:gridCol w:w="429"/>
        <w:gridCol w:w="429"/>
        <w:gridCol w:w="429"/>
        <w:gridCol w:w="429"/>
        <w:gridCol w:w="429"/>
        <w:gridCol w:w="1026"/>
        <w:gridCol w:w="663"/>
        <w:gridCol w:w="417"/>
        <w:gridCol w:w="540"/>
        <w:gridCol w:w="720"/>
        <w:gridCol w:w="689"/>
        <w:gridCol w:w="571"/>
      </w:tblGrid>
      <w:tr>
        <w:trPr>
          <w:trHeight w:val="381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естровый ном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астровый ном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(квартира, комната и т.д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(местонахождение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ж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сте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комна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ввода жиль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, кв.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, кв.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объекта балансовая,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зоват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, время и способ приобретения (№ и дата акта ввода, договора купли-продажи и т.д.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государственной регистрации прав на жиль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пользования (вид договор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 номер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и дата включения в Реест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и дата исключения из Реест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ение внутри Реестр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 № 12. Транспортные средств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0"/>
        <w:gridCol w:w="488"/>
        <w:gridCol w:w="412"/>
        <w:gridCol w:w="494"/>
        <w:gridCol w:w="406"/>
        <w:gridCol w:w="500"/>
        <w:gridCol w:w="760"/>
        <w:gridCol w:w="540"/>
        <w:gridCol w:w="900"/>
        <w:gridCol w:w="900"/>
        <w:gridCol w:w="900"/>
        <w:gridCol w:w="900"/>
        <w:gridCol w:w="900"/>
        <w:gridCol w:w="900"/>
      </w:tblGrid>
      <w:tr>
        <w:trPr>
          <w:trHeight w:val="311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естровый номе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ыпуск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двигателя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шасс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кузо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номе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балансовая,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зовате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пользования (вид договор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 номер докум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и дата включения в Реест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и дата исключения из Реест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ение внутри Реестр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 № 13. Машины, оборудование, инвентарь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9"/>
        <w:gridCol w:w="898"/>
        <w:gridCol w:w="898"/>
        <w:gridCol w:w="1077"/>
        <w:gridCol w:w="1354"/>
        <w:gridCol w:w="718"/>
        <w:gridCol w:w="896"/>
        <w:gridCol w:w="896"/>
        <w:gridCol w:w="896"/>
        <w:gridCol w:w="1009"/>
      </w:tblGrid>
      <w:tr>
        <w:trPr>
          <w:trHeight w:val="293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естровый номе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ыпуска, приобретения, изготов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зователь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пользования (вид договора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 номер документ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и дата включения в Реест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и дата исключения из Реестр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ение внутри  Реестр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Барачатской сельской территории                                     В.В. Крафт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15:00Z</dcterms:created>
  <dc:creator>Татьяна Кузнецова</dc:creator>
  <dc:description/>
  <dc:language>en-US</dc:language>
  <cp:lastModifiedBy>Трегубов Дмитрий</cp:lastModifiedBy>
  <cp:lastPrinted>2011-01-14T07:05:00Z</cp:lastPrinted>
  <dcterms:modified xsi:type="dcterms:W3CDTF">2012-10-10T03:32:00Z</dcterms:modified>
  <cp:revision>28</cp:revision>
  <dc:subject/>
  <dc:title>Положение по передаче муниципального имущества </dc:title>
</cp:coreProperties>
</file>