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рач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1-49 от 22.12.2011г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доступа к информации о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ачат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беспечения доступа к информации о деятельности администрации Барачатского сельского поселения (далее - Порядок)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 определяет правила организации доступа к информации о деятельности администрации Барач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Доступ к информации о деятельности администрации Барачатского сельского поселения (далее - информация) обеспечивается следующими способа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в помещениях, занимаемых администрацией Барачатского сельского поселения, и в иных, отведенных для этих целей, мес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накомление пользователей информацией с информацией через  архивные фон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исутствие граждан, в том числе представителей организаций, общественных объединений, органов государственных власти и органов местного самоуправления, на заседаниях совещательных, координационных, консультативных и иных органов, созданных администрацией Барачат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едоставление информации пользователям информацией по их запрос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информации в сети Интернет на официальном сайте Администрации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2. Обнародование информации в средствах массовой информ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е информации в средствах массовой информации осуществляется в соответствии с Федеральным законом от 13.01.1995 г.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змещение информации в помещениях, занимаем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ей Барачат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 иных, отведенных для этих целей мест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Для ознакомления с информацией в зданиях, занимаемых администрацией Барачатского сельского поселения, в которых имеется свободный доступ пользователей информацией, в иных, отведенных для этих целей, местах, размещаются информационные стен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Информация, размещаемая в соответствии с пунктом 3.1 настоящего Порядка, содержи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орядок работы администрации Барачатского сельского поселения и ее структурных подразделений, включая порядок приема граждан, представителей организ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условия и порядок получения информации о деятельности администрации Барачат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ые сведения, необходимые для оперативного информирования пользователей информацией о деятельности администрации Барачатского сельского поселения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Ознакомление пользователей информацией с информаци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з архивные фон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, находящейся в архивных фондах, осуществляется в порядке, установленном действующим законодательством Российской Федерации, Кемеровской области и нормативными правовыми актами Крапивинского муниципального района, Барачат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рисутствие граждан, в том числе представителей организац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ственных объединений, органов государственной власти на заседаниях совещательных, координационных, консультативных и иных органов, созданных администрацией Барач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При проведении заседаний совещательных, координационных, консультативных и иных органов, созданных администрацией Барачатского сельского поселения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. Уполномоченные структурные подразделения администрации Барачатского сельского поселения помещают информацию о заседаниях совещательных, координационных, консультативных и иных органов, созданных администрацией Барачатского сельского поселения на информационных стендах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едоставление информации по запрос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Регистрацию запросов в устной, письменной форме, поступивших в адрес администрации Барачатского сельского поселения, а также поступивших по сети Интернет на официальный адрес электронной почты администрации Барачатского сельского поселения (далее - запросы), и контроль за своевременностью ответов на указанные запросы осуществляет общий отдел администрации Барач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администрации Барачатского сельского поселения и ее структурных подраздел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прос, составленный в письменной форме, подлежит регистрации в день его поступления с указанием даты по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Запросы рассматриваются структурными подразделениями и должностными лицами администрации Барачатского сельского поселения в соответствии с их компетенц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Запрос подлежит рассмотрению в 30-ти 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7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6.6. настоящего Порядка срока для ответа на запро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8. Если запрос не относится к деятельности администрации Барачатского сельского поселения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, переадресации запроса в этот же срок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9. В случае, если уполномоченное структурное подразделение администрации Барачатского сельского поселения не располагало сведениями о наличии запрашиваемой информации в органе местного самоуправления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0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администрации Барачатского сель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ри запросе информации, опубликованной в средствах массовой информации, ответ на запрос ограничивается указанием названия, даты выхода и номера средства массовой информации, в котором опубликована запрашиваемая информ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е предоставляется в случае, 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, какую именно информацию о деятельности администрации Барачатского сельского поселения запрашивает пользователь информац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администрации Барачат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администрацией Барачатского сельского поселения, проведении анализа деятельности администрации Барачатского сельского поселения или проведении иной аналитической работы, непосредственно не связанной с зашитой прав, направившего запрос пользователя информа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1, 3, 4, 5, 6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7 дней с момента регистрации запро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2 настоящего пункта, ответ на запрос не д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азмещение информации в сети интерн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Информация размещается в сети Интернет на официальном сайте администрации Крапивинского муниципального район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rapiv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Содержание информации, размещаемой в сети Интернет, периодичность ее размещения и сроки обновления утверждены Перечнем информации о деятельности администрации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существление контроля за обеспечением доступа к информ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 Контроль за предоставлением информации по запросам осуществляет заместитель главы Барач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Контроль за размещением информации в помещениях, занимаемых администрацией Барачатского сельского поселения, и в иных, отведенных для этих целей, местах осуществляет заместитель главы Барач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3. Контроль за обнародованием информации в средствах массовой информации осуществляет заместитель главы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Контроль за получением информации по электронным каналам администрации Барачатского сельского поселения осуществляет заместитель главы Барача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Контроль за размещением информации о деятельности администрации Барачатского сельского поселения на официальном сайте администрации Крапивинского муниципального района осуществляет заместитель главы Барача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тветственность должностных ли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арачатского сельского поселения,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мой в сети Интернет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9"/>
        <w:gridCol w:w="2340"/>
        <w:gridCol w:w="2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азм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бновления</w:t>
            </w:r>
          </w:p>
        </w:tc>
      </w:tr>
      <w:tr>
        <w:trPr>
          <w:trHeight w:val="1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информация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менование и структура администрации, почтовый адрес, адрес электронной почты, номера телефоно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 руководителе администрации, структурных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отворческая информация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рмативные правовые акты, муниципальные нормативные акты, включая сведения о внесении в них изменений, признании утративших силу, признании их судом недействующими,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со дня прин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истечении срока действия, признании недействующими, после отмены, после внесении изменений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ксты проектов муниципальных правовых актов, внесенных в Совет народных депутатов посе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тистические данные и показател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б использовании выделяемых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после утверждения от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2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кадровом обеспечении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поступления граждан на муниципальную службу в администрацию поселения, квалификационные требования к кандидатам на замещение вакантных должностей муниципальной службы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тверждения поря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 вакантных должностях, имеющихся в администрац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аканс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замещения вакантной должности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ловия и результаты конкурсов на замещение вакантных должностей муниципальной службы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ъявлении конкурса не менее чем за 20 дней до дня проведения, результаты конкурса после вынесения решения 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 работе администрации с обращениями граждан, организаций и т.д.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рядок и время приема граждан, ФИО должностных лиц, ведущих прием граждан; номера справочных телеф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утверждения граф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55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19:00Z</dcterms:created>
  <dc:creator>Администрация</dc:creator>
  <dc:description/>
  <dc:language>en-US</dc:language>
  <cp:lastModifiedBy>Трегубов Дмитрий</cp:lastModifiedBy>
  <cp:lastPrinted>2011-12-20T10:19:00Z</cp:lastPrinted>
  <dcterms:modified xsi:type="dcterms:W3CDTF">2012-10-10T04:19:00Z</dcterms:modified>
  <cp:revision>9</cp:revision>
  <dc:subject/>
  <dc:title> </dc:title>
</cp:coreProperties>
</file>