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риложение №1 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решению Совета народных депутатов</w:t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арачатского сельского поселения</w:t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11.12.2012г. №31-74</w:t>
      </w:r>
    </w:p>
    <w:p>
      <w:pPr>
        <w:pStyle w:val="Normal"/>
        <w:autoSpaceDE w:val="false"/>
        <w:spacing w:lineRule="auto" w:line="240"/>
        <w:rPr>
          <w:rFonts w:ascii="Arial" w:hAnsi="Arial" w:eastAsia="Times New Roman" w:cs="Arial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НЕЖНОЕ ВОЗНАГРАЖДЕНИ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А, ЗАМЕЩАЮЩЕГО МУНИЦИПАЛЬНУЮ ДОЛЖНОСТ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1"/>
        <w:gridCol w:w="3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ельный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р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нежного вознагражд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Барачатского сельского посе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4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Е ОКЛАД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, ЗАМЕЩАЮЩИХ ДОЛЖНОСТИ МУНИЦИПАЛЬНОЙ СЛУЖБ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1"/>
        <w:gridCol w:w="3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 муниципальной служб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ельные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денежны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клад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Барачатского сельского посе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риложение №2 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решению Совета народных депутатов</w:t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арачатского сельского поселения</w:t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11.12.2012г. №31-74</w:t>
      </w:r>
    </w:p>
    <w:p>
      <w:pPr>
        <w:pStyle w:val="Normal"/>
        <w:autoSpaceDE w:val="false"/>
        <w:spacing w:lineRule="auto" w:line="240"/>
        <w:rPr>
          <w:rFonts w:ascii="Arial" w:hAnsi="Arial" w:eastAsia="Times New Roman" w:cs="Arial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Е ОКЛАДЫ (СТАВКИ ЗАРАБОТНОЙ ПЛАТЫ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, ОСУЩЕСТВЛЯЮЩИХ ТЕХНИЧЕСКОЕ ОБЕСПЕЧЕНИЕ ДЕЯТЕЛЬНОСТИ АДМИНИСТРАЦИИ БАРАЧАТ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1"/>
        <w:gridCol w:w="3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должности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ельные размеры денежных окладов (ставок заработной платы)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ите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орож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пни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7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4:07:00Z</dcterms:created>
  <dc:creator>администрация</dc:creator>
  <dc:description/>
  <dc:language>en-US</dc:language>
  <cp:lastModifiedBy>Трегубов Дмитрий</cp:lastModifiedBy>
  <cp:lastPrinted>2012-12-11T14:33:00Z</cp:lastPrinted>
  <dcterms:modified xsi:type="dcterms:W3CDTF">2012-12-20T03:11:00Z</dcterms:modified>
  <cp:revision>7</cp:revision>
  <dc:subject/>
  <dc:title/>
</cp:coreProperties>
</file>