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60"/>
        <w:gridCol w:w="840"/>
        <w:gridCol w:w="1260"/>
        <w:gridCol w:w="720"/>
        <w:gridCol w:w="939"/>
        <w:gridCol w:w="961"/>
        <w:gridCol w:w="1340"/>
      </w:tblGrid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ложение №1 к решению</w:t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.07.2012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 бюджетных ассигнований Крапивинского городского поселения на  2012-2014 годов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 разделам,  подразделам,  целевым статьям  и видам расходов 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альной  классификации 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ы бюджетной классиф-ции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1395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3,0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1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ельской(поселковой)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7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муниципальными орган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7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5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5,3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5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5,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,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в Крапивинском райо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муниципальными орган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0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2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0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,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топливно-энергетического комплек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ды тран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ные перечисления государственным и муниципальным организациям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модернизация автомобильных дорог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служб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,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67,0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8,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8,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54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8,6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организациям,предоставляющим населению услуги теплоснабжения по тарифам,не обеспечивающим возмещение издерж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9,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9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,0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организациям,предоставляющим населению услуги водоснабжения и водоотведения по тарифам,не обеспечивающим возмещение издерж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,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по газоснабж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служ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12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5,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2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7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2,4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7</w:t>
            </w:r>
          </w:p>
        </w:tc>
      </w:tr>
      <w:tr>
        <w:trPr>
          <w:trHeight w:val="270" w:hRule="atLeast"/>
        </w:trPr>
        <w:tc>
          <w:tcPr>
            <w:tcW w:w="73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бюджету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29,4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20,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20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color w:val="0000FF"/>
              </w:rPr>
              <w:instrText xml:space="preserve"> HYPERLINK "../../F:%5C%D0%9F%D1%80%D0%B8%D0%BB%D0%BE%D0%B6%D0%B5%D0%BD%D0%B8%D0%B5%20%E2%84%96%205%2031.07.%202012%D0%B3%D0%B3.xls" \l "RANGE!%23ССЫЛКА!%23RANGE!%23ССЫЛКА!"</w:instrText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bookmarkStart w:id="0" w:name="RANGE!A61"/>
            <w:bookmarkStart w:id="1" w:name="RANGE!A61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1261"/>
        <w:gridCol w:w="1261"/>
        <w:gridCol w:w="1078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 к пояснительной записке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упления доходов в бюджет Крапивинского городского поселения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год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год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год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38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3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3</w:t>
            </w:r>
          </w:p>
        </w:tc>
      </w:tr>
      <w:tr>
        <w:trPr>
          <w:trHeight w:val="129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алог на доходы физических лиц с доходов, облагаемых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6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9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0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62</w:t>
            </w:r>
          </w:p>
        </w:tc>
      </w:tr>
      <w:tr>
        <w:trPr>
          <w:trHeight w:val="129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алог на доходы физических лиц с доходов, облагаемых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6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 процентных доходов по вкладам в банках , в виде материальной выгоды от экономии на процентах при получении заемных (кредитных) средств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05 03020 01 0000 110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1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2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лог на имущество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1 06 06013 10 0000 110 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Земельный налог , взимаемый по ставкам, установленным в соответствии с  подпунктом 1 п.1 ст.394 НК РФ и применяемым к объектам налогообложения, расположенным в границах поселений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1 06 06023 10 0000 110 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емельный налог , взимаемый по ставкам, установленным в соответствии с  подпунктом 2 п.1 ст.394 НК РФ , РФ и применяемым к объектам налогообложения, расположенным в границах поселений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6</w:t>
            </w:r>
          </w:p>
        </w:tc>
      </w:tr>
      <w:tr>
        <w:trPr>
          <w:trHeight w:val="129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ходы,  получаемые в виде  арендной либо иной платы  за передачу в возмездное пользование   государственного и муниципального имущества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 за исключением имущества  муниципальных автономных учреждений, а также имущества государственных и муниципальных унитарных  предприятий, в том числе казенных )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1 05013 10 0000 120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ходы, получаемые в виде арендной платы за   земельные участки, государственная собственность которых не разграничена и которые  расположены в границах поселений 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1 05035 10 0000 120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районов ( за исключением имущества муниципальных автономных учреждений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ие доходы от использования имущества прав, находящегося в собственности муниципальных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1 09045 10 0000 120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 поселений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4 02053 10 0000 410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ходы от реализации иного имущества, находящегося в собственности поселения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4 06013 10 0000 430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ходы от продажи земельных участков, государственная  собственность которых не разграничена и которые расположены в границах поселений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59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9,3</w:t>
            </w:r>
          </w:p>
        </w:tc>
        <w:tc>
          <w:tcPr>
            <w:tcW w:w="1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82,3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58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74,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47,3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02 01001 10 0000 151</w:t>
            </w:r>
          </w:p>
        </w:tc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58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74,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47,3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2 03000 00 0000 151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5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2 03015 10 0000 15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2 04000 00 0000 15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3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2 04999 10 0000 15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3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7 00000 10 0000 00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7 05000 00 0000 18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 безвозмездные поступления в бюджеты поселения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7 05000 10 0000 18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 безвозмездные поступления в бюджеты поселения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1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20,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2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746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4"/>
      <w:szCs w:val="24"/>
    </w:rPr>
  </w:style>
  <w:style w:type="character" w:styleId="WW">
    <w:name w:val="WW-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9:00Z</dcterms:created>
  <dc:creator>Лёха</dc:creator>
  <dc:description/>
  <dc:language>en-US</dc:language>
  <cp:lastModifiedBy>Трегубов Дмитрий</cp:lastModifiedBy>
  <cp:lastPrinted>2012-07-31T17:53:00Z</cp:lastPrinted>
  <dcterms:modified xsi:type="dcterms:W3CDTF">2012-08-03T08:18:00Z</dcterms:modified>
  <cp:revision>4</cp:revision>
  <dc:subject/>
  <dc:title> </dc:title>
</cp:coreProperties>
</file>