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D3D3D"/>
          <w:sz w:val="32"/>
          <w:szCs w:val="32"/>
        </w:rPr>
      </w:pPr>
      <w:r>
        <w:rPr>
          <w:rFonts w:eastAsia="Arial" w:cs="Arial" w:ascii="Arial" w:hAnsi="Arial"/>
          <w:color w:val="3D3D3D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D3D3D"/>
          <w:sz w:val="32"/>
          <w:szCs w:val="32"/>
        </w:rPr>
        <w:t>Приложение 1</w:t>
      </w:r>
    </w:p>
    <w:p>
      <w:pPr>
        <w:pStyle w:val="Normal"/>
        <w:jc w:val="both"/>
        <w:rPr>
          <w:rFonts w:ascii="Arial" w:hAnsi="Arial" w:cs="Arial"/>
          <w:color w:val="3D3D3D"/>
          <w:sz w:val="32"/>
          <w:szCs w:val="32"/>
        </w:rPr>
      </w:pPr>
      <w:r>
        <w:rPr>
          <w:rFonts w:cs="Arial" w:ascii="Arial" w:hAnsi="Arial"/>
          <w:color w:val="3D3D3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</w:r>
    </w:p>
    <w:tbl>
      <w:tblPr>
        <w:tblW w:w="13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654"/>
        <w:gridCol w:w="1404"/>
        <w:gridCol w:w="1166"/>
        <w:gridCol w:w="1010"/>
        <w:gridCol w:w="1011"/>
        <w:gridCol w:w="1010"/>
        <w:gridCol w:w="1011"/>
        <w:gridCol w:w="1939"/>
      </w:tblGrid>
      <w:tr>
        <w:trPr>
          <w:trHeight w:val="3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  <w:t>Приложение 2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8"/>
                <w:szCs w:val="28"/>
              </w:rPr>
              <w:t xml:space="preserve">План мероприятий Комплексной программы социально-экономического развития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8"/>
                <w:szCs w:val="28"/>
              </w:rPr>
              <w:t>Шевелевского сельского поселения на 2011-2013 годы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п/н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</w:rPr>
            </w:pPr>
            <w:r>
              <w:rPr>
                <w:rFonts w:cs="Arial" w:ascii="Arial" w:hAnsi="Arial"/>
                <w:color w:val="181818"/>
              </w:rPr>
              <w:t>Наименование мероприя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color w:val="181818"/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по годам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</w:rPr>
            </w:pPr>
            <w:r>
              <w:rPr>
                <w:rFonts w:cs="Arial CYR" w:ascii="Arial" w:hAnsi="Arial"/>
                <w:color w:val="181818"/>
              </w:rPr>
              <w:t>2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</w:rPr>
            </w:pPr>
            <w:r>
              <w:rPr>
                <w:rFonts w:cs="Arial CYR" w:ascii="Arial" w:hAnsi="Arial"/>
                <w:color w:val="181818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</w:rPr>
            </w:pPr>
            <w:r>
              <w:rPr>
                <w:rFonts w:cs="Arial CYR" w:ascii="Arial" w:hAnsi="Arial"/>
                <w:color w:val="181818"/>
              </w:rPr>
              <w:t>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</w:rPr>
            </w:pPr>
            <w:r>
              <w:rPr>
                <w:rFonts w:cs="Arial CYR" w:ascii="Arial" w:hAnsi="Arial"/>
                <w:color w:val="181818"/>
              </w:rPr>
              <w:t>2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</w:rPr>
            </w:pPr>
            <w:r>
              <w:rPr>
                <w:rFonts w:cs="Arial CYR" w:ascii="Arial" w:hAnsi="Arial"/>
                <w:color w:val="181818"/>
              </w:rPr>
              <w:t>2015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1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Рост уровня благосостояния жителей территори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1.1.</w:t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</w:rPr>
              <w:t>1.1.1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Занятость на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383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12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7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49</w:t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4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5</w:t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1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0,049</w:t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</w:rPr>
            </w:pPr>
            <w:r>
              <w:rPr>
                <w:rFonts w:cs="Arial CYR" w:ascii="Arial" w:hAnsi="Arial"/>
                <w:b/>
                <w:bCs/>
                <w:color w:val="181818"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</w:rPr>
            </w:pPr>
            <w:r>
              <w:rPr>
                <w:rFonts w:cs="Arial CYR" w:ascii="Arial" w:hAnsi="Arial"/>
                <w:b/>
                <w:bCs/>
                <w:color w:val="181818"/>
              </w:rPr>
              <w:t>0,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</w:rPr>
            </w:pPr>
            <w:r>
              <w:rPr>
                <w:rFonts w:cs="Arial CYR" w:ascii="Arial" w:hAnsi="Arial"/>
                <w:b/>
                <w:bCs/>
                <w:color w:val="181818"/>
              </w:rPr>
              <w:t>0,0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</w:rPr>
            </w:pPr>
            <w:r>
              <w:rPr>
                <w:rFonts w:cs="Arial CYR" w:ascii="Arial" w:hAnsi="Arial"/>
                <w:b/>
                <w:bCs/>
                <w:color w:val="181818"/>
              </w:rPr>
              <w:t>0,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</w:rPr>
            </w:pPr>
            <w:r>
              <w:rPr>
                <w:rFonts w:cs="Arial CYR" w:ascii="Arial" w:hAnsi="Arial"/>
                <w:b/>
                <w:bCs/>
                <w:color w:val="181818"/>
              </w:rPr>
              <w:t>0,0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</w:rPr>
            </w:pPr>
            <w:r>
              <w:rPr>
                <w:rFonts w:cs="Arial CYR" w:ascii="Arial" w:hAnsi="Arial"/>
                <w:b/>
                <w:bCs/>
                <w:color w:val="181818"/>
              </w:rPr>
              <w:t>0,0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</w:rPr>
            </w:pPr>
            <w:r>
              <w:rPr>
                <w:rFonts w:cs="Arial CYR" w:ascii="Arial" w:hAnsi="Arial"/>
                <w:b/>
                <w:bCs/>
                <w:color w:val="181818"/>
              </w:rPr>
              <w:t>0,38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48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 сре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Итого по разделу "Рост уровня благосостояния жителей территори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0,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0,0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0,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0,0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0,0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0,38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3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48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 сред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Рост экономического потенциала территори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</w:rPr>
              <w:t>2.1.</w:t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Развитие существующего потенциала территории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2.1.1.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 xml:space="preserve">Обновление машинно-тракторного парк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0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1,0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20"/>
                <w:szCs w:val="20"/>
              </w:rPr>
              <w:t>0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20"/>
                <w:szCs w:val="20"/>
              </w:rPr>
              <w:t>1,0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818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Приобретение ГС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2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2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2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2,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10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818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1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1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Возмещение затрат по жидкому азот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818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Дотация на продукцию животновод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 xml:space="preserve">О Б </w:t>
            </w:r>
            <w:r>
              <w:rPr>
                <w:rFonts w:cs="Arial CYR" w:ascii="Arial" w:hAnsi="Arial"/>
                <w:i/>
                <w:iCs/>
                <w:color w:val="181818"/>
                <w:sz w:val="14"/>
                <w:szCs w:val="14"/>
              </w:rPr>
              <w:t>("Сельский дом"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4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5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5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5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5,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28,0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0,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6,5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2.1.2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Развитие промышленност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Разработка гравийно-песчаного карьера (Березовопесчаное, Банновское месторождение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 xml:space="preserve">Обрабатывающие производства- </w:t>
            </w:r>
            <w:r>
              <w:rPr>
                <w:rFonts w:cs="Arial CYR" w:ascii="Arial" w:hAnsi="Arial"/>
                <w:color w:val="181818"/>
              </w:rPr>
              <w:t>Деревообработ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 xml:space="preserve">Модернизация цехов деревообработк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2.1.3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Развитие малого бизнеса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1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1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2,05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Строительство кафе ИП Нестер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Стротельство цеха по производству кирпича и плитки ИП Ива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Строительство магазина д.Сарапки (ИПВорожцова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Открытие и дальнейшая модернизация пекарни в с.Шевели (ИП Ворожцова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2,0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05</w:t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Итого по разделу "Развитие существующего потенциала территори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5,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6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6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6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6,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0,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3,5</w:t>
            </w:r>
          </w:p>
        </w:tc>
      </w:tr>
      <w:tr>
        <w:trPr>
          <w:trHeight w:val="113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Итого по разделу "Рост экономического потенциала территори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5,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6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6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6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6,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0,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9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3,5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  <w:t>3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3.1.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3.1.1.</w:t>
            </w:r>
          </w:p>
        </w:tc>
        <w:tc>
          <w:tcPr>
            <w:tcW w:w="13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Ремонт и реконструкция объектов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6,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Приобретение автобус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Обеспечение образовательных учреждений спортинвентарем , оборудованием, мебель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Оснащение школ современными лаборатори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6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3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25,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6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3,1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3.1.2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5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1,04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4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21</w:t>
            </w:r>
          </w:p>
        </w:tc>
      </w:tr>
      <w:tr>
        <w:trPr>
          <w:trHeight w:val="94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5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04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1</w:t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16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3,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1,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1,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1,8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25,6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6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6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2,3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9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6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6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64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3,31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3.2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Развитие сферы досуга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3.2.1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Развитие культуры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50,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52,1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Ремонт учреждений культу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,2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2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Строительство ДК с.Шевели со зрительным залом на 120 мес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50,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50,8</w:t>
            </w:r>
          </w:p>
        </w:tc>
      </w:tr>
      <w:tr>
        <w:trPr>
          <w:trHeight w:val="94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 xml:space="preserve">Поддержка и развитие коллективов художественной самодеятельности (приобретение сценических костюмов, музыкальной аппаратуры, музыкальных инструментов и пр.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 xml:space="preserve">Культурно - досуговая деятельность автоклубов в малых селах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Компьютеризация учреждений культу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Мероприятия по профилактике терроризма в учреждениях культуры (установка тревожной кнопки, оборудование поста РОВД, телефонизация учреждений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Мероприятия по противопожарной безопасности (ремонт электропроводки в учреждениях, приобретение противопожарного инвентар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50,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54,1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50,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54,1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1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50,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1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1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54,1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50,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54,1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3.3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Ремонт ФАПов, амбулатор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146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53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2,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2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2,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79,9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6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6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2,3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51,2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98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57,6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4.1.</w:t>
            </w:r>
          </w:p>
        </w:tc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4.1.1.</w:t>
            </w:r>
          </w:p>
        </w:tc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Шевелевское ЖК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color w:val="181818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2,2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0,9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color w:val="181818"/>
                <w:sz w:val="28"/>
                <w:szCs w:val="28"/>
              </w:rPr>
              <w:t>5,76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Ремонт теплотрассы, ремонт котельного оборуд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,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,8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6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4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Ремонт и замена водопроводных сетей (17км), оборудования, приобретение частотных преобразователей и т.д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7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3,88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7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13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95</w:t>
            </w:r>
          </w:p>
        </w:tc>
      </w:tr>
      <w:tr>
        <w:trPr>
          <w:trHeight w:val="127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</w:rPr>
            </w:pPr>
            <w:r>
              <w:rPr>
                <w:rFonts w:cs="Arial CYR" w:ascii="Arial" w:hAnsi="Arial"/>
                <w:b/>
                <w:bCs/>
                <w:color w:val="181818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2,2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9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5,76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7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9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4.1.2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Развитие рынка жилья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Строительство жилья на селе. Программа "Жилище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собств.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  <w:t>собств. ср.насел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3,7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1,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</w:t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4"/>
                <w:szCs w:val="14"/>
              </w:rPr>
              <w:t xml:space="preserve">ОБ </w:t>
            </w:r>
            <w:r>
              <w:rPr>
                <w:rFonts w:cs="Arial CYR" w:ascii="Arial" w:hAnsi="Arial"/>
                <w:i/>
                <w:iCs/>
                <w:color w:val="181818"/>
                <w:sz w:val="14"/>
                <w:szCs w:val="14"/>
              </w:rPr>
              <w:t>(льготн. бюдж. кредит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2,7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8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2,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2,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2,7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11,66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77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6,8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4.3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4.3.1.</w:t>
            </w:r>
          </w:p>
        </w:tc>
        <w:tc>
          <w:tcPr>
            <w:tcW w:w="13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Снижение неблагоприятного воздействия отходов производства и потребления на окружающую среду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 xml:space="preserve">Выполнение комплекса землеустроительных работ по существующей свалке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18"/>
                <w:szCs w:val="18"/>
              </w:rPr>
              <w:t>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i/>
                <w:iCs/>
                <w:color w:val="181818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15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Снижение неблагоприятного воздействия отходов производства и потребления на окружающую среду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4.4.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4.4.1.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Организация досуга и занятости несовершеннолетни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color w:val="181818"/>
                <w:sz w:val="16"/>
                <w:szCs w:val="16"/>
              </w:rPr>
              <w:t>5.4.3.</w:t>
            </w:r>
          </w:p>
        </w:tc>
        <w:tc>
          <w:tcPr>
            <w:tcW w:w="13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74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0,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8"/>
                <w:szCs w:val="18"/>
              </w:rPr>
              <w:t>0,15</w:t>
            </w:r>
          </w:p>
        </w:tc>
      </w:tr>
      <w:tr>
        <w:trPr>
          <w:trHeight w:val="158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5</w:t>
            </w:r>
          </w:p>
        </w:tc>
      </w:tr>
      <w:tr>
        <w:trPr>
          <w:trHeight w:val="13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0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8"/>
                <w:szCs w:val="28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8"/>
                <w:szCs w:val="28"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0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5</w:t>
            </w:r>
          </w:p>
        </w:tc>
      </w:tr>
      <w:tr>
        <w:trPr>
          <w:trHeight w:val="113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26"/>
                <w:szCs w:val="2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26"/>
                <w:szCs w:val="26"/>
              </w:rPr>
              <w:t>все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2,7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0,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2,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2,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2,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0"/>
                <w:szCs w:val="30"/>
              </w:rPr>
              <w:t>12,01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4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2,12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0,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1,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6,89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2"/>
                <w:szCs w:val="32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2"/>
                <w:szCs w:val="32"/>
              </w:rPr>
              <w:t>ВСЕГО ПО ПРОГРАММЕ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32"/>
                <w:szCs w:val="32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30"/>
                <w:szCs w:val="30"/>
              </w:rPr>
              <w:t>26,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30"/>
                <w:szCs w:val="30"/>
              </w:rPr>
              <w:t>61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30"/>
                <w:szCs w:val="30"/>
              </w:rPr>
              <w:t>11,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30"/>
                <w:szCs w:val="30"/>
              </w:rPr>
              <w:t>11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30"/>
                <w:szCs w:val="30"/>
              </w:rPr>
              <w:t>11,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81818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81818"/>
                <w:sz w:val="30"/>
                <w:szCs w:val="30"/>
              </w:rPr>
              <w:t>123,49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Ф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0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2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2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2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8,90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О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18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5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4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4,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4,0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36,50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color w:val="181818"/>
                <w:sz w:val="20"/>
                <w:szCs w:val="20"/>
              </w:rPr>
            </w:pPr>
            <w:r>
              <w:rPr>
                <w:rFonts w:cs="Arial CYR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М 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3,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51,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2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1,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59,9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собств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2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3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3,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3,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3,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16,4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181818"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color w:val="181818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  <w:sz w:val="18"/>
                <w:szCs w:val="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  <w:sz w:val="18"/>
                <w:szCs w:val="18"/>
              </w:rPr>
              <w:t>привле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0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0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0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0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0,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 CYR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Arial CYR" w:ascii="Arial" w:hAnsi="Arial"/>
                <w:b/>
                <w:bCs/>
                <w:i/>
                <w:iCs/>
                <w:color w:val="181818"/>
              </w:rPr>
              <w:t>3,50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81818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Собств и прив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3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4,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3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3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3,9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181818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</w:rPr>
              <w:t>19,9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outlineLvl w:val="9"/>
    </w:pPr>
    <w:rPr>
      <w:caps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3">
    <w:name w:val="основной"/>
    <w:basedOn w:val="Normal"/>
    <w:qFormat/>
    <w:pPr>
      <w:keepNext w:val="true"/>
    </w:pPr>
    <w:rPr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Îñíîâíîé òåêñò 2"/>
    <w:basedOn w:val="Style1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45:00Z</dcterms:created>
  <dc:creator>USER</dc:creator>
  <dc:description/>
  <cp:keywords/>
  <dc:language>en-US</dc:language>
  <cp:lastModifiedBy>Диман</cp:lastModifiedBy>
  <cp:lastPrinted>2012-02-01T11:45:00Z</cp:lastPrinted>
  <dcterms:modified xsi:type="dcterms:W3CDTF">2012-12-04T02:19:00Z</dcterms:modified>
  <cp:revision>10</cp:revision>
  <dc:subject/>
  <dc:title>Кемеровская  область</dc:title>
</cp:coreProperties>
</file>