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К решению №01-12 от 01.02..2011 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ПРОВЕДЕНИЯ ПРОВЕРОК ПРИ ОСУЩЕСТВЛЕНИИ МУНИЦИПАЛЬНОГО</w:t>
      </w:r>
    </w:p>
    <w:p>
      <w:pPr>
        <w:pStyle w:val="ConsPlusTitle"/>
        <w:widowControl/>
        <w:jc w:val="center"/>
        <w:rPr/>
      </w:pPr>
      <w:r>
        <w:rPr/>
        <w:t>ЗЕМЕЛЬНОГО КОНТРОЛЯ НА ТЕРРИТОРИИ КАМЕ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проведения проверок при осуществлении муниципального земельного контроля на территории Каменского сельского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ом муниципального земельного контроля являются вся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и сохранность межевых знаков и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2. Должностные лица, осуществляющие муниципальный земельный контроль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 администрацией Каменского сельского поселения. Инспектор по муниципальному земельному контролю назначается главой Кам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едставлять интересы местной администрации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проверок при осуществлении</w:t>
      </w:r>
    </w:p>
    <w:p>
      <w:pPr>
        <w:pStyle w:val="Normal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1.3.Плановые проверки проводятся на основании ежегодных планов, разрабатываемых главой Кам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После утверждения Генеральной прокуратурой РФ ежегодного сводного плана проведения плановых проверок план проведения плановых проверок размещается на сайте Администрации Кам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ые планы проведения плановых проверок должны содержать сведения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540"/>
        <w:jc w:val="both"/>
        <w:rPr/>
      </w:pPr>
      <w:r>
        <w:rPr/>
        <w:t>3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3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Внеплановые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2.3. 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согласовании проведения внеплановой выездной проверки по форме, утвержденной Приказом Министерства экономического развития Российской Федерации от 24.05.2010 № 199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Выездная прове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/>
      </w:pPr>
      <w:r>
        <w:rPr/>
        <w:t>3.3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действующим законодательством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3.3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председателя Комитета по управлению муниципальным имущество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Срок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Оформление результатов проверки по муниципальному</w:t>
      </w:r>
    </w:p>
    <w:p>
      <w:pPr>
        <w:pStyle w:val="Normal"/>
        <w:autoSpaceDE w:val="false"/>
        <w:jc w:val="center"/>
        <w:rPr/>
      </w:pPr>
      <w:r>
        <w:rPr/>
        <w:t>земельному контро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/>
      </w:pPr>
      <w:r>
        <w:rPr/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/>
      </w:pPr>
      <w:r>
        <w:rPr/>
        <w:t>отношении лиц, не зарегистрированных в качестве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проверки на основании и в строгом соответствии с распоряжениями на провер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3:00Z</dcterms:created>
  <dc:creator>admin</dc:creator>
  <dc:description/>
  <cp:keywords/>
  <dc:language>en-US</dc:language>
  <cp:lastModifiedBy>Admin</cp:lastModifiedBy>
  <cp:lastPrinted>2011-03-05T08:59:00Z</cp:lastPrinted>
  <dcterms:modified xsi:type="dcterms:W3CDTF">2012-12-19T08:42:00Z</dcterms:modified>
  <cp:revision>9</cp:revision>
  <dc:subject/>
  <dc:title>В соответствии со статьей 14 Федерального закона от 06</dc:title>
</cp:coreProperties>
</file>