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Зеленогор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 22.09.2011 года №01-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 администрации   Зеленогорского городского поселения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 Администрация  Зеленогорского городского поселения, далее местная  администрация, осуществляет полномочия по решению вопросов местного значения в пределах ее компет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местной администрации определяется федеральными законами, законами Кемеровской области, Уставом муниципального образования «Зеленогорского городское поселение»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2 Местная администрация является исполнительно-распорядительным органом муниципального образования  «Зеленогор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Местная администрация в своей деятельности руководствуется Конституцией Российской Федерации, законодательством Российской Федерации и Кемеровской области, нормативно правовыми актами Крапивинского муниципального района, Уставом  муниципального образования «Зеленогорское городское поселение», настоящим Положением и другими нормативными правовыми актами органов местного самоуправления  Зеленогорского городского поселе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4.   Организационно-технические и процедурные требования к деятельности местной администрации определяются регламентом работы местной администрации, утверждаемым  Главой местной администрации.</w:t>
      </w:r>
    </w:p>
    <w:p>
      <w:pPr>
        <w:pStyle w:val="ConsNormal"/>
        <w:widowControl/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Полное наименование: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Зеленогорского городского поселения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для заполнения листов нетрудоспособности работнико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АДМ ЗЕЛЕНОГОРСКОГО Г П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ConsNormal"/>
        <w:widowControl/>
        <w:ind w:left="540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Юридический адрес:    </w:t>
      </w:r>
      <w:r>
        <w:rPr>
          <w:rFonts w:cs="Times New Roman" w:ascii="Times New Roman" w:hAnsi="Times New Roman"/>
          <w:b/>
          <w:sz w:val="24"/>
          <w:szCs w:val="24"/>
        </w:rPr>
        <w:t>652449  Кемеровская область, Крапивинский район,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гт. Зеленогорский, д. № 3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  652449 ,  Кемеровская область, Крапивинский район,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гт. Зеленогорский, ул. Центральная, д.№ 38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тная администрация обладает правами юридического лица, является муниципальным учреждением, имеет гербовую печать со своим полным наименование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   Смета расходов  на содержание местной администрации утверждается  Советом народных депутатов  отдельной строкой  в бюджете   Крапивинского муниципального района на соответствующий финансовый год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    Полномочиями по решению вопросов местного значения и полномочиями для осуществления  отдельных государственных полномочий, переданных органам местного самоуправления,  федеральными законами и законами Кемеровской области,  местная администрация наделяется федеральными законами, законами Кемеровской области и Уставом   муниципального образования «Зеленогорское город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0.  Структура местной администрации, изменения в структуре  местной администрации утверждаются   Советом народных депутатов по представлению главы Зеленогорского  городского  поселения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11. Руководит местной администрацией глава муниципального образования  Зеленогорское  городское  поселение  на принципах единоначал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2.     Главой местной администрации является глав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 В случае досрочного прекращения полномочий главы  поселка Зеленогорский, его полномочия в полном объеме осуществляет  первый  заместитель главы поселка Зеленогорск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ервый заместитель главы поселка Зеленогорский  отсутствует или не назначен, указанные полномочия исполняет лицо, определенное    Советом народных депутатов Зеленогорского городского поселе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Цели, виды, задачи, функции местной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сновной целью деятельности местной администрации является обеспечение жизнедеятельности   </w:t>
      </w:r>
      <w:r>
        <w:rPr>
          <w:b/>
          <w:sz w:val="24"/>
          <w:szCs w:val="24"/>
        </w:rPr>
        <w:t>Зеленогорского городского  поселения</w:t>
      </w:r>
      <w:r>
        <w:rPr>
          <w:sz w:val="24"/>
          <w:szCs w:val="24"/>
        </w:rPr>
        <w:t xml:space="preserve">  на основании               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, федерального и областного законодательства, Устава   муниципального образования «Зеленогорское городское поселение» </w:t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ормативных правовых актов органов местного самоуправления  Зеленогорского городского  поселения  в пределах своей компетенции.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Основными видами деятельности местной администрации являю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о-распорядительный (организация исполнения нормативных правовых актов федеральных и областных органов власти, нормативных правовых актов  Совета народных депутатов Зеленогорского городского поселения   и  местной администрации по вопросам местного зна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ормотворческий (разработка и представление   Совету народных депутатов Зеленогорского городского поселения проектов нормативных правовых актов по вопросам местного значения, подготовка проектов нормативных актов  местной администраци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контрольный (проверка исполнения решений местной администрации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озяйственный (материальное и финансовое обеспечение работы аппарата администрации).</w:t>
      </w:r>
    </w:p>
    <w:p>
      <w:pPr>
        <w:pStyle w:val="ConsNormal"/>
        <w:widowControl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дачами местной администрации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сполнительно-распорядительных функций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стной политики и реализация нормативных правовых актов органов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ерриториального общественного самоуправления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адачи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зложенных задач местная администр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полномочия по решению вопросов местного значения и полномочия по осуществлению  отдельных государственных полномочий, переданных органам местного самоуправления федеральными законами и законами Кемеровской области  в интересах населения,     Зеленогорской городской  территории, за исключением отнесенных федеральными законами, Уставом Кемеровской области и законами Кемеровской области, Уставом  муниципального образования «Зеленогорское  городское  поселение»  к полномочиям   Зеленогорского поселкового  Совета народных депутатов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бъем полномочий местной администрации определяется в соответствии с перечнем вопросов местного значения поселений, определенных  законом Кемеровской области  «О порядке решения вопросов местного значения муниципальными образованиями в переходный период»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 Функции и полномочия органов местной администрации, а также организация и порядок их деятельности определяются Положениями об органах  местной администрации, утверждаемыми главой  Зеленогорского городского посе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лномочия по осуществлению исполнительно-распорядительных функций, находящиеся в компетенции одного структурного подразделения местной администрации, не могут быть приняты к исполнению другими структурными подразделениями без отдельного письменного распоряжения Главы местной админ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Финансовая основа деятельности местной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Финансирование деятельности местной администрации осуществляется за счет средств местного бюджета по соответствующей статье расход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стная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Кемеровской области, Уставом   Зеленогорского  городского  поселения   и принимаемыми в соответствии с ними нормативными правовыми актами органов местного самоуправления  Зеленогорского  городского  поселе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Заключительные по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решением    Совета народных депутатов  Зеленогорского городского поселения принятым в установленном порядке.</w:t>
      </w:r>
    </w:p>
    <w:p>
      <w:pPr>
        <w:pStyle w:val="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ind w:left="60" w:hanging="480"/>
      </w:pPr>
    </w:lvl>
    <w:lvl w:ilvl="2">
      <w:start w:val="1"/>
      <w:numFmt w:val="decimal"/>
      <w:lvlText w:val="%1.%2.%3."/>
      <w:lvlJc w:val="left"/>
      <w:pPr>
        <w:ind w:left="360" w:hanging="720"/>
      </w:pPr>
    </w:lvl>
    <w:lvl w:ilvl="3">
      <w:start w:val="1"/>
      <w:numFmt w:val="decimal"/>
      <w:lvlText w:val="%1.%2.%3.%4."/>
      <w:lvlJc w:val="left"/>
      <w:pPr>
        <w:ind w:left="90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620" w:hanging="1080"/>
      </w:pPr>
    </w:lvl>
    <w:lvl w:ilvl="6">
      <w:start w:val="1"/>
      <w:numFmt w:val="decimal"/>
      <w:lvlText w:val="%1.%2.%3.%4.%5.%6.%7."/>
      <w:lvlJc w:val="left"/>
      <w:pPr>
        <w:ind w:left="1800" w:hanging="1440"/>
      </w:pPr>
    </w:lvl>
    <w:lvl w:ilvl="7">
      <w:start w:val="1"/>
      <w:numFmt w:val="decimal"/>
      <w:lvlText w:val="%1.%2.%3.%4.%5.%6.%7.%8."/>
      <w:lvlJc w:val="left"/>
      <w:pPr>
        <w:ind w:left="2340" w:hanging="1440"/>
      </w:pPr>
    </w:lvl>
    <w:lvl w:ilvl="8">
      <w:start w:val="1"/>
      <w:numFmt w:val="decimal"/>
      <w:lvlText w:val="%1.%2.%3.%4.%5.%6.%7.%8.%9."/>
      <w:lvlJc w:val="left"/>
      <w:pPr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/>
  </w:style>
  <w:style w:type="character" w:styleId="WW">
    <w:name w:val="WW- Знак"/>
    <w:basedOn w:val="Style13"/>
    <w:qFormat/>
    <w:rPr>
      <w:sz w:val="16"/>
      <w:szCs w:val="16"/>
    </w:rPr>
  </w:style>
  <w:style w:type="character" w:styleId="WW1">
    <w:name w:val="WW- Знак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1:00Z</dcterms:created>
  <dc:creator>Агеева Галина Ивановна</dc:creator>
  <dc:description/>
  <dc:language>en-US</dc:language>
  <cp:lastModifiedBy>Трегубов Дмитрий</cp:lastModifiedBy>
  <cp:lastPrinted>2011-10-08T16:26:00Z</cp:lastPrinted>
  <dcterms:modified xsi:type="dcterms:W3CDTF">2011-11-15T02:30:00Z</dcterms:modified>
  <cp:revision>14</cp:revision>
  <dc:subject/>
  <dc:title/>
</cp:coreProperties>
</file>