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огорского город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11. 2012 г. N01-57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АНТИКОРРУПЦИОННОЙ ЭКСПЕРТИЗЫ НОРМАТИВНЫХПРАВОВЫХ АКТОВ И ПРОЕКТОВ НОРМАТИВНЫХ 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НАРОДНЫХ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ОГОР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авила проведения антикоррупционной экспертизы муниципальных нормативных правовых актов и проектов нормативных правовых актов Совета народных депутатов Зеленогорского городского поселения (далее - Совет народных депутатов) в целях выявления в них коррупциогенных факторов и их последующего устранения (далее - антикоррупционная эксперти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нтикоррупционная экспертиза проводится уполномоченными органами (лицам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отделом администрации Крапивинского муниципального района (далее - юридический отде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и лицами и физическими лицами, принявшими решение о проведении антикоррупционной экспертизы (независимые эксперты).</w:t>
      </w:r>
    </w:p>
    <w:p>
      <w:pPr>
        <w:pStyle w:val="ConsPlusNormal"/>
        <w:ind w:firstLine="540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sz w:val="26"/>
          <w:szCs w:val="26"/>
        </w:rPr>
        <w:t xml:space="preserve">1.3. Антикоррупционная экспертиза правовых актов, проектов правовых актов Совета народных депутатов проводи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(далее - Методи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Антикоррупционная экспертиза проектов правовых актов на коррупциогенность проводится юридическим отделом  в срок до 7 рабочих дней со дня поступления проекта документа лицу, уполномоченному на проведение экспертизы. Указанный срок может быть продлен должностными лицами, указанными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о не более чем на 3 рабочих дня по согласованию с органом или должностным лицом, направившим проект документа н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действующих правовых актов проводится в срок до 15 рабочих дней со дня поступления лицу, уполномоченному на проведение экспертизы, правового акта н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ие антикоррупционной экспертизы правовых актов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д проведением антикоррупционной экспертизы понимается деятельность, направленная на выявление в тексте правового акта или проекта правового акта коррупциогенных факторов, перечисленных в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46"/>
      <w:bookmarkEnd w:id="1"/>
      <w:r>
        <w:rPr>
          <w:rFonts w:cs="Times New Roman" w:ascii="Times New Roman" w:hAnsi="Times New Roman"/>
          <w:sz w:val="26"/>
          <w:szCs w:val="26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опускается проведение антикоррупционной экспертизы несколькими уполномоченными органами (лицами) в отношении одного и того же правового акта, проекта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 проведении антикоррупционной экспертизы обязательно устанавливается наличие или отсутствие всех предусмотренных Методикой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 экспертного заклю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 результатам проведения антикоррупционной экспертизы муниципального нормативного правового акта и (или) проекта нормативного правового акта, при выявлении в тексте нормативного правового акта и (или) проекта нормативного правового акта коррупциогенных факторов, специалистом уполномоченного органа составляется заключение о коррупциогенности нормативного правового акта и (или) проекта нормативного правового акта (далее - экспертное заклю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органом (лицом) экспертное заключение не соста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экспертном заключении при его составл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подготовки экспертного заключения, данные о проводящем экспертизу уполномоченном органе (должностном лиц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для проведения антикоррупцион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муниципального правового акта, проекта правового акта, проходящего антикоррупционную эксперти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 перечисленные в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ля обеспечения системности и достоверности результатов антикоррупционной экспертизы, экспертиза каждой нормы правового акта, проекта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Экспертное заключение, составленное уполномоченным органом или должностным лицом, оформляется на бланке уполномоченного органа за подписью руководителя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ление экспертного заключ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е заключение направляется в орган или должностному лицу, принявшему решение о направлении правового акта, проекта правового акта на антикоррупционную экспертизу, а также председателю Совета народных депутатов, разработавшему проект правового акта, для устранения замеч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зависимая антикоррупционная экспертиза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езависимая антикоррупционная экспертиза проводится юридическими лицами и физическими лицами в порядке, предусмотренном нормативными правовыми актами Российской Федерации, в инициативном порядке за счет собственных средств (далее соответственно - независимая антикоррупционная экспертиза, независимые экспер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отношении проектов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Независимыми экспертами не могут являться юридические лица и физические лица, принимавшие участие в подготовке проекта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Для проведения независимой антикоррупционной экспертизы Совет народных депутатов - разработчик проекта правового акта размещает его на официальном сайте администрации Крапивинского муниципального района в сети Интернет в течение рабочего дня, соответствующего дню его направления на согласование в уполномоченный орган (лиц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независимой антикоррупционной экспертизы, устанавливаемый разработчиком проекта правового акта, не может быть меньше срока, установленного для их рассмотрения уполномоченным органом (лиц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о результатам независимой антикоррупционной экспертизы составляется экспертное заключение, в котором должны быть указаны выявленные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е заключение направляется в Совет народных депутатов - разработчику проекта правового акта по почте, курьерским способом либо в виде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Совет народных депутатов - разработчик проекта правового акта рассматривает представленные по результатам независимой антикоррупционной экспертизы заключения в тридцатидневный срок со дня их получения. В случаях, установленных действующим законодательством, по результатам рассмотрения заключения лицу, проводившему независимую экспертизу, направляется мотивированный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D1600FC635DFE59E60697D6EF697DA8CC8AE29F883E007E9075522CD70F971C417F86751491i0o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2:00Z</dcterms:created>
  <dc:creator>123</dc:creator>
  <dc:description/>
  <dc:language>en-US</dc:language>
  <cp:lastModifiedBy>Трегубов Дмитрий</cp:lastModifiedBy>
  <cp:lastPrinted>2012-10-22T09:44:00Z</cp:lastPrinted>
  <dcterms:modified xsi:type="dcterms:W3CDTF">2012-11-26T05:34:00Z</dcterms:modified>
  <cp:revision>7</cp:revision>
  <dc:subject/>
  <dc:title/>
</cp:coreProperties>
</file>