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597"/>
        <w:gridCol w:w="552"/>
        <w:gridCol w:w="972"/>
        <w:gridCol w:w="519"/>
        <w:gridCol w:w="1257"/>
        <w:gridCol w:w="1160"/>
        <w:gridCol w:w="1953"/>
      </w:tblGrid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5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орис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0.04.2012  № 01-47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Борисовского сельского поселения на 2012 год и 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новый период 2013 и 2014 годов»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 Борисовского  сельского поселения на  2012-2014 годы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-ци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,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</w:tr>
      <w:tr>
        <w:trPr>
          <w:trHeight w:val="1272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6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сельской(поселковой) территор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</w:tr>
      <w:tr>
        <w:trPr>
          <w:trHeight w:val="1781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1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45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5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1018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1,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0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х дорог общег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7,6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7,6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001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1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,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,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,4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17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4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,2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,4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6,4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ы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6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5,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1,6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1,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2:00Z</dcterms:created>
  <dc:creator>Client</dc:creator>
  <dc:description/>
  <cp:keywords/>
  <dc:language>en-US</dc:language>
  <cp:lastModifiedBy>Диман</cp:lastModifiedBy>
  <cp:lastPrinted>2002-01-17T05:48:00Z</cp:lastPrinted>
  <dcterms:modified xsi:type="dcterms:W3CDTF">2012-05-15T07:51:00Z</dcterms:modified>
  <cp:revision>188</cp:revision>
  <dc:subject/>
  <dc:title> </dc:title>
</cp:coreProperties>
</file>