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И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0675</wp:posOffset>
                </wp:positionH>
                <wp:positionV relativeFrom="page">
                  <wp:posOffset>334010</wp:posOffset>
                </wp:positionV>
                <wp:extent cx="310324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7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4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к Решению 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Борис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от 23.05.2012 №01-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82.8pt;mso-wrap-distance-left:9pt;mso-wrap-distance-right:9pt;mso-wrap-distance-top:0pt;mso-wrap-distance-bottom:0pt;margin-top:26.3pt;mso-position-vertical-relative:page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7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4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к Решению 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Борис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от 23.05.2012 №01-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агоустройства, санитарного содерж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озеленения территории Борис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Правила благоустройства, санитарного содержания и озеленения территории Борисовского сельского поселения (далее - Правила) разработаны в соответствии с действующим законодательством в целях повышения уровня благоустройства и озеленения территории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новные понятия (термин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1. Архитектурно-планировочное задание - документы, выдаваемые отделом архитектуры и градостроительства администрации Крапивинского муниципального района, определяющие порядок использования и содержания территории, передаваемой в поль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2. Благоустройство - достигнутый уровень потребительских свойств территории Борисовского сельского поселения, а также деятельность по поддержанию и улучшению потребительских свойств территории Борисовского сельского поселения осуществляемая в целях ее приведения в состояние, пригодное для строительства и иного использования, создания здоровых, удобных и культурных условий жизни населения Бори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3. Владелец объекта благоустройства - физическое или юридическое лицо, которому объект благоустройства принадлежит на праве собственности, хозяйственного ведения, оперативного управления, аренды или на других основаниях и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4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Живая изгородь – свободно растущие или формованные кустарники, реже деревья, высаженные в один или более рядов, выполняющие декоративную, ограждающую или маскировочную функ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2.5.</w:t>
      </w:r>
      <w:r>
        <w:rPr>
          <w:rFonts w:cs="Arial" w:ascii="Arial" w:hAnsi="Arial"/>
          <w:sz w:val="24"/>
          <w:szCs w:val="24"/>
        </w:rPr>
        <w:t xml:space="preserve"> Зеленый фонд района - система озелененных земельных участков в черте населенных пунктов Бори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6. Магистральные сети ливневой канализации - сети, расположенные на улицах, дорогах, внутриквартальных проездах. Магистральные сети принимают поверхностные стоки, стоки внутриквартальных, ведомственных сетей ливневой канализации и транспортируют их до выпус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7. Объект благоустройства - естественный или искусственный материальный объект (совокупность материальных объектов), состояние которого может быть оценено с точки зрения соблюдения установленных норм и правил проектирования, сооружения и содержания объектов, и определяющий степень комфортности и безопасности использования и общий эстетический уровень места своего расположения, а также земельный участок в установленных границах землеполь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8. Озелененный земельный участок - совокупность древесно-кустарниковых, травянистых и цветочных растений, а также почвенного покрова, как естественного, так и искусственного происхождения, занимающая определенную площад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9. Озелененные земельные участки общего пользования - территории зеленого фонда, используемые для рекреации и организуемые в соответствии с планировочной структурой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10. Озелененные земельные участки ограниченного пользования - озелененные земельные участки границ жилой, гражданской, промышленной застройки, предприятий и организаций обслуживания населения и здравоохранения, науки, культуры, образования, территорий оздоровительных учреждений, рассчитанные для использования определенными группам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11. Озелененные земельные участки специального назначения - озелененные земельные участки санитарно-защитных, водоохранных, защитно-мелиоративных, противопожарных зон, кладбищ, насаждения вдоль автомобильных дорог, питомники, цветочно-оранжерейные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12. Объект озеленения - определенный земельный участок, предназначенный для нового озеленения или уже озелененный, на котором предполагается реконструкция, проведение капитального или текущего ремонта зеленого фон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3. Паспорт на размещение знаково-информационных систем - перечень проектных материалов, необходимых для согласования и получения разрешения на размещение знаково-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14. Паспорт на размещение наружной рекламы - перечень проектных материалов, необходимых для согласования места размещения, типа рекламы и получения разрешения на ее распростран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15. Паспорт окраски фасада здания - документ, регламентирующий цветовое решение и материалы отделки фасадов зданий и сооружений, расположенных в городских (сельских) посел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16. Паспорт на временное размещение объекта - документ, регламентирующий место установки, условия и сроки эксплуатации объе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7. Паспорт благоустройства - документ, регламентирующий объем работ по благоустройству и озеленению территории, закрепленной за конкретным зданием на территории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18. Прилегающая территория - территория, прилегающая к зданию, строению, сооружению, а также к отведенному земельному участку в соответствии с техническим паспортом застройки (в длину до межи с соседними участками по обе стороны, в ширину до межи с соседними участками по обе стороны, в ширину (с фасадной части) - до осевой линии проезжей части дороги и до границы с соседними участками по задней меже, а при односторонней застройке - на всю ширину проезжей части дороги, площади; в длину - до межи с соседним участком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19. Сети ливневой канализации - коммуникации, предназначенные для транспортировки поверхностного стока, дренажных и аварийных сбросов из водонесущих коммуникаций с территории населенного пун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0. Стоки - талые и дождевые воды, дренажные воды из тепловых камер, аварийные сбросы тепловых и водонесущих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21. Территория санитарного содержания - земельный участок, закрепляемый администрацией  поселения за владельцами объектов благоустройства по соглашению, исходя из местны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22. Урна для мусора - малая емкость для сбора и временного хранения мусора, изготовленная из пожаробезопасного материала по проекту, согласованному с отделом архитектуры и градо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2.23. Цветник - участок геометрической или свободной формы с высаженными одно- двух- или многолетними цветочными растениями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одержание объектов благоустройст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населенных пунктах Борисовского сельского поселения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1. Содержание в чистоте и исправном состоянии зданий, сооружений и их элементов, в том числе киосков, павильонов, ларьков, объектов мелкорозничной торговли, гаражей, автозаправочных станций, специально оборудованных площадок (детских, спортивных, для выгула собак и т.п.), надворных и общественных туалетов, контейнеров для мусора, колодцев, водоразборных колонок, объектов внешней рекламы и информации и прилегающих к ним территорий, телевизионных антенных устройств, ограждений, витрин, витражей, вывесок, козырьков телефонов-автоматов, объектов монументально-декоративного искусства, малых архитектурных форм и других объектов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2. Уборка закрепленных на основании договоров уличных, дворовых территорий, мест общего пользования, жилых и общественных зданий и сооружений, очистка территории от мусора, снега, стоков, удаление оледен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3. Хранение бытового мусора и пищевых отходов до их вывоза в мусоросборниках и контейнерах, установленных на асфальтированных или бетонированных площадках, складирование металлолома, тары и других крупногабаритных предметов, строительных, других материалов и оборудования в специально отведенных мест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Сохранность зеленых насаждений, проведение мероприятий по уходу за деревьями, кустарниками, газонами и цветниками, своевременное восстановление насаждений в местах их повреждения и скашивание трав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5. Содержание в исправном состоянии и своевременная покраска фасадов, замена пришедших в негодность и ремонт поврежденных элементов конструкций зданий, сооружений и строений, малых архитектурных форм, внешней рекламы и знаково-информационных систем, элементов благоустройства территории, объектов монументально-декоративного искусства, уличных и дворовых светильников, освещения лестничных площадок и номерных знаков, дорожных покрытий, тротуаров, бордюров, ограждений, пандусов и средств организаци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6. Содержание автотранспорта, машин и механизмов в гаражах или на специально оборудованных стоянк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7. Перевозка мусора, летучих и распыляющихся веществ способом, не приводящим к загрязнению территории и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8. Оформление разрешений на производство работ, связанных с временным нарушением или изменением состояния благоустройства, соблюдение сроков завершения работ и восстановления благоустройства в соответствии с настоящими Правилами, а также сдача выполненных работ по акту комиссии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9. Оборудование фасадов домов указателями с наименованием улиц, проездов, переулков, номерными знаками и табличками с указанием эксплуатирующей организации по установленному образц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мест массового отдыха граждан (парки, скверы), а также мостов населенного пункта табличками с наименованием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10. Установка урн для мусора у всех входов в административные и общественные здания, у павильонов, киосков, в скверах, парках и других местах массового пребывания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11. Содержание в исправном состоянии в домовладениях с печным отоплением сараев для хранения дров и уг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Юридические лица и граждане, пользующиеся домами, в установленном порядке производят собственными силами и средствами уборку территорий в пределах, определенных техническим паспортом застройки, а также прилегающую территор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В целях обеспечения чистоты и порядка в населенных пунктах  запрещ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Сорить на улицах, площадях, дворовых территориях, в парках, скверах и других общественных мес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2. Размещать объявления и рекламу в неустановленных местах. Расклеивать афиши и объявления на заборах, фасадах зданий, устанавливать рекламу и щиты к решеткам ограж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Мыть транспортные средства на улицах и дворовых территориях, в реках и других водоемах, их водоохранных зон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4. Складировать на улицах, мостах и в других неотведенных местах стройматериалы, дрова, уголь и другие материалы более чем на 48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5. Выносить грязь на колесах транспортных средств на проезжую часть доро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6. Сваливать мусор вне специально отведенных для этого мес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тавлять на улицах и во дворах не вывезенный мусор, нечистоты, грязь, строительные отходы, скол льда и снега и другие отброс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валивать грунт, всякого рода мусор, нечистоты, строительные отходы на улицах, пустырях, в зеленой зоне, вдоль дорог, берегов рек и во всех других местах, не отведенных для этой цел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7. Парковать автотранспортные средства на газонах, спортивных и детских площадках, перекрывая основной проез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8. Расфасовывать и реализовывать сыпучие строительные материалы (смеси), осуществлять другую деятельность на территориях, прилегающих к жилым домам, с нарушением требований действующих санитарных норм и прави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9. Производить водопой животных, стирать и полоскать белье в радиусе 5 (пяти) метров от колодцев, родников, водоразборных колон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0. Осуществлять торговлю, в том числе мелкорозничную, без наличия у продавца урны для мус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11. Самовольно использовать территории (в том числе территории санитарно-защитных зон) под строительство, производство земляных работ, установку лотков, киосков, павильонов, объектов внешней рекламы и информации, иных строений и сооружений, устройство строительных лесов и ограждений без утвержденной проектной документации, надлежащим образом оформленного права на пользование земельным участком и специально оформленных разрешени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Уборка и содержание территор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еленных пунктов Борисовского сельского поселения в зимний период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Период зимней уборки территории населенных пунктов поселения определяется в зависимости от погодных условий решением Главы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В зимний период уборка снега и снежно-ледяных образований с проезжей части улиц, переулков, проездов, площадей, мостов, путепроводов, тротуаров, остановок общественного транспорта, подходов к школам, детским дошкольным и медицинским учреждениям, должна производиться в соответствии с установленными требованиями и обеспечивать безопасное движение транспорта и пешеходов при любых погодных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При снегоочистке тротуаров считать нецелесообразным применение технологических материалов, содержащих в своем составе реагенты на основе хлористых солей. Для борьбы со снежно-ледяными отложениями на тротуарах отдавать предпочтение обработке мелким щебнем или чистым речным пес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 Утренняя уборка снега и зачистка тротуаров должна заканчиваться до 8 часов, а при длительных снегопадах и метелях уборка снега осуществляется с таким расчетом, чтобы была обеспечена безопасность движения пеше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 При уборке внутриквартальных проездов и дворовых территорий в первую очередь должны быть расчищены дорожки для пешеходов, проезды во дворы и подъезды к местам размещения контейнеров для сбора бытовых и пищевых отходов, а также к площадкам для крупногабаритного мус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 Очистка крыш и козырьков зданий от снега должна производиться не реже одного раза в месяц, от сосулек - по мере необходимости в зависимости от погодных условий. Очистка крыш от снега при слое снега свыше 10 см и от сосулек при наступлении оттепели на сторонах, выходящих на пешеходную зону, должна производиться в кратчайши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боты по очистке производятся в светлое время суток с обязательным принятием мер, обеспечивающих сохранность деревьев, кустарников, воздушных линий электропередач, растяжек, стендов рекламы, дорожных знаков, линий связи, и осуществлением комплекса охранных мероприятий, обеспечивающих полную безопасность пешеходов, транспорта и эксплуатационного персонала, выполняющего эти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7. Собираемый со дворов и проездов снег разрешается складировать на территории дворов таким образом, чтобы оставались свободными места для проезда автотранспорта, прохода пешеходов, не допуская при этом повреждения зеленых насажден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 После таяния снега производится очистка тротуаров, и дворовых территорий, скверов, парков и других территорий от загрязнений, образовавшихся за зимни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В период зимней уборки запрещ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кладирование снега к стенам зданий и на трассах тепловых се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кладирование скола льда на газо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откачивание воды на проезжую часть при ликвидации аварий на водопроводных и тепловых сет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перемещение на проезжую часть улиц и проездов снега, собираемого с  проездов, на дворовых территориях, территориях предприятий, организаций, строек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Уборка и содержание территор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еленных пунктов Борисовского сельского поселения в летний период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ериод летней уборки определяется в зависимости от погодных условий решением главы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летний период уборки производятся следующие виды рабо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чистка газонов от веток, листьев и пес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чистка лотковой зоны доро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метание территор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борка мусора с дворовых  территорий, включая территории, прилегающие к домам частной застрой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ывоз смета и мусо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кашивание трав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дметание территории населенного пункт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ротуаров - ежедневно до 7 часов и далее в течение дня по мере накопления загрязн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дворовых  территорий - ежедневно до 10 часов и далее в течение дня по мере необход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ысота травяного покрова не должна превышать 15 сантимет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Очистка урн от мусора производится ежеднев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ри производстве летней уборки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сбрасывать смет и мусор на зеленые насаждения, в смотровые колодцы инженерных сетей, реки и водоемы, на проезжую часть дорог и тротуары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авила содержания и пользования зданиями, строениями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оружениями, домовладениями и придомовой территорие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Руководители предприятий, организаций, учреждений, в ведении которых находятся жилые дома и здания другого назначения, а также граждане, владеющие или пользующиеся домами, в установленном порядке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.1. Постоянно содержать в надлежащем порядке жилые дома и здания, обеспечивать их сохранность, следить за техническим состоянием, правильной эксплуатацией, внешним видом зданий и их отдельных частей (балконов, карнизов, крыш, водосточных труб, ворот, калиток), своевременно производить ремонт домов, подъездов, квартир, а также их оборудования, бережно и заботливо относиться к дворовому оборудова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ниматель или собственник жилых помещений должен за свой счет в установленные законодательством сроки производить ремонт жилых и вспомогательных помещений. Не допускается использование для обогрева помещений газовых и электрических плит, предназначенных для приготовления пищ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2. Использовать жилые помещения, а также подсобные помещения и оборудование без ущемления жилищных, иных прав и свобод других граждан; бережно относиться к жилищному фонду и земельным участкам, необходимым для использования жилищного фонда;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; своевременно производить оплату жилья, коммунальных услуг, осуществлять выплаты по жилищным займам и кредитам; использовать земельные участки, необходимые для использования жилищного фонда, без ущерба для друг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3. Соблюдать правила совместного проживания, не допускать выполнения в жилых помещениях (квартирах) работ или совершения других действий, приводящих к порче жилых помещений либо создающих повышенный шум или вибрацию, нарушающие нормальные условия проживания граждан в других жилых помещениях. Пользование телевизорами, радиоприемниками, магнитофонами и другими громкоговорящими устройствами допускается лишь при условии уменьшения слышимости до степени, не нарушающей покоя жильцов дома. С 22-00 до 6-00 должна соблюдаться полная тиш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пускать в занимаемое жилое помещение работников жилищно-эксплуатационной организации (при предъявлении соответствующих документов) для выполнения необходимых ремонтных работ и для осмотра технического и санитарного состояния жилого помещения, технического оборудования, находящегося в н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.4. Иметь на каждом здании номерной знак установленного образца, а на зданиях, выходящих фасадной частью на улицы и перекрестки, указатели наименования улиц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5. Систематически производить осмотр жилых домов и жилых помещений, объектов благоустройства придомовых территорий, содержать чердаки и подвалы постоянно закрытыми на замок и открывать только временно при необходимости, ключи от них хранить у дворника (либо ответственного лица). Чердачные и подвальные помещения не должны быть захламлены домашними вещами, бытовым мусором. Использование чердачных и подвальных помещений и приспособление их под мастерские, использование для хозяйственных и других нужд не допускается без разрешения главы администрации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6. Содержать в исправности электрическое освещение номерных знаков и указателей во дворах у подъездов, на лестничных площадках и регулярно включать его с наступлением темн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7. Содержать в исправном состоянии и чистоте двери, входы (тамбуры),  лестничные клетки и окна на них. Входные двери квартир должны иметь плотно пригнанные притворы с установкой уплотняющих прокладок. Вставлять в окна вместо стекол другие материалы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8. Своевременно обеспечивать очистку крыш от снега и удалять ледяные наросты с карнизов зданий и балкон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9. В домовладениях с печным отоплением сараи для хранения дров, угля должны содержаться в исправном состоя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0 Граждане, владеющие и пользующиеся домами, обязаны содержать в чистоте, а зимой очищать от снега, льда тротуары по всей протяженности усадь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1 Строительный мусор, образуемый при ремонте жилых домов и других зданий, должен своевременно вывозиться силами и средствами организаций или лиц, осуществляющих ремон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12 Уборка и очистка водопропускных канав, труб, предназначенных для отвода поверхностных и грунтовых вод со дворов, производится владельцами, в пользовании которых находится соответствующая территор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3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ыбрасывать на территорию дворов и земли общего пользования мусор, пищевые отходы и жидкие нечист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кладировать и хранить во дворах жилых домов товары, тару и другие грузы. Загромождать дворовую территорию металлическим ломом, строительным и бытовым мусором, шлаком, золой и др. отход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громождать балконы предметами домашнего обихода (мебелью, тарой, дровами и т.п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Хранить в жилых помещениях и местах общего пользования вещества и предметы, загрязняющие воздух, а также загромождать коридоры, проходы, лестничные клетки, запасные выходы и др. места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 придомовой территории производить мойку автомашин и иных транспортных средств, слив бензина и масел, регулировать сигналы, тормоза и двигател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вольное изменение русла ручьев, малых рек, водопропускных канав и кюве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на территории домовладений, пристроек, а также отдельно стоящих зданий и сооружений, переоборудование балконов и лоджий без наличия соответствующе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жигание всех видов отходов на территории домовладений и в мусоросборник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держание и охрана зеленого фонд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еленных пунктов Борис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Все зеленые насаждения, расположенные на территории населенных пунктов, независимо от того, в чьем ведении они находятся, образуют единый сельский зеленый фон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Организация работ по содержанию, обеспечению сохранности и уходу за озелененными земельными участками возлаг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На озелененных земельных участках общего пользов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верах, парках, и т.д. - на администрацию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2.2. На озелененных земельных участках ограниченного пользования в границах закрепленных территор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 территориях гражданской, промышленной застройки, предприятий и организаций обслуживания населения и здравоохранения, науки, культуры, образования, территориях оздоровительных учреждений - на руководителей данных организ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дворовых территориях жилой частной застройки - на владельцев застрой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2.3. На озелененных земельных участках, отведенных под застройку, - на руководителей организаций, которым отведены земельные участки, а со дня начала работ - и на руководителей подрядных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Юридические лица и граждане на закрепленных территориях обяза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ить сохранность зеленых насаждений, восстанавливать их в случае уничт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обеспечить уход за насаждениями, ограждением скверов, парков, дорожками и садовым оборудованием, производить текущий ремонт, своевременно производить скашивание травы и сбор мусо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еспечить в течение всего года проведение необходимых мер по борьбе с вредителями и болезнями зеленых насаждений, в том числе уборку сухостойных и больных деревьев, прикорневой поросли, самосева, вырезку сухих и поломанных сучьев, замазку спилов, р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летнее время в сухую погоду поливать цветы, деревья, кустарники, газо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 новые посадки деревьев и кустарников производить только по согласованию со службами архитектуры и благоустройства района со строгим соблюдением агротехнических усло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На озелененных земельных участках запрещ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кладировать любые материалы и предме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сваливать мусор, снег и скол льда, за исключением чистого снега от расчистки садово-парковых дороже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езд и стоянка любых видов транспор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зводить открытый огон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двешивать на деревьях гамаки, качели, веревки для сушки белья, забивать гвозди, прикреплять рекламные щиты, электропровода, колючую проволоку и другие ограждения, которые могут повредить деревь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)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) рвать цветы, выкапывать луковицы и корневища многолетников, ломать ветви деревьев и кустарников, портить и ломать садово-парковую мебель и оборудов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устанавливать ларьки, тележки, тенты, рекламные и информационные щиты, размещать аттракционы за исключением мест, специально отведенных для это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) самовольно вырубать и пересаживать деревья и кустарники, уничтожать газоны и цветн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самовольно распахивать и перекапывать землю для посадки овощей и других культур, а также устанавливать гаражи, устраивать погреба и другие хозяйственные построй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5. Санитарно-защитные зоны предприятий должны быть максимально озеленены на основании Санитарных правил и нор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 сносе деревьев необходимо производить выкорчевку или уборку п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7. Данный порядок сноса и посадки зеленых насаждений не распространяется на земельные участки, предназначенные для индивидуальной жилой застройки, садоводства и огороднич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Во всех случаях удаления, пересадки, повреждения зеленых насаждений определяется восстановительная стоимость, которая обязательна к возмещению для всех юридических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9. Определение размера восстановительной стоимости, пригодности к пересадке деревьев и кустарников, их качественного состояния производит комиссия в составе представителей отдела архитектуры и градостроительства администрации Крапивинского муниципального района, службы единого заказчика, представителей балансодержателя объекта и эксплуатирующей организации, застройщика с оформлением порубочного бил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 Оплата восстановительной стоимости не освобождает застройщика от благоустройства и озеленения земельного участка после окончания строи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 Средства восстановительной стоимости направляются на расширение фонда зеленых насаждений, восстановление баланса деревьев и кустарников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роизводство земляных работ по прокладке, переустройств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ремонту инженерных сетей и сооружени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Размещение инженерных сетей и сооружений на территории населенных пунктов Борисовского сельского поселения координируется отделом архитектуры и градостроительства администрации Крапив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Производство земляных работ по прокладке и переустройству инженерных сетей и сооружений (далее - земляные работы) должно выполняться по проектам (кроме аварийных работ), согласованным и утвержденным в установленном порядке при техническом надзоре заказчика, эксплуатационной организации и авторском надзоре проектных организаций (по согласованию) в соответствии с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3. Земляные работы должны производиться после получения разрешения на производство земляных работ, выдаваемого отделом архитектуры и градостроительства Крапив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4. Земляные работы должны планироваться в соответствии с годовыми и перспективными планами застройки и реконструкции территории города и осуществляться до возведения зданий и сооружений, строительства и ремонта дорог, проведения благоустройства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5. Организации, эксплуатирующие инженерные сооружения и осуществляющие строительство на территории Борисовского сельского поселения, представляют ежегодно в отдел архитектуры и градостроительства администрации Крапивинского муниципального района сведения о запланированных объектах строительства и предполагаемых сроках проведения работ по прокладке и переустройству инженерных сетей и сооружений на территории района до первого март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6. Прокладка и переустройство инженерных сетей и сооружений на территории района может осуществляться открытым и закрытым способом. Целесообразность применения того или иного способа должна определяться в каждом отдельном случае проектом с учетом местных условий. При необходимости прокладки на одной улице (проезде) нескольких инженерных сетей и сооружений их следует предусматривать (в зависимости от технических возможностей и экономической целесообразности) в специальных проходных коллекторах или совместно в одной транш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7. Прокладка и переустройство инженерных сетей и сооружений в центральной части поселений (сел, деревень и т.д.), на площадях и улицах с усовершенствованным дорожным покрытием, интенсивным движением транспорта и пешеходов должны осуществляться по возможности закрытым способом по согласованию с 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8. В целях сокращения количества вскрытий проезжей части улиц при проектировании и строительстве новых и реконструкции существующих проездов необходимо предусматривать в соответствии со схемами развития кабельных линий и согласованием с соответствующими эксплуатационными службами закладку на пересечении улиц (проездов) необходимого количества труб для прокладки электрических кабелей, линий связи и радио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9. Прокладка и переустройство инженерных сетей и сооружений должны выполняться до начала работ по строительству дорог, проведению благоустройства и озеленению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10. Организации, выполняющие работы по строительству и капитальному ремонту дорог, обязаны устанавливать люки камер и колодцев инженерных сетей и сооружений в одном уровне с проезжей ча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11. Строительная организация обязана не позднее чем за три дня известить заказчика и соответствующие эксплуатирующие организации о начале и окончании работ по строительству инженерных сетей и сооружений, необходимости приемки скрытых работ, готовности к проведению технических испытаний и приемки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12. Место производства земляных работ по строительству, ремонту или реконструкции инженерных сетей и сооружений должно быть ограждено инвентарными щитами установленного образца с устройством мостиков, проходов и обходов. В темное время суток рабочее место должно быть освеще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изводитель земляных работ обязан на видном месте установить щит с указанием организации, производящей работы, номера телефона, фамилии лица, ответственного за производство работ, сроков начала и окончания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13. Порядок и очередность работ определяются проектом производства работ, согласованным с отделом архитектуры и градостроительства, службой единого заказчика, организациями, чьи интересы затрагиваются в процессе производства работ, органом безопасности дорожного движения (при необходимост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4. Строительная организация в целях соблюдения мер предосторожности обязана не позднее чем за сутки пригласить представителей организаций, указанных в разрешении на производство земляных работ, на место производства земляных работ. Производить земляные работы в отсутствие представителей запрещ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15. Грунт, строительные материалы и конструкции разрешается складировать в пределах огражденных территорий или местах, предусмотренных проектом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16. На улицах, площадях, тротуарах, имеющих усовершенствованное покрытие, земляные работы должны производиться с вывозом грунта без склад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прещается использовать снятый грунт для обратной засыпки траншей и котлованов на автодорогах и тротуа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17. Запрещается засыпать крышки колодцев и камер, решетки дождеприемных колодцев, зеленые насаждения и производить складирование строительных материалов и конструкций на газоны, трассы действующих инженерных сооружений и в охранных зонах линий электропередач и связ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18. При наличии на строительной площадке лишнего грунта проектом производства работ должно предусматриваться использование его на других строительных объектах либо вывозка его на места, согласованные с сельской 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19. Запрещается открывать крышки люков камер и колодцев на инженерных сооружениях и спускаться в них без разрешения соответствующих эксплуатацио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20. Работы по восстановлению благоустройства и дорожного покрытия необходимо начинать сразу после засыпки траншей и котлованов и заканчивать на улицах, тротуарах, скверах, других местах интенсивного движения транспорта и пешеходов в течение суток, а в иных местах - в течение 3 суток. Дорожное покрытие после производства земляных работ следует восстанавливать в соответствии с проектом и условиями, оговоренными при выдаче разрешения на производство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земляные работы проводились в зимний период, то работы по восстановлению благоустройства и дорожного покрытия осуществляются в летний период в соответствии со сроками, установленными в гарантийных письмах и согласованными с соответствующими службами администрации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1. При обнаружении некачественно выполненных работ составляется акт. На основании акта строительная организация обязана исправить допущенные дефекты за свой сч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22. Организации, осуществляющие строительство инженерных сетей и сооружений, восстановление нарушенных элементов благоустройства, в течение суток после окончания работ обязаны убрать со строительной площадки грунт, мусор, неиспользованные строительные материалы и конструкции и подготовить техническую документацию для сдачи объекта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3. Заказчик при осуществлении технического надзора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иодически выполнять контрольную геодезическую проверку соответствия проекта строящимся инженерным сетям и сооружен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ть качество исполнительных чертежей и участвовать в проведении технических испытаний и приемке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24. Выполнение исполнительной съемки, составление и оформление чертежей на построенные инженерные сооружения должно производиться в соответствии с действующими нормами. Заявка на производство геодезических работ подается заказчиком, осуществляющим технический надзор за строительство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рганизации (независимо от форм собственности) не имеют права оформлять акт приемки в эксплуатацию законченных строительством инженерных сетей и сооружений без представления следующих докумен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ительной съем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и о восстановлении нарушенных элементов благоустрой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составление исполнительных чертежей несут руководители строительных организаций и лица, ответственные за производство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25. При повреждении инженерных сетей и сооружений, в результате которых нарушается их нормальная работа и (или) могут произойти несчастные случаи, руководители организаций, в ведении которых находятся указанные инженерные сооружения, или ответственные лица (начальники аварийных служб, дежурный диспетчер аварийной службы) обязаны немедленно по получении сигнала об авар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бщить информацию в МЧС Крапив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править аварийную бригаду, которая под руководством ответственного лица, имеющего при себе служебное удостоверение, должна приступить к ликвидации аварии и устранению ее послед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звать представителей организаций, эксплуатирующих инженерные сети и сооружения в районе ава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26. При ликвидации аварий срок производства земляных работ не может превышать трех суток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8. Содержание территорий объектов торговл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8.1. Юридические и физические лица, торговые организации предприятий общественного питания и бытового обслуживания обязаны производить уборку территории санитарно-технического содержания, определенную договором аренды земельного участка, и прилегающую к нему территор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8.2. Наружные двери, крыльца, ограды, газонные ограждения, заборы, осветительные приборы, остекленные поверхности и проемы вывески, рекламные установки организаций торговли  должны содержаться в чистоте и очищаться по мере загряз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8.3. Размещение и эксплуатация торговых организаций, на территории поселения не должны наносить ущерба или представлять угрозу причинения ущерба и вреда жизни и здоровью граждан, окружающей сре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8.4. Организации и предприятия торговли обязаны ежегодно своевременно производить осмотры находящихся в их ведении зданий, сооружений и устройств с точки зрения их внешнего вида и производить необходимый ремонт, окраску, промыв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8.5. Фасады зданий и сооружений предприятий торговли, должны содержаться в надлежащем техническом и эстетическом вид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8.6. Окна и двери должны быть выполнены из материалов отвечающих требованиям строительных норм и правил. Для защиты стекол возможно применение защитных жалюзи, съемных ставен, защитных плен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.7. Организации торговли, общественного питания и бытового обслуживания всех форм собственности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8.7.1. Установить урны для мусора у входа и выхода из помещений. Урны должны содержаться в исправном состоянии, очищаться по мере накопления от мус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.7.2. Предусмотреть со стороны проезжей части автодороги площадку для временной парковки автотранспорта персонала и покуп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.8.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8.8.1. Бросать мусор, бумаги на проезды улиц и тротуары в других местах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8.8.2. Сбрасывать мусор, грязь, сколы льда и загрязненный снег на прилегающую территор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8.8.3. Загромождать или захламлять территорию общего пользования строительным и бытовым мусором (материал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.8.4. Сжигать ветки, листья деревьев, сухую траву, тополиный пух, мус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>8</w:t>
      </w:r>
      <w:r>
        <w:rPr>
          <w:rFonts w:eastAsia="Calibri" w:cs="Arial" w:ascii="Arial" w:hAnsi="Arial"/>
          <w:sz w:val="24"/>
          <w:szCs w:val="24"/>
          <w:lang w:eastAsia="en-US"/>
        </w:rPr>
        <w:t>.9. Мусор выносится в мусорные контейне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Контроль за исполнением правил и ответственно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их наруш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Контроль за исполнением настоящих Правил осуществляю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Администрация Борис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ные органы и службы в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За неисполнение или ненадлежащее исполнение требований настоящих Правил юридические лица, должностные лица и граждане несут ответственность в соответствии с законодательством Российской Федерации 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3. Ответственность за содержание объектов благоустройства и за санитарное состояние территорий в связи с исполнением настоящих Правил возлагается на юридических лиц и граждан, являющихся владельцами (пользователями, арендаторами) дан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4. Ответственность за содержание объектов благоустройства может быть возложена на должностных лиц предприятий и организаций, осуществляющих работы </w:t>
      </w:r>
    </w:p>
    <w:p>
      <w:pPr>
        <w:pStyle w:val="Normal"/>
        <w:tabs>
          <w:tab w:val="clear" w:pos="720"/>
          <w:tab w:val="left" w:pos="1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28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849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shd w:fill="FFFFFF" w:val="clear"/>
      <w:tabs>
        <w:tab w:val="clear" w:pos="720"/>
        <w:tab w:val="left" w:pos="3941" w:leader="none"/>
      </w:tabs>
      <w:ind w:left="4536" w:right="29" w:hanging="3821"/>
      <w:jc w:val="both"/>
    </w:pPr>
    <w:rPr>
      <w:color w:val="000000"/>
      <w:spacing w:val="-1"/>
      <w:w w:val="102"/>
      <w:sz w:val="26"/>
      <w:szCs w:val="27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8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1:00Z</dcterms:created>
  <dc:creator>Client</dc:creator>
  <dc:description/>
  <dc:language>en-US</dc:language>
  <cp:lastModifiedBy>Трегубов Дмитрий</cp:lastModifiedBy>
  <cp:lastPrinted>2002-01-17T05:48:00Z</cp:lastPrinted>
  <dcterms:modified xsi:type="dcterms:W3CDTF">2012-05-30T09:07:00Z</dcterms:modified>
  <cp:revision>4</cp:revision>
  <dc:subject/>
  <dc:title> </dc:title>
</cp:coreProperties>
</file>