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    23.01.2024г. №     45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резервны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резервны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7,1118,1119, 1780,17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рапивинского Д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гт. Крапивинский,          ул. Юбилейная, 17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-32053-7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. № В 851 КА 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-32053-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. № В 913 КА 14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1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Зеленогорского ГДК (пгт.Зеленогорский, ул.Центральная, 29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125,1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рачатского отдела МКУ «Территориальное управление» (с.Барачаты, ул.Юбилейная, 23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Банновскя основная общеобразовательн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Банново, ул. Центральная, 2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«Борисов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Борисово, ул. Кирова, 79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1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«Зеленовская основная общеобразовательная школ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Зеленовский, ул. Школьная, 16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133,1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менского отдела МКУ «Территориальное управление» (с.Каменка, ул. Почтовая,17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1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рапивинская ОШИ (п.Каменный, ул. Мира, 43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льковского отдела МКУ «Территориальное управление» (п.Перехляй, ул. Центральная, 13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арадановского отдела МКУ «Территориальное управлени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Тараданово, ул.Кооперативная, 18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2,1143,1145,17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«Шевелев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Шевели, ул.Школьная, 2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426" w:footer="866" w:bottom="9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8:00Z</dcterms:created>
  <dc:creator>Кадры</dc:creator>
  <dc:description/>
  <cp:keywords/>
  <dc:language>en-US</dc:language>
  <cp:lastModifiedBy>""</cp:lastModifiedBy>
  <cp:lastPrinted>2024-01-22T14:08:00Z</cp:lastPrinted>
  <dcterms:modified xsi:type="dcterms:W3CDTF">2024-01-23T07:08:00Z</dcterms:modified>
  <cp:revision>7</cp:revision>
  <dc:subject/>
  <dc:title>Образец</dc:title>
</cp:coreProperties>
</file>