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360" w:right="17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от «___»________2016г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Крапивинском районном звене территориальной подсистемы единой государственной системы предупреждения и ликвидации чрезвычайных ситуаций Крапив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35"/>
      <w:bookmarkStart w:id="1" w:name="Par35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функционирования Крапивинского районного звена территориальной подсистемы единой государственной системы предупреждения и ликвидации чрезвычайных ситуаций Крапивинского муниципального района (далее - районное звено ТП РС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йонное звено ТП РСЧС объединяет органы управления, силы и средства исполнительных органов государственной власти Крапивинского муниципального района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N68-ФЗ "О защите населения и территорий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онное звено ТП РСЧС действует на муниципальном и объектовом уровн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уровне районн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ординационными органами районного звена ТП РСЧС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 (в пределах территории Крапивинского муниципального района) - комиссия по предупреждению и ликвидации чрезвычайных ситуаций и обеспечению пожарной безопасности администрации Крапив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униципальном уровне (в пределах территорий городских поселений Крапивинского муниципального района) - комиссия по предупреждению и ликвидации чрезвычайных ситуаций и обеспечению пожарной безопасности городских поселений Крапиви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ется администрацией Крапивинского муниципального района, администрациями городских поселений 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Крапивинского муниципального района возглавляется главой Крапивинского муниципального района, комиссии по предупреждению и ликвидации чрезвычайных ситуаций и обеспечению пожарной безопасности городских поселений Крапивинского муниципального района - главами городских поселений,  а комиссии организаций - руководителями организаций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ов управления и сил районного звена ТП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гласованности действий администраций городских и сельских поселений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, в порядке, установленном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оянно действующими органами управления районного звена ТП РСЧС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униципальном уровне (в пределах территории Крапивинского муниципального района) - отдел по ГО, ЧС и мобилизационной подготовке администрации Крапив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униципальном уровне (в пределах территорий городских поселений Крапивинского муниципального района) - органы, специально уполномоченные на решение задач в области защиты населения и территории от чрезвычайных ситуаций и (или)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структурные подразделения или работники организаций, уполномоченные решать задачи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районного звена ТП РСЧС создаются и осуществляют свою деятельность в порядке, установленном законодательством Российской Федерации, законодательством Кемеровской области, нормативными правовыми актами администрации Крапив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районного звена ТП РСЧС  определяются соответствующими полож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районного звена ТП РСЧС могут создаваться экспертные сов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ами повседневного управления районного звена ТП РСЧС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Единая дежурно-диспетчерские службы Крапиви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но-диспетчерские службы организаций (объе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, законодательством Кемеровской области, нормативными правовыми актами администрации Крапив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органов повседневного управления районного звена ТП РСЧС определяются соответствующими положениями о них или уставами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мещение органов управления районного звена ТП РСЧС в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 силам и средствам районного звена ТП РСЧС относятся специально подготовленные силы и средства организаций и общественных объединений Крапивинского муниципального района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ил и средств районного звена ТП РСЧС определяется администрацией Крапиви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овместно с ФГКУ «19 отряд ФПС по Кемеровской област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остав сил и средств каждого уровня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ил постоянной готовности районного звена ТП РСЧС утверждается администрацией Крапивинского муниципального района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N 794 "О единой государственной системе предупреждения и ликвидации чрезвычайных ситуаци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определяют создающие их администрация Крапивинского муниципального район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ординацию деятельности аварийно-спасательных служб и аварийно-спасательных формирований на муниципальном уровне (в пределах территории Крапивинского муниципального района) осуществляет отдел по ГО, ЧС и мобилизационной подгот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аварийно-спасательных служб и аварийно-спасательных формир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 (в пределах территорий городских поселений Крапивинского муниципального района) - органы, специально уполномоченные на решение задач в области защиты населения и территории от чрезвычайных ситуаций и (или)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комиссии по предупреждению и ликвидации чрезвычайных ситуаций и обеспечению пожарной безопасности Крапивинского муниципального района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, и включенных в состав органов управления районного звена ТП РСЧС, организуется в порядке, установленном Правительством Российской Федерации.</w:t>
      </w:r>
      <w:r>
        <w:rPr/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"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емеровской области, органами государственного надзора, а также департаментом по чрезвычайным ситуациям Кемеровской области, отделом по ГО, ЧСЧ и мобилизационной подготовке администрации Крапивинского муниципального района и организациями, создающими указанные службы и 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ликвидации чрезвычайных ситуаций создаются и используются резервы финансовых и материальных ресурсов администрации Крапивинского муниципального района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емеровской области, нормативными правовыми актами администрации Крапивинского муниципального района 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правление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районного звена ТП РСЧС 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формационное обеспечение в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01», «112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по вопросам защиты населения и территории Крапивинского муниципального района от чрезвычайных ситуаций природного и техногенного характера осуществляется в порядке, установленном администрацией Крапив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ведение мероприятий по предупреждению и ликвидации чрезвычайных ситуаций осуществляется на основе плана действий по предупреждению и ликвидации чрезвычайных ситуаций Крапивинского муниципального района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рганы управления и силы районного звена ТП РСЧС функционируют в режи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й ситуации - при возникновении и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введении на территории Крапивинского муниципального района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районного звена ТП РСЧС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й уровень реагир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главы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главы Крапивинского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введении режима повышенной готовности или чрезвычайной ситуации, а также при установлении соответствующего уровня реагирования должностные лица, определенные в подпунктах "а" и "б" пункта 22 настоящего Положения, могут принимать дополнительные меры по защите населения и территории, оказавшихся в зоне чрезвычайной ситуации, от чрезвычайных ситу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ями руководителей органов местного самоуправления и организаций о введении для районного звена ТП РСЧС режима повышенной готовности или режима чрезвычайной ситуации и установлении соответствующего уровня реагирования опреде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, а также установления соответствующего уровня реаг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, который несет ответственность за проведение этих работ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ов местного самоуправления 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ТП РСЧС, а также мерах по обеспечению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ными мероприятиями, проводимыми органами управления и силами районного звена ТП РСЧС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В режиме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работки и реализации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действий органов управления и сил районного звена ТП РСЧС, организация подготовки и обеспечения и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аселения к действиям в чрезвычайных ситуациях</w:t>
      </w:r>
      <w:r>
        <w:rPr/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одготовка населения в области защиты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В режиме повышенной готов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районного звена ТП РСЧС на стационарных пунктах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сбор, обработка и передача органам управления и силам районн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при необходимости сил и средств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и необходимости эвакуацио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3. В режиме чрезвычайной ситу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исполнительных органов государственной власти Кемеровской области, руководителей граничащих муниципальных районов и организаций, а также населения о возникших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держание непрерывного взаимодействия с ГУ МЧС России по Кемеровской области, городскими и сельскими поселениями района, организациями по вопросам ликвидации чрезвычайных ситуаций 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и введении режима чрезвычайного положения по обстоятельства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"а"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конституционного закона "О чрезвычайном положении", для органов управления и сил территориальной подсистемы устанавливается режим повышенной готовности, а при введении режима чрезвычайного положения по обстоятельства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"б" указ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, - режим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го положения органы управления и силы территориальной подсистемы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ого характера - силами и средствам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характера - силами и средствами районного звена ТП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муниципального и регионального характера - силами и средствами районного звена ТП РСЧС, оказавшихся в зоне чрезвычайной ситуации и исполнительных органов государственной власти Кеме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ой ситу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ой ситуации и исполняют их до прибытия руководителей ликвидации чрезвычайной ситуации, назначенных главой Крапивинского муниципального района, р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ликвидации чрезвычайной ситуации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уководителей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Финансовое обеспечение функционирования районного звена ТП РСЧС и мероприятий по предупреждению и ликвидации чрезвычайных ситуаций осуществляется за счет бюджета района и собственников (пользователей) имущест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йонных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Кемеровской области, нормативных правовых актов администрации Крапив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администрация Крапивинского муниципального района обращается в Администрацию Кемеровской области с просьбой о выделении средств из резервного фонда по предупреждению и ликвидации чрезвычайных ситуаций и ликвидации последствий стихийных бедствий в порядке, установленных Администрацией Кеме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по ГО, ЧС и мобилизационной подготовке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нуфрие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от «___»________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ar17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ил постоянной готовности районного звена территориальной подсистемы единой государственной системы предупреждения и ликвидации чрезвычайных ситуаций Крапив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4350"/>
        <w:gridCol w:w="1559"/>
        <w:gridCol w:w="3544"/>
        <w:gridCol w:w="3507"/>
      </w:tblGrid>
      <w:tr>
        <w:trPr>
          <w:tblHeader w:val="true"/>
          <w:trHeight w:val="11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    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     спасательного   формирования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ислок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чтовый адре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 и номер телефон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ч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/из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 в   дежур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чрезвычай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, на котор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ривлекатьс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м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ми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2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ГКУ «19 отряд  Федер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д. 9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мяков Алексей Леонидович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. руководителя  22-1-7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ежурного  22-4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жары, чрезвычайные ситуации природного и техногенного характер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ов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х работ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Крапивинскому район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Юбилейная, д. 21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Сергей Юрьевич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. руководителя 22-1-9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ежурного 22-7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резвычайные ситуации природного и техногенного характер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</w:tr>
      <w:tr>
        <w:trPr>
          <w:trHeight w:val="232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"Цент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ы и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емеровской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" в Крапивинском и Промышленновском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х             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8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гт. Промышленн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упской,  д. 19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лешин Олег Юрьевич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уковод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акс: 8(384-42) 7-42-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в области общественного  здравоохранения  санитарно-эпидемиологического характера, проведение специальных санитарно- эпидемиологических исследований, испытаний, токсикологических, гигиенических и других видов оценок, расследований по установлению причин и выявлению условий возникновения и  распространения инфекционных и  массовых  неинфекционных      заболеваний  (отравлений)</w:t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анитарно-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демиологическ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й, испытаний,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кологических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х и  других видов оценок при действиях в условиях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 обороны и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     </w:t>
            </w:r>
          </w:p>
        </w:tc>
      </w:tr>
      <w:tr>
        <w:trPr>
          <w:trHeight w:val="192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ий филиал межрайонного центра техн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и телекоммуникаций ЦЛТ цех линейно-технический участок (Крапивинский 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2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амякина Ирина Эдуард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. руководителя 22-2-68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ежурного 22-4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 и техногенного характер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й телефонной связью в местах возникновения чрезвычайных ситуаций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инский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отдел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ФГБУ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оссельхозцентр"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5244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остовая,  д. 3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агро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арионова Инна Владимир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. руководителя 2-21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рантинные и особо  опасные болезни и       вредители сельскохозяйстве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й и леса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оевременная передача сигнализационных сообщений о необходимости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мероприятий по ликвидации очаг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я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ей и болезн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6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ческая станция 2 разряда Крапивино ФГБУ "Кемеровски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по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метеорологи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ниторингу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ей среды"  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, д. 33-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нова Марина Петров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уководителя 22-2-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Чрезвычайные ситуации природ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арактера (опасные гидро-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ческие явления) </w:t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блюдение за гидро-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чески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м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асными гидро-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чески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ми. Прогноз и определение зон их распростран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, оценка и прогнозир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ционной обстановки методо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и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го контроля </w:t>
            </w:r>
          </w:p>
        </w:tc>
      </w:tr>
      <w:tr>
        <w:trPr>
          <w:trHeight w:val="208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Кемеров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"Агент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щи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"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6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вел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, д. 2 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части № 1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уситов Евгений Александрович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уководителя 37-3-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5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. Борисо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наторий, д. 9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части № 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Алексей Павл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уководителя 42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ы, чрезвычайные  ситуации природного и техногенного характера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шение пожаров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ательных работ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иная дежурно-диспетчерская служба Крапивинского муниципального района»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, д. 2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 Алексей Николае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. руководителя 22-6-0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ежурного 22-7-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ситуации природного и техногенного характера     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мен информации, принятие оперативного решения</w:t>
            </w:r>
          </w:p>
        </w:tc>
      </w:tr>
      <w:tr>
        <w:trPr>
          <w:trHeight w:val="16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пивинская ЦРБ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9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Центральная, д.3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ладимир Владимир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. руководителя 25-1-0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ежурного     22-7-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/4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ситуации природного и техногенного характера      </w:t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экстренной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й помощи </w:t>
            </w:r>
          </w:p>
        </w:tc>
      </w:tr>
      <w:tr>
        <w:trPr>
          <w:trHeight w:val="18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Крапивинского муниципального райо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пивиноавтодор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Сметанина О.В.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омих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лтымако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сено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юч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  (ООО ТЭП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хайло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ач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о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лотнико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ждугор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переч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хля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дано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в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2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жары, чрезвычайные  ситуации природного и техногенного характера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ение пожаров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ательных работ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«Сметанина О.В.»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43 а, кв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Ольг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руководителя  22-6-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, чрезвычайные  ситуации природного и техногенного характера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ых ситуаций на объектах     дорожного хозяйства, ГТС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арийно-восстановительная кома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ЭП»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9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Центральная, д. 40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лексей Фридрих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тел. руководителя  25-3-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на объектах ТЭК и ЖК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на объектах ТЭК и ЖКХ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ых ситуаций на объектах     коммунального хозяйства жилых и нежилых зданий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х сет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й, на объектах котельных электро-коммуникаций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пловых источнико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ых ситуаций на объектах     коммунального хозяйства жилых и нежилых зданий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х сет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й, на объектах котельных электро-коммуникаций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водопроводные и канализационные сети)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Энергосеть Крапивинского райо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Кузбасская энергосетевая компан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9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Центральная, д. 69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 Алексей Викторо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уководителя 25-3-5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. дежурного  22-0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ситу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объектах  ЖК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ых ситуаций на объектах     коммунального хозяйства жилых и нежилых зданий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х сет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й, на объектах котельных электро-коммуникаций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ические сети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ский РЭС ПО ЦЭС  филиала ПАО «МРСК-Сибири» - «Кузбассэнерого – РЭС»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0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анфи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Орловская, д.2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Р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 Алексей Владимирович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руководител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(384-56) 65-2-8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. дежурного  8(384-56) 65-2-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Чрезвычайные ситуации на объектах  РС и ПС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ых ситуаций на объектах     коммунального хозяйства жилых и нежилых зданий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х сет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й, на объектах котельных электро-коммуникаций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ические сети)</w:t>
            </w:r>
          </w:p>
        </w:tc>
      </w:tr>
      <w:tr>
        <w:trPr>
          <w:trHeight w:val="487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пивиноавтодор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товая, д. 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ев Игорь Николаевич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уководителя 22-2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ежурного 21-2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, чрезвычайные  ситуации природного и техногенного характер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ых ситуаций на объектах     дорожного хозяйства, ГТС</w:t>
            </w:r>
          </w:p>
        </w:tc>
      </w:tr>
      <w:tr>
        <w:trPr>
          <w:trHeight w:val="137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втохозяйство КМР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, д.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юнов Виталий Викто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уководителя 22-7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, чрезвычайные  ситуации природного и техногенного характер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вакуации населения</w:t>
            </w:r>
          </w:p>
        </w:tc>
      </w:tr>
      <w:tr>
        <w:trPr>
          <w:trHeight w:val="1511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Комплексный центр социального обслуживания населен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, д.11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аль Валентина Владимиров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. руководителя   22-6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, чрезвычайные  ситуации природного и техногенного характер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вакуаци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 начальника отдела по ГО, ЧС и </w:t>
      </w:r>
    </w:p>
    <w:p>
      <w:pPr>
        <w:sectPr>
          <w:type w:val="nextPage"/>
          <w:pgSz w:orient="landscape" w:w="16838" w:h="11906"/>
          <w:pgMar w:left="720" w:right="720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билизационной подготовке                                                                                                         Н.А. Ануфри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WW">
    <w:name w:val="WW-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1">
    <w:name w:val="WW- Знак1"/>
    <w:qFormat/>
    <w:rPr>
      <w:rFonts w:ascii="Cambria" w:hAnsi="Cambria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WW2">
    <w:name w:val="WW- Знак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53411ACDDCD067B1C8A4D1DF2BD97F80B8EC0C1384D5543ED13E87ACEB16951A32F0F19U5C" TargetMode="External"/><Relationship Id="rId3" Type="http://schemas.openxmlformats.org/officeDocument/2006/relationships/hyperlink" Target="consultantplus://offline/ref=91D53411ACDDCD067B1C8A4D1DF2BD97F80B8FCECA3B4D5543ED13E87ACEB16951A32F0D9568009E1DU5C" TargetMode="External"/><Relationship Id="rId4" Type="http://schemas.openxmlformats.org/officeDocument/2006/relationships/hyperlink" Target="consultantplus://offline/ref=69B76C05CC5913512F7E2E575DE2968DEC6D578FBA1756EDB5D9F137261E056FFA7F2AAD3A9037FCK0q1K" TargetMode="External"/><Relationship Id="rId5" Type="http://schemas.openxmlformats.org/officeDocument/2006/relationships/hyperlink" Target="consultantplus://offline/ref=69B76C05CC5913512F7E2E575DE2968DEC6D578FBA1756EDB5D9F137261E056FFA7F2AAD3A9037FCK0q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2:00Z</dcterms:created>
  <dc:creator>Чебокчинов</dc:creator>
  <dc:description/>
  <dc:language>en-US</dc:language>
  <cp:lastModifiedBy>Трегубов Дмитрий</cp:lastModifiedBy>
  <cp:lastPrinted>2016-07-27T11:16:00Z</cp:lastPrinted>
  <dcterms:modified xsi:type="dcterms:W3CDTF">2016-08-01T00:58:00Z</dcterms:modified>
  <cp:revision>4</cp:revision>
  <dc:subject/>
  <dc:title> </dc:title>
</cp:coreProperties>
</file>