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пивин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 № 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локац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зонных объектов потребительского рынка на 2015 год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ественное пита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Летние каф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8400"/>
      </w:tblGrid>
      <w:tr>
        <w:trPr>
          <w:trHeight w:val="4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br/>
              <w:t xml:space="preserve"> п.п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рес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.Борисово, ул. Кооперативная,9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гт. Зеленогорский, алея Интернационалистов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. Кабаново, ипподром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. Шевели, ул. Московская,4в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1.2. Объекты быстрого питания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960"/>
        <w:gridCol w:w="1560"/>
        <w:gridCol w:w="312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№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br/>
              <w:t>п.п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оличество </w:t>
              <w:br/>
              <w:t xml:space="preserve"> объектов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пециализация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гт. Крапивинский,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л.им. Василье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ахарная вата,   мороженное   </w:t>
              <w:br/>
              <w:t>прохладительные напитки,</w:t>
              <w:br/>
              <w:t>кондитерские, бакалейные</w:t>
              <w:br/>
              <w:t xml:space="preserve">изделия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 Бытовое обслужива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1. Прокат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960"/>
        <w:gridCol w:w="1560"/>
        <w:gridCol w:w="312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br/>
              <w:t>п.п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оличество </w:t>
              <w:br/>
              <w:t xml:space="preserve"> объектов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ид услуг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гт. Крапивинский,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л.им. Василье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кат детских             электромобилей, велосипедов, батут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гт. Зеленогорский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нтральная площад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кат детских             электромобилей, велосипедов, батут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/>
      </w:pPr>
      <w:r>
        <w:rPr>
          <w:sz w:val="28"/>
          <w:szCs w:val="28"/>
        </w:rPr>
        <w:t xml:space="preserve">Первый  заместитель главы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района                            Т.И.Клими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пивин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№ _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и по размещению сезонных объектов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требительского рынка на 2015 год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анимаемая 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имина Татьяна Ивано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ый заместитель главы Крапивинского муниципального района, председатель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щеулова Татьяна Яковле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чальник отдела предпринимательства и потребительского рынка администрации Крапивин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андров Андрей Иванович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архитектуры и градостроительства администрации Крапивин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тренко Роман Николаевич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,  председатель местного отделения «ОПОРА РОССИИ», депутат совета народных депутатов Крапивинского муниципального райо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лавы соответствующих поселени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Первый  заместитель  главы </w:t>
      </w:r>
    </w:p>
    <w:p>
      <w:pPr>
        <w:pStyle w:val="TextBody"/>
        <w:rPr/>
      </w:pPr>
      <w:r>
        <w:rPr>
          <w:sz w:val="28"/>
          <w:szCs w:val="28"/>
        </w:rPr>
        <w:t>Крапивинского муниципального района                            Т.И.Клими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36"/>
          <w:szCs w:val="36"/>
          <w:lang w:eastAsia="en-US"/>
        </w:rPr>
      </w:pPr>
      <w:r>
        <w:rPr>
          <w:rFonts w:eastAsia="Calibri" w:cs="Calibri" w:ascii="Calibri" w:hAnsi="Calibri"/>
          <w:sz w:val="36"/>
          <w:szCs w:val="36"/>
          <w:lang w:eastAsia="en-US"/>
        </w:rPr>
        <w:t>ЛИСТ СОГЛАСОВАНИЯ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ab/>
        <w:t>К постановлению администрации Крапивинского муниципального района   «</w:t>
      </w:r>
      <w:r>
        <w:rPr>
          <w:sz w:val="28"/>
        </w:rPr>
        <w:t>О подготовке к рабо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сезонных объектов потребительского рынка на 2015 год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2799"/>
      </w:tblGrid>
      <w:tr>
        <w:trPr>
          <w:trHeight w:val="583" w:hRule="atLeast"/>
        </w:trPr>
        <w:tc>
          <w:tcPr>
            <w:tcW w:w="308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i/>
                <w:i/>
                <w:color w:val="00008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80"/>
                <w:sz w:val="28"/>
                <w:szCs w:val="28"/>
                <w:lang w:eastAsia="en-US"/>
              </w:rPr>
              <w:t xml:space="preserve">Ф И О 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i/>
                <w:i/>
                <w:color w:val="00008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80"/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279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i/>
                <w:i/>
                <w:color w:val="00008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80"/>
                <w:sz w:val="28"/>
                <w:szCs w:val="28"/>
                <w:lang w:eastAsia="en-US"/>
              </w:rPr>
              <w:t>Подпись</w:t>
            </w:r>
          </w:p>
        </w:tc>
      </w:tr>
      <w:tr>
        <w:trPr>
          <w:trHeight w:val="573" w:hRule="atLeast"/>
        </w:trPr>
        <w:tc>
          <w:tcPr>
            <w:tcW w:w="30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Климина Т.И.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Первый заместитель главы </w:t>
            </w:r>
          </w:p>
        </w:tc>
        <w:tc>
          <w:tcPr>
            <w:tcW w:w="27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573" w:hRule="atLeast"/>
        </w:trPr>
        <w:tc>
          <w:tcPr>
            <w:tcW w:w="30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Слонов Е.А.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Начальник юридического отдела</w:t>
            </w:r>
          </w:p>
        </w:tc>
        <w:tc>
          <w:tcPr>
            <w:tcW w:w="27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573" w:hRule="atLeast"/>
        </w:trPr>
        <w:tc>
          <w:tcPr>
            <w:tcW w:w="30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  <w:t xml:space="preserve">Ащеулова Т.Я.                              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  <w:t>Начальник отдела предпринимательства и потребительского рынка</w:t>
            </w:r>
          </w:p>
        </w:tc>
        <w:tc>
          <w:tcPr>
            <w:tcW w:w="27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573" w:hRule="atLeast"/>
        </w:trPr>
        <w:tc>
          <w:tcPr>
            <w:tcW w:w="30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  <w:t>Прокуратура Крапивинского района</w:t>
            </w:r>
          </w:p>
        </w:tc>
        <w:tc>
          <w:tcPr>
            <w:tcW w:w="27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573" w:hRule="atLeast"/>
        </w:trPr>
        <w:tc>
          <w:tcPr>
            <w:tcW w:w="30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27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573" w:hRule="atLeast"/>
        </w:trPr>
        <w:tc>
          <w:tcPr>
            <w:tcW w:w="30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27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573" w:hRule="atLeast"/>
        </w:trPr>
        <w:tc>
          <w:tcPr>
            <w:tcW w:w="30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27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573" w:hRule="atLeast"/>
        </w:trPr>
        <w:tc>
          <w:tcPr>
            <w:tcW w:w="308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279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Постановление: 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</w:rPr>
        <w:t>О подготовке к рабо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сезонных объектов потребительского рынка на 2015 год»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ослат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700905" cy="5113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0905" cy="511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64"/>
                              <w:gridCol w:w="239"/>
                            </w:tblGrid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716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Т.И. Климина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71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71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71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апивинское г/п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71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еленогорское г/п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71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рачатское с/п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71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нновское с/п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71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Борисовское с/п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71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аменское с/п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71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еленовское с/п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71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рапивинское с/п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71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ельковское с/п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15pt;height:402.65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4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64"/>
                        <w:gridCol w:w="239"/>
                      </w:tblGrid>
                      <w:tr>
                        <w:trPr>
                          <w:trHeight w:val="573" w:hRule="atLeast"/>
                        </w:trPr>
                        <w:tc>
                          <w:tcPr>
                            <w:tcW w:w="716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Т.И. Климина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71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71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71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апивинское г/п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71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леногорское г/п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71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рачатское с/п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71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нновское с/п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71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Борисовское с/п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71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аменское с/п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71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еленовское с/п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71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рапивинское с/п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71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ельковское с/п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127000" distL="0" distR="114300" simplePos="0" locked="0" layoutInCell="1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411980" cy="3702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370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</w:tblGrid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.Я.Ащеул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7.4pt;height:29.15pt;mso-wrap-distance-left:0pt;mso-wrap-distance-right:9pt;mso-wrap-distance-top:0pt;mso-wrap-distance-bottom:10pt;margin-top:0.05pt;mso-position-vertical-relative:text;margin-left:0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</w:tblGrid>
                      <w:tr>
                        <w:trPr>
                          <w:trHeight w:val="573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Я.Ащеул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127000" distL="0" distR="114300" simplePos="0" locked="0" layoutInCell="1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411980" cy="4216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42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</w:tblGrid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м посел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7.4pt;height:33.2pt;mso-wrap-distance-left:0pt;mso-wrap-distance-right:9pt;mso-wrap-distance-top:0pt;mso-wrap-distance-bottom:10pt;margin-top:0.05pt;mso-position-vertical-relative:text;margin-left:0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</w:tblGrid>
                      <w:tr>
                        <w:trPr>
                          <w:trHeight w:val="573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м посел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br w:type="textWrapping" w:clear="all"/>
      </w:r>
      <w:r>
        <w:rPr>
          <w:sz w:val="28"/>
          <w:szCs w:val="28"/>
          <w:u w:val="single"/>
        </w:rPr>
        <w:t>Тарадановское  с/п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Шевелевское с/п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-142" w:firstLine="54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276" w:right="1133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30:00Z</dcterms:created>
  <dc:creator>econom2</dc:creator>
  <dc:description/>
  <cp:keywords/>
  <dc:language>en-US</dc:language>
  <cp:lastModifiedBy>Диман</cp:lastModifiedBy>
  <cp:lastPrinted>2015-05-15T15:12:00Z</cp:lastPrinted>
  <dcterms:modified xsi:type="dcterms:W3CDTF">2015-05-21T04:14:00Z</dcterms:modified>
  <cp:revision>4</cp:revision>
  <dc:subject/>
  <dc:title>ЛИСТ СОГЛАСОВАНИЯ</dc:title>
</cp:coreProperties>
</file>