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локац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зонных объектов потребительского рынка на 2016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е пит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етние каф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84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 xml:space="preserve"> п.п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Борисово, ул. Кооперативная,9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Зеленогорский, алея Интернационалист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абаново, ипподром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Шевели, ул. Московская,4в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2. Объекты быстрого пит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зац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рапивинский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ахарная вата,   мороженное   </w:t>
              <w:br/>
              <w:t>прохладительные напитки,</w:t>
              <w:br/>
              <w:t>кондитерские, бакалейные</w:t>
              <w:br/>
              <w:t xml:space="preserve">изделия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Бытовое обслужив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ка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b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  <w:br/>
              <w:t xml:space="preserve"> объектов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услуг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Крапивинский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ат детских            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Зеленогорски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кат детских             электромобилей, велосипедов, батут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Т.И.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размещению сезонных объек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ьского рынка на 2016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ина Татьяна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щеулова Татьяна Яковл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 Андрей И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рикова Елена Пет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оответствующих посел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ервый  заместитель  главы </w:t>
      </w:r>
    </w:p>
    <w:p>
      <w:pPr>
        <w:pStyle w:val="TextBody"/>
        <w:rPr/>
      </w:pPr>
      <w:r>
        <w:rPr>
          <w:sz w:val="28"/>
          <w:szCs w:val="28"/>
        </w:rPr>
        <w:t>Крапивинского муниципального района                            Т.И.Клим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ab/>
        <w:t>К постановлению администрации Крапивинского муниципального района   «</w:t>
      </w:r>
      <w:r>
        <w:rPr>
          <w:sz w:val="28"/>
        </w:rPr>
        <w:t>О подготовке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зонных объектов потребительского рынка на 2016 год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799"/>
      </w:tblGrid>
      <w:tr>
        <w:trPr>
          <w:trHeight w:val="583" w:hRule="atLeast"/>
        </w:trPr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80"/>
                <w:sz w:val="28"/>
                <w:szCs w:val="28"/>
                <w:lang w:eastAsia="en-US"/>
              </w:rPr>
              <w:t xml:space="preserve">Ф И О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80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color w:val="00008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80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лимина Т.И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ервый заместитель главы 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лонов Е.А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Начальник юридического отдел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 xml:space="preserve">Ащеулова Т.Я.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Начальник отдела предпринимательства и потребительского рынк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рокуратура Крапивинского района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остановление: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</w:rPr>
        <w:t>О подготовке к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зонных объектов потребительского рынка на 2016 год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00905" cy="511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11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  <w:gridCol w:w="239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.И. Клими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пивинское г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еногорское г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чат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н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орис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мен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лен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пивин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льковское с/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402.6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  <w:gridCol w:w="239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.И. Климин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пивинское г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огорское г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чат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н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орис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мен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лен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пивин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льковское с/п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198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Я.Ащеу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pt;height:29.15pt;mso-wrap-distance-left:0pt;mso-wrap-distance-right:9pt;mso-wrap-distance-top:0pt;mso-wrap-distance-bottom:1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Я.Ащеу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198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4pt;height:33.2pt;mso-wrap-distance-left:0pt;mso-wrap-distance-right:9pt;mso-wrap-distance-top:0pt;mso-wrap-distance-bottom:1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 w:type="textWrapping" w:clear="all"/>
      </w:r>
      <w:r>
        <w:rPr>
          <w:sz w:val="28"/>
          <w:szCs w:val="28"/>
          <w:u w:val="single"/>
        </w:rPr>
        <w:t>Тарадановское  с/п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велевское с/п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0:00Z</dcterms:created>
  <dc:creator>econom2</dc:creator>
  <dc:description/>
  <dc:language>en-US</dc:language>
  <cp:lastModifiedBy>Трегубов Дмитрий</cp:lastModifiedBy>
  <cp:lastPrinted>2015-05-15T15:12:00Z</cp:lastPrinted>
  <dcterms:modified xsi:type="dcterms:W3CDTF">2016-04-28T02:21:00Z</dcterms:modified>
  <cp:revision>4</cp:revision>
  <dc:subject/>
  <dc:title>ЛИСТ СОГЛАСОВАНИЯ</dc:title>
</cp:coreProperties>
</file>