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6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локац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зонных объектов потребительского рынка на 2018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ое пит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Летние каф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40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 xml:space="preserve"> п.п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гт. Зеленогорский, алея Интернационалисто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Кабаново, ипподр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Объекты быстрого пита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400"/>
        <w:gridCol w:w="1560"/>
        <w:gridCol w:w="46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75" w:right="-75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№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личество </w:t>
              <w:br/>
              <w:t xml:space="preserve"> объектов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пециализация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гт. Крапивинский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ахарная вата, мороженное   </w:t>
              <w:br/>
              <w:t>прохладительные напитки,</w:t>
              <w:br/>
              <w:t>кондитерские, бакалейные</w:t>
              <w:br/>
              <w:t>издел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Бытовое обслужив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ка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560"/>
        <w:gridCol w:w="42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личество </w:t>
              <w:br/>
              <w:t xml:space="preserve"> объектов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ид услуг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гт. Крапивинский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кат детских электромобилей, велосипедов, бату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гт. Зеленогорски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нтральная площад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кат детских электромобилей, велосипедов, батут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ервый  заместитель главы </w:t>
      </w:r>
    </w:p>
    <w:p>
      <w:pPr>
        <w:pStyle w:val="TextBody"/>
        <w:rPr/>
      </w:pPr>
      <w:r>
        <w:rPr>
          <w:sz w:val="28"/>
          <w:szCs w:val="28"/>
        </w:rPr>
        <w:t>Крапивинского муниципального района                                           Т.И.Клим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6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размещению сезонных объек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ительского рынка на 2018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ина Татьяна Иван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Крапивинского муниципального района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щеулова Татьяна Яковл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 Андрей И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рикова Елена Пет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соответствующих посел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ервый  заместитель  главы </w:t>
      </w:r>
    </w:p>
    <w:p>
      <w:pPr>
        <w:pStyle w:val="TextBody"/>
        <w:rPr/>
      </w:pPr>
      <w:r>
        <w:rPr>
          <w:sz w:val="28"/>
          <w:szCs w:val="28"/>
        </w:rPr>
        <w:t>Крапивинского муниципального района                                            Т.И.Клим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133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4:00Z</dcterms:created>
  <dc:creator>econom2</dc:creator>
  <dc:description/>
  <cp:keywords/>
  <dc:language>en-US</dc:language>
  <cp:lastModifiedBy>Трегубов Д.</cp:lastModifiedBy>
  <cp:lastPrinted>2018-06-18T09:49:00Z</cp:lastPrinted>
  <dcterms:modified xsi:type="dcterms:W3CDTF">2018-06-29T05:08:00Z</dcterms:modified>
  <cp:revision>7</cp:revision>
  <dc:subject/>
  <dc:title>ЛИСТ СОГЛАСОВАНИЯ</dc:title>
</cp:coreProperties>
</file>