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widowControl/>
        <w:ind w:left="99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99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</w:r>
    </w:p>
    <w:p>
      <w:pPr>
        <w:pStyle w:val="Normal"/>
        <w:jc w:val="right"/>
        <w:rPr/>
      </w:pPr>
      <w:r>
        <w:rPr/>
        <w:t>от  04.04.2011 №  383</w:t>
      </w:r>
    </w:p>
    <w:p>
      <w:pPr>
        <w:pStyle w:val="ConsPlusNormal"/>
        <w:widowControl/>
        <w:ind w:left="99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Крапи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0"/>
        <w:gridCol w:w="1479"/>
        <w:gridCol w:w="1620"/>
        <w:gridCol w:w="2340"/>
        <w:gridCol w:w="2160"/>
        <w:gridCol w:w="1701"/>
        <w:gridCol w:w="2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ные ориенти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ация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размещ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использова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. Крапивинский, ул. Кооперативная, 1/1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ый 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и, се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уется (торговый павильон «Золушка»)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Крапивинский, ул. Кооперативная, 1/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 (торговый павильон «Связной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Крапивинский, ул. Кооперативная, 1/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ый 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 (торговый павильон «Ремонт обуви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Крапивинский, ул. Кооперативная, 1/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ый 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 (торговый павильон «Каскад»)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Крапивинский, ул. Кооперативная, 1/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ый 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 (торговый павильон «Шарм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Крапивинский, ул. Мостовая, 32 «з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 (торговый павильон «Ремонт обуви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Крапивинский, ул. Юбилейная, напротив здания Универма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ты, журн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 (киоск «Союзпечать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Крапивинский, ул. Кооперативная, площадь у рынка сельхозпроду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чно-выездная торгов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ная г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Крапивинский, ул. 50-лет Октября «Магнат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 (торговый павильон «Магнат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гт. Крапивинский, ул.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оносова,6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 (торговый павильон «Анжелика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гт. Крапивинский, ул.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а,99б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 (торговый павильон «Артём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Крапивинский, ул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аковича,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 (торговый павильон)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гт. Зеленогорский, с правой стороны от центрального входа в здание Торгового цент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ты, журн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 (киоск «Союзпечать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ердюг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 (торговый павильо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ерёзовка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сная1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 (торговый павильо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ерёзовка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Нов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 (торговый павильо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Шевели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 Московск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 (киос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                                                                                  Т.И.Климина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widowControl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9912" w:hanging="0"/>
        <w:rPr/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 04.04.2011 №  38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 проведения ярмарок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апив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0"/>
        <w:gridCol w:w="1479"/>
        <w:gridCol w:w="1620"/>
        <w:gridCol w:w="2340"/>
        <w:gridCol w:w="2160"/>
        <w:gridCol w:w="1701"/>
        <w:gridCol w:w="2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ные ориенти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ация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ярмар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использова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Крапивинский, ул. Кооперативная, площадь у рынка сельхозпроду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л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к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ует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Крапивинский, ул. Юбилейная,11 напротив зданий Универмаг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 площ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 для школы, товары местных сельхозпроиз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-саль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Зеленогорский, со стороны крыльца центрального входа в здание Администрации пгт Зеленогорск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 площ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 для школы, товары местных сельхозпроизводителей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анново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яр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 площ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 для школы, промышл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арачаты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билейная,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 площ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 для школы, промышл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расный Ключ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 площ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 для школы, промышл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орисово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ологов,1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 площ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 для школы, промышл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ерехляй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0-лет Поб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 площ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овары для школы, промышл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араданово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оператив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 площ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 для школы, промышл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Зеленовка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оветская,18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 площ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овары для школы, промышл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лотниковка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хозная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 площ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овары для школы, промышл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аменка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чтовая,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 площ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 для школы, промышл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рсёново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 площ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 для школы, промышл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лючи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ёжная,19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 площ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 для школы, промышл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аменный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51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отив магазина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 площ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 для школы, промышл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еждугорное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60-лет Октябр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 площ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 для школы, промышл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оперечное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Смердина,1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отив магазина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 площ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 для школы, промышл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ерёзовка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Нов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 площ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 для школы, промышл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Шевели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 Московск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 площ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овары для школы, промышленные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                                                                                  Т.И.Климина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4:00Z</dcterms:created>
  <dc:creator>Константин</dc:creator>
  <dc:description/>
  <dc:language>en-US</dc:language>
  <cp:lastModifiedBy>Трегубов Дмитрий</cp:lastModifiedBy>
  <cp:lastPrinted>2011-04-05T12:09:00Z</cp:lastPrinted>
  <dcterms:modified xsi:type="dcterms:W3CDTF">2011-04-21T10:28:00Z</dcterms:modified>
  <cp:revision>5</cp:revision>
  <dc:subject/>
  <dc:title> </dc:title>
</cp:coreProperties>
</file>