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ы предпринимательства, население Крапивинского муниципального округа</w:t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Шевели, ул. Набережная, 20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гт. Крапивинский, 100 метров восточнее здания по адресу Юбилейная,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. пгт. Крапивинский, ул. Кооперативная, 1/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10922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7">
                <wp:simplePos x="0" y="0"/>
                <wp:positionH relativeFrom="column">
                  <wp:posOffset>3908425</wp:posOffset>
                </wp:positionH>
                <wp:positionV relativeFrom="paragraph">
                  <wp:posOffset>2593975</wp:posOffset>
                </wp:positionV>
                <wp:extent cx="17716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0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8">
                <wp:simplePos x="0" y="0"/>
                <wp:positionH relativeFrom="column">
                  <wp:posOffset>4017010</wp:posOffset>
                </wp:positionH>
                <wp:positionV relativeFrom="paragraph">
                  <wp:posOffset>2273300</wp:posOffset>
                </wp:positionV>
                <wp:extent cx="68580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217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6370" cy="3677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 пгт. Крапивинский, ул. Квартальная, 5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748155</wp:posOffset>
                </wp:positionV>
                <wp:extent cx="175260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2003425</wp:posOffset>
                </wp:positionV>
                <wp:extent cx="251460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5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915795</wp:posOffset>
                </wp:positionV>
                <wp:extent cx="163830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5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748155</wp:posOffset>
                </wp:positionV>
                <wp:extent cx="240030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5425" cy="33718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3. с. Бердюгин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Санаторий «Борисовский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55665" cy="34582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. Красные Ключи, ул. Гагарина, 10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075" cy="4037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6. с. Каменка, ул. Магистральная,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0265" cy="38658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7. д. Шевели, ул. Московская, 4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8520" cy="413194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8. пгт. Крапивинский,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2045970</wp:posOffset>
                </wp:positionV>
                <wp:extent cx="129540" cy="429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4525</wp:posOffset>
                </wp:positionH>
                <wp:positionV relativeFrom="paragraph">
                  <wp:posOffset>2421255</wp:posOffset>
                </wp:positionV>
                <wp:extent cx="239395" cy="54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1997710</wp:posOffset>
                </wp:positionV>
                <wp:extent cx="75565" cy="423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4985</wp:posOffset>
                </wp:positionH>
                <wp:positionV relativeFrom="paragraph">
                  <wp:posOffset>1997710</wp:posOffset>
                </wp:positionV>
                <wp:extent cx="293370" cy="48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9530" cy="359537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. пгт. Крапивинский, ул. Советская, 9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570355</wp:posOffset>
                </wp:positionV>
                <wp:extent cx="1638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3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638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8250" cy="326199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. Шевели, ул. Набережная, 20б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214745" cy="33724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11.</w:t>
      </w:r>
      <w:r>
        <w:rPr>
          <w:color w:val="000000"/>
          <w:sz w:val="24"/>
          <w:szCs w:val="24"/>
        </w:rPr>
        <w:t xml:space="preserve"> пгт. Крапивинский, 100 метров восточнее здания по адресу Юбилейная, 11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215380" cy="32664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2:00Z</dcterms:created>
  <dc:creator>1</dc:creator>
  <dc:description/>
  <cp:keywords/>
  <dc:language>en-US</dc:language>
  <cp:lastModifiedBy>""</cp:lastModifiedBy>
  <cp:lastPrinted>2021-10-22T10:09:00Z</cp:lastPrinted>
  <dcterms:modified xsi:type="dcterms:W3CDTF">2021-11-11T07:05:00Z</dcterms:modified>
  <cp:revision>4</cp:revision>
  <dc:subject/>
  <dc:title/>
</cp:coreProperties>
</file>