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тоги работы штаба </w:t>
      </w:r>
      <w:r>
        <w:rPr>
          <w:sz w:val="28"/>
          <w:szCs w:val="28"/>
        </w:rPr>
        <w:t xml:space="preserve">по финансовому мониторингу и выработке мер поддержки отраслей экономики Крапивинского района </w:t>
      </w:r>
      <w:r>
        <w:rPr>
          <w:sz w:val="28"/>
          <w:szCs w:val="28"/>
          <w:lang w:val="en-US" w:eastAsia="en-US"/>
        </w:rPr>
        <w:t>за 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2010 года проведено 20 заседаний штаба и 11 заседаний финансово-экономическ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 заседаниях штаба рассматрив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лата задолженности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>-оплата задолженности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антикризисных мерах, предпринимаемых центром занятости населения Крапи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ложившейся финансово-экономической обстановке на предприятия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задолженности по аренде за землю и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ероприятий по сокращению уровня безработицы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о-финансовая деятельность убыточных предприятий и нелегально работа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ициального трудоустройства наемных рабоч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ходом реализации решений антикризис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итогам заседания штаба принимаются решения, в случае необходимости материалы передаются в правоохранительные органы. (ООО «ЖКХ Барачатское, ИП Щербакова И.Г. ЗАО «Конкурен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рамках антикризисного штаба проводились выездные заседания  финансово-экономической комиссии во всех городских и сельских поселениях. На данные заседания приглашались юридические лица, имеющие задолженность по налогам и сборам и физические лица, имеющие задолженность по имущественным налогам. Всего проведено 11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муниципального штаба за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г.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седаний штаб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, рассмотренных на заседаниях шта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инимаемых мер (результаты деятельности штаба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дебиторской задолженности и кредиторской задолженности на рассмотренных предприятиях (прочая дебиторская и кредиторская задолжен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биторской-5900т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орской-7630 т.р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ашение просроченной задолженности по заработной пла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75,0 т.р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задолженности по платежам в бюджеты (областной, мест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16,0 т.р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задолженности во внебюджетные фо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33,0т.р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– зам. главы по эконом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пивинского муниципального района                                          Т.И.Кли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6:00Z</dcterms:created>
  <dc:creator>Отдел ЖКХ</dc:creator>
  <dc:description/>
  <cp:keywords/>
  <dc:language>en-US</dc:language>
  <cp:lastModifiedBy>Экономический</cp:lastModifiedBy>
  <cp:lastPrinted>2010-12-21T11:24:00Z</cp:lastPrinted>
  <dcterms:modified xsi:type="dcterms:W3CDTF">2011-01-12T10:55:00Z</dcterms:modified>
  <cp:revision>12</cp:revision>
  <dc:subject/>
  <dc:title>                   </dc:title>
</cp:coreProperties>
</file>