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к получить электронный полис ОМС?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ли я поменять свой старый полис ОМС на электронный полис ОМС?  Подскажите, как это можно сдел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опрос отвечает главный специалист по организации ОМС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-Кузнецкого филиала Территориального фонда обязательного медицинского страхования Кемеровской области: Кузнецова Надежда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, можете. В настоящее время в Кемеровской области выдаётся электронный полис ОМС. Получить его можно в страховой медицинской организации, работающей в системе ОМС на территории Кузбасса, в порядке, определенном действующим законодательством. Подробно узнать информацию об адресах, телефонах, а также режиме работы страховых компаний можно на сайте Территориального фонда обязательного медицинского страхования Кемеровской области: </w:t>
      </w:r>
      <w:hyperlink r:id="rId2">
        <w:r>
          <w:rPr>
            <w:rStyle w:val="InternetLink"/>
            <w:sz w:val="28"/>
            <w:szCs w:val="28"/>
          </w:rPr>
          <w:t>www.kemoms.ru</w:t>
        </w:r>
      </w:hyperlink>
      <w:r>
        <w:rPr>
          <w:sz w:val="28"/>
          <w:szCs w:val="28"/>
        </w:rPr>
        <w:t xml:space="preserve"> в разделе «Страховые комп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192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электронного полиса по сравнению с бумажным полисом состоят в том, что он компактный, устойчивый к повреждениям, так как сделан из прочного материала, не рвется, его удобно положить в паспорт, кошелек, имеет высокую степень защиты. Карта имеет чип с персонифицированной информацией о застрахованном лиц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цевой стороне электронного полиса указан его номер, а на оборотной – персональные данные застрахованного: фамилия, имя, отчество (при наличии), пол, дата рождения, подпись и фотография (для застрахованных лиц в возрасте 14 лет и старше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й полис ОМС бессрочен. Его не нужно менять при достижении детьми 14 либо 18 летнего возраста. В соответствии с действующим законодательством электронный полис выдается застрахованным лицам по их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олис ОМС, как и бумажный, гарантирует застрахованному гражданину право на бесплатное получение медицинской помощи на всей территории Российской Федерации, в объем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 Вас возникли дополнительные вопросы по замене старого полиса ОМС на электронный, обращайтесь в свою страховую компанию, в которой вы ранее получали полис ОМС (её телефоны указаны на оборотной стороне полиса) или звоните в Контакт-центр по вопросам ОМС 8-800-200-60-68. Круглосуточно.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6:00Z</dcterms:created>
  <dc:creator>Мальцева М.Г.</dc:creator>
  <dc:description/>
  <cp:keywords/>
  <dc:language>en-US</dc:language>
  <cp:lastModifiedBy>Лебедева В.А.</cp:lastModifiedBy>
  <cp:lastPrinted>2017-06-13T11:37:00Z</cp:lastPrinted>
  <dcterms:modified xsi:type="dcterms:W3CDTF">2017-07-12T02:22:00Z</dcterms:modified>
  <cp:revision>5</cp:revision>
  <dc:subject/>
  <dc:title>Как получить электронный полис ОМС</dc:title>
</cp:coreProperties>
</file>