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С ОМС: зачем нужен и как получ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мые популярные вопросы о полисе ОМС отвечают специалисты по организации ОМС Ленинск-Кузнецкого филиала Территориального фонда обязательного медицинского страхования Кемеровской област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с как гара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я бесплатной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ОМС — это документ, по которому на всей территории России человек может получить бесплатную медицинскую помощь в рамках базовой программы обязательного медицинского страхования.  Полис ОМС нужен для предъявления в медицинских организациях при обращении за медицинской помощь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дицинской организации это очень важно, поскольку именно на основании полиса ОМС, поликлиника или больница выставляет в соответствующую страховую компанию счет за оказанную медицинскую помощь. Без полиса ОМС бесплатно оказывается только экстренная медицинская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лучить полис ОМ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братиться в страховую компанию, работающую в системе ОМС региона. В настоящее время в системе ОМС Кемеровской области работают три страховых медицинских организации, для удобства кузбассовцев функционируют 96 пунктов выдачи полисов, 40% из них развернуты в медицинских учреждениях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обращения в страховую компанию человек получает временное свидетельство, которое заменяет полис ОМС. А через 30 рабочих дней он получает готовый полис ОМС единого образц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страховая медицинская организация, которая выдала гражданину полис ОМС, обязана ему помогать и в тех случаях, когда имеются сложности в получении бесплатной медицинской помощи: трудно попасть к специалисту на прием или на обследование; есть претензии к качеству лечения; предлагают заплатить за лече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на руках имеется «старый» полис ОМС, полученный до 1 мая 2011 года, нужно ли его менять на полисы единого образца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ы ОМС, выданные до 1 мая 2011 года являются действующими без дополнительных отметок о продлении до замены на полис единого образца.    Кроме того, не нужно менять полис ОМС, если сменился адрес регистрации в пределах Кемеровской области или застрахованный гражданин поменял работу. Заменить полис следует тогда, когда старый полис стал ветхим и уже нечитабельным, а также если сменили фамилию, имя, отчество, дату рождения. Однако при выезде за пределы Кемеровской области, например, в отпуск или в командировку, лучше заменить старый полис ОМС на полис единого образц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олиса ОМС является единым для всех страховых компаний, функционирующих в сфере обязательного медицинского страхования, печатается ФГУП «ГОЗНАК», имеет ряд степеней защиты, содержит идентификационный номе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ять прошедших лет более 1 млн 800 граждан Кемеровской области получили полисы единого образ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лучить полис ОМС детям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рождения ребенка и получения свидетельства о рождении родителям (маме или папе) или иному законному представителю ребенка (усыновителю, опекуну) необходимо обратиться в одну из страховых медицинских компаний, работающих в настоящее время в системе обязательного медицинского страхования на территории Кузбасса. Более полную информацию о страховых компаниях можно получить на сайте ТФОМС Кеме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emom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формация для застрахованных». Здесь же представлены все необходимые контактные  данные: адреса, телефоны, пункты выдачи полисов ОМС, графики раб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дчеркнуть, что получить полис ОМС можно как по месту постоянной регистрации, так по месту фактического (т.е. временного) прожи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страховую компанию необходимо заполнить заявление о выборе страховой медицинской организации и предоставить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законного представителя ребенка (паспорт гражданина РФ, а в случае, если законный представитель не является родителем, решение суда или постановление органов опек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ЛС ребенка (при наличии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бращения в СМО на руки выдается временное свидетельство, подтверждающее оформление полиса ОМС, которым можно пользоваться как обычным полисом. В течение 30 рабочих дней будет изготовлен сам полис ОМС еди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бираясь поехать отдохнуть или в командировку, нужно ли брать с собой полис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уя по России, обязательно берите с собой полис ОМС. Он действителен на всей территории страны и с ним вы сможете получить медицинскую помощь в другом регионе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ужно ли платить за оформление полиса ОМС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обязательного медицинского страхования выдается бесплат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военнослужащих нет полиса ОМС, как они получают бесплатную медицинскую помощ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йствительно, военнослужащие не подлежат обязательному медицинскому страхованию, а бесплатная медицинская помощь им оказывается в ведомственных учреждениях здравоохранения, а также в других медицинских организациях, с которыми у ведомства заключен договор. Однако экстренную медицинскую помощь человеку все равно окажут, даже если у него нет полиса ОМС.  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Как могут получить полис ОМС иностранные граждане? </w:t>
      </w:r>
    </w:p>
    <w:p>
      <w:pPr>
        <w:pStyle w:val="Normal"/>
        <w:rPr/>
      </w:pPr>
      <w:r>
        <w:rPr>
          <w:rStyle w:val="StrongEmphasis"/>
          <w:b w:val="false"/>
          <w:iCs/>
          <w:color w:val="343434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гласно Закону «Об обязательном медицинском страховании граждан в Российской Федерации» от 29.11.2010 № 326-ФЗ наряду с россиянами, в системе ОМС могут быть застрахованы иностранные граждане, постоянно или временно проживающие в Российской Федерации, а также лица без гражданств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лучить полис ОМС, нужно выбрать страховую медицинскую организацию, работающую в системе обязательного медицинского страхования на территории города Кемерово, написать заявление и предо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для иностранных граждан, временно проживающих в Российской Федер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с отметкой о разрешении на временное проживание 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ЛС </w:t>
      </w:r>
      <w:del w:id="0" w:author="user" w:date="2016-07-20T11:12:00Z">
        <w:r>
          <w:rPr>
            <w:rFonts w:cs="Times New Roman" w:ascii="Times New Roman" w:hAnsi="Times New Roman"/>
            <w:sz w:val="28"/>
            <w:szCs w:val="28"/>
          </w:rPr>
          <w:delText>(при наличии)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для иностранных граждан, постоянно проживающих в Российской Федер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ЛС </w:t>
      </w:r>
      <w:del w:id="1" w:author="user" w:date="2016-07-20T11:12:00Z">
        <w:r>
          <w:rPr>
            <w:rFonts w:cs="Times New Roman" w:ascii="Times New Roman" w:hAnsi="Times New Roman"/>
            <w:sz w:val="28"/>
            <w:szCs w:val="28"/>
          </w:rPr>
          <w:delText>(при наличии)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ля иностранных граждан, имеющих право на медицинскую помощь в соответствии с Федеральным Законом «О беженцах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рассмотрении ходатайства о признании беженцем по существу;</w:t>
      </w:r>
    </w:p>
    <w:p>
      <w:pPr>
        <w:pStyle w:val="Normal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для лиц без гражданства, временно проживающих в Российской Федер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лица без гражданства с отметкой о разрешении на временное проживание 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</w:t>
      </w:r>
      <w:del w:id="2" w:author="user" w:date="2016-07-20T11:13:00Z">
        <w:r>
          <w:rPr>
            <w:rFonts w:cs="Times New Roman" w:ascii="Times New Roman" w:hAnsi="Times New Roman"/>
            <w:sz w:val="28"/>
            <w:szCs w:val="28"/>
          </w:rPr>
          <w:delText xml:space="preserve"> (при наличии)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для лиц без гражданства, постоянно проживающих в Российской Федер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лица без граждан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42" w:firstLine="1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42" w:firstLine="1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</w:t>
      </w:r>
      <w:del w:id="3" w:author="user" w:date="2016-07-20T11:13:00Z">
        <w:r>
          <w:rPr>
            <w:rFonts w:cs="Times New Roman" w:ascii="Times New Roman" w:hAnsi="Times New Roman"/>
            <w:sz w:val="28"/>
            <w:szCs w:val="28"/>
          </w:rPr>
          <w:delText xml:space="preserve"> (при наличии)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 страховых компаниях размещена на сайте Территориального фонда ОМС Кемер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em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Справочная информ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ховые медицинские организации, работающие</w:t>
        <w:br/>
        <w:t xml:space="preserve"> в системе ОМС Кемеровской области на территории Ленинск-Кузнецкого филиала ТФОМС КО для жителей Крапивинского района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АльфаСтрахование-ОМС» филиал"Сибирь"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Зеленогорский, ул. Центральная, дом №3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МБУЗ «Крапивинская ЦРБ»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8-(384-46)-2-56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user" w:date="2016-08-02T15:0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</w:t>
        </w:r>
      </w:ins>
      <w:r>
        <w:rPr>
          <w:rFonts w:cs="Times New Roman" w:ascii="Times New Roman" w:hAnsi="Times New Roman"/>
          <w:sz w:val="28"/>
          <w:szCs w:val="28"/>
        </w:rPr>
        <w:t>руглосуточный консультативный цен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ins w:id="5" w:author="user" w:date="2016-08-02T15:0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8(3842) 71-99-99,  8-800-1002-102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Ингосстрах-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емерово, ул. Ноградская, 19А, тел. 8 (384-2)-75-42-55, 75-59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ins w:id="8" w:author="user" w:date="2016-08-02T15:05:00Z"/>
        </w:rPr>
      </w:pPr>
      <w:ins w:id="6" w:author="user" w:date="2016-08-02T15:0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</w:t>
        </w:r>
      </w:ins>
      <w:r>
        <w:rPr>
          <w:rFonts w:cs="Times New Roman" w:ascii="Times New Roman" w:hAnsi="Times New Roman"/>
          <w:sz w:val="28"/>
          <w:szCs w:val="28"/>
        </w:rPr>
        <w:t>руглосуточный телефон</w:t>
      </w:r>
      <w:ins w:id="7" w:author="user" w:date="2016-08-02T15:0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8-800-100-77-55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Страховая медицинская компания "Сибирский Спас-Мед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Кемерово, пр-т Ленина, д.90/2, оф. 911, тел. 8 (384-2) -57-45-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ins w:id="9" w:author="user" w:date="2016-08-02T15:0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>К</w:t>
        </w:r>
      </w:ins>
      <w:r>
        <w:rPr>
          <w:rFonts w:cs="Times New Roman" w:ascii="Times New Roman" w:hAnsi="Times New Roman"/>
          <w:sz w:val="28"/>
          <w:szCs w:val="28"/>
        </w:rPr>
        <w:t>руглосуточный телефон</w:t>
      </w:r>
      <w:ins w:id="10" w:author="user" w:date="2016-08-02T15:05:00Z">
        <w:r>
          <w:rPr>
            <w:rFonts w:cs="Times New Roman" w:ascii="Times New Roman" w:hAnsi="Times New Roman"/>
            <w:b w:val="false"/>
            <w:sz w:val="28"/>
            <w:szCs w:val="28"/>
            <w:u w:val="none"/>
          </w:rPr>
          <w:t xml:space="preserve"> 8-800-200-23-63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Если у Вас возникли вопросы по ОМС и получению бесплатной медицинской помощи, звоните   в КОНТАКТ-ЦЕН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8-800-200-60-68, бесплатно в любое время суток и из любого региона наш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;Newton" w:hAnsi="Newton;Newton" w:eastAsia="Calibri" w:cs="Newton;Newto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ms.ru/" TargetMode="External"/><Relationship Id="rId3" Type="http://schemas.openxmlformats.org/officeDocument/2006/relationships/hyperlink" Target="http://www.kem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6:00Z</dcterms:created>
  <dc:creator>User</dc:creator>
  <dc:description/>
  <cp:keywords/>
  <dc:language>en-US</dc:language>
  <cp:lastModifiedBy>user</cp:lastModifiedBy>
  <cp:lastPrinted>2016-08-03T08:52:00Z</cp:lastPrinted>
  <dcterms:modified xsi:type="dcterms:W3CDTF">2016-11-18T05:20:00Z</dcterms:modified>
  <cp:revision>4</cp:revision>
  <dc:subject/>
  <dc:title>ПОЛИС ОМС: зачем нужен и как получить</dc:title>
</cp:coreProperties>
</file>