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формить полис на новорожденного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решили опубликовать ответы на вопросы, которые волнуют практически каждого молодого родителя: какие документы нужны для получения полиса ОМС на новорожденного малыша? Где можно получить полис и как долго он изготавливается? Почему полис необходимо всегда брать с собой в поездк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кажите, для чего нужен полис ОМС новорожденному ребенку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с обязательного медицинского страхования является документом, который подтверждает право застрахованного лица на получение бесплатной медицинской помощи на всей территории Российской Федерации. Эта норма закреплена статьей 45 Федерального закона от 29.11.2010 № 326-ФЗ «Об обязательном медицинском страх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жденным детям полис ОМС необходим в первую очередь, потому что сразу после выписки из роддома начинается патронаж участковым врачом-педиатром и патронажной сестрой, в дальнейшем дети до года ежемесячно проходят обязательный медицинский осмотр, им делают прививки с периодичностью, которая определена Национальным календарем   профилактических прививок, и многое другое. Поэтому своевременное оформление полиса ОМС – это гарантия получения ребенком качественной бесплатной медицинской помощи, лучшее проявление внимания и заботы о нем со стороны ро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уда можно обращаться за получением полис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страхования по обязательному медицинскому страхованию новорожденных детей предусмотрен Правилами обязательного медицинского страхования, утвержденными приказом Минздравсоцразвития РФ от 28.02.2011 № 158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рождения ребенка, получения Свидетельства о рождении родителям (маме или папе) или иному законному представителю ребенка (усыновителю, опекуну) необходимо обратиться в одну из страховых медицинских компаний, работающих в настоящее время в системе обязательного медицинского страхования на территории Кузбасса. Более полную информацию о СМО и порядке выбора страховой компании можно получить на сайте ТФОМС Кемер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emom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формация для застрахованных» или по телефонам в Ленинске-Кузнецком: 2-14-02, 2-24-99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подчеркнуть, что получить полис ОМС можно как по месту постоянной регистрации, так по месту фактического (т.е. временного) прожи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Какие документы должны предоставить родители при оформлении полиса ОМС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страховую компанию необходимо заполнить заявление о выборе страховой медицинской организации и предоставить следующие докумен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 ребенка (паспорт гражданина РФ, а в случае, если законный представитель не является родителем, решение суда или постановление органов опе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а момент обращения в страховую компанию уже зарегистрирован по постоянному месту жительства, то свидетельство о регистрации по месту жительства тоже необходимо взять с соб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бращения в страховой компании на руки выдается временное свидетельство, подтверждающее оформление полиса ОМС, которым можно пользоваться как обычным полисом. В течение 30 рабочих дней будет изготовлен сам полис ОМС еди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делать, если полис на малыша получили, но по какой-либо причине потерял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снова обратиться в ту же страховую медицинскую организацию и получить уже дубликат полиса, выдача которого осуществляется беспла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ужно ли менять полис ОМС на ребенка после того, как его усыновили (удочерили)?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после усыновления (удочерения) у ребенка изменилась фамилия (отчество) и было получено новое свидетельство о рождении, то полис ОМС со старыми реквизитами является недействительным. В этом случае одному из родителей необходимо обратиться в ту же страховую медицинскую организацию за получением нового бланка поли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, выезжая в другой регион, необходимо брать с собой полис ОМС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ис ОМС всегда должен находиться на руках у застрахованного, а полис ребенка – у его родителей. Полис ОМС действителен на всей территории России. Он - гарантия того, что и вам, и вашему ребенку необходимую медицинскую помощь окажут бесплатно даже за пределами региона проживания. Поэтому, уезжая в любой регион страны, просто необходимо брать с собой полис ОМ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Ленинск-Кузнецкого филиала Территориального фонда ОМС Кемеровской обла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9:00Z</dcterms:created>
  <dc:creator>Прошунина О.В.</dc:creator>
  <dc:description/>
  <cp:keywords/>
  <dc:language>en-US</dc:language>
  <cp:lastModifiedBy>user</cp:lastModifiedBy>
  <cp:lastPrinted>2016-02-10T12:42:00Z</cp:lastPrinted>
  <dcterms:modified xsi:type="dcterms:W3CDTF">2016-07-22T02:12:00Z</dcterms:modified>
  <cp:revision>3</cp:revision>
  <dc:subject/>
  <dc:title> </dc:title>
</cp:coreProperties>
</file>