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4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left="2832" w:firstLine="141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2832" w:firstLine="14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 Крапивин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______    №  ________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трехсторонней комиссии по регулированию социально-трудовых отношений в Крапивинском  муниципальн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22"/>
      </w:tblGrid>
      <w:tr>
        <w:trPr>
          <w:trHeight w:val="932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ина Татьяна Иван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пивинского муниципального округа, координатор комиссии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Крапивинского муниципального округа,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аместитель координатора комиссии; </w:t>
            </w:r>
          </w:p>
        </w:tc>
      </w:tr>
      <w:tr>
        <w:trPr>
          <w:trHeight w:val="100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овская Раиса  Владимиро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 Степан Михайл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енко Зинаида Викторовна                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 Крапивинского муниципального округа, секретар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рапивинского муниципального округ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рапивинского муниципального округа;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а   Татьяна Яковл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едпринимательства и потребительского рынка администрации Крапивинского муниципального округа;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а Екатерина Анатол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ш Аэлита Иван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рова Надежда Викторовна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юркина Ольга Александ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Виталий Анатолье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ыкина Наталья Михайл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а Жанна Валер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чальник юридического отдела администрации   Крапивинского муниципального округ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районной организации профсоюза работников жизнеобеспечения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районной организации профсоюза работников народного образования и науки  РФ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районной организации профсоюза работников государственных учреждений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районной организации Российского профсоюза работников культуры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рапивинской  первичной организации  «Районное территориальное медицинское объединение «Профсоюза работников здравоохранения РФ»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работников Зеленогорского ГПАТП КО (по согласованию)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С.Н.Харл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. N 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 трехсторонне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 в Крапивинском муниципальном окру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равовую основу деятельности территориальной трехсторонней комиссии составляют   Конституция Российской Федерации, Трудовой  кодекс Российской Федерации, Закон Кемеровской области от 21.02.2003 №7-ОЗ «О трехсторонней комиссии по регулированию социально-трудовых отношений», настоящее Пол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ерриториальная трехсторонняя комиссия Крапивинского муниципального округа  по регулированию социально-трудовых отношений (далее по тексту - Комиссия) формируется из представителей профсоюзных работников предприятий,   объединений работодателей,  органов местного самоуправления, которые образуют соответствующие стороны комиссии (далее сторон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. Цели и  задачи 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деятельност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работка общих принципов согласованного проведения социально-экономической политики на территории Крапивинского 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договорному регулированию социально-трудовых отношений на территории Крапивин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одействие урегулированию трудовых споров (конфлик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деятельност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едение коллективных переговоров, подготовка и заключение соглашения по регулированию социально-трудовых отношений между профессиональными союзами и представителями работников, работодателями и администрацией Крапивинского муниципального округа (далее по тексту - Соглашение), осуществление контроля и выработка мер по обеспечению его выполнения, урегулирование разногласий, возникающих в ходе заключения и реализации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действие соблюдению в Соглашении условий труда и социальных гарантий, установленных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гласование позиций сторон Соглашения по основным направлениям социально-трудовых отношений на территории Крапивин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действие осуществлению мероприятий, направленных на реализацию планов социально-экономического развития Крапивин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рава 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Комиссия для выполнения возложенных на нее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Утверждать план работы и регламент заседаний Комисс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Согласовывать интересы профессиональных союзов и представителей работников, работодателей и администрации Крапивинского муниципального округа  при разработке и реализации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имать решения по вопросам, входящим в компетенцию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существлять контроль за выполнением сторонами условий Соглашения и своих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глашать для участия в своей деятельности представителей профессиональных союзов и работников, работодателей, администрации Крапивинского муниципального  округа  не являющихся членами Комиссии, а также экспертов, специалистов, представителей други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носить предложения о приостановке или отмене решений органов местного самоуправления Крапивинского муниципального округа, работодателей, профессиональных союзов и представителей работников, связанных с возможностью возникновения коллективных споров (конфликтов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. Порядок деятельности 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утвержденным планом работы и с учетом необходимости оперативного решения возникающих неотложных вопросов социально-трудов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 работы составляется с учетом предложений сторон и утверждается координаторо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ступившая с инициативой рассмотрения вопроса на Комиссии сторона готовит материал по данному вопросу и докладывает члена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в случае необходимости создает рабочие группы из представителей сторон для выработки согласованного решения по отдельным вопросам. В заседаниях Комиссии и рабочих групп могут участвовать эксперты, представители профессиональных союзов и работников, работодателей, администрации муниципального образования "Крапивинский район", не входящие в соста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правомочно при наличии не менее двух третей членов Комиссии от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считается принятым только в случае, если за него проголосовало простое большинство присутствующих на заседании представителей каждой стороны, и является обязательным для всех сторо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Координатор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ординатором  Комиссии является  глава Крапивинского  муниципальн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ординатор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озывает заседания, организует деятельность Комиссии совместно с координаторами ст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едседательствует на заседаниях Комиссии, организует обсуждение и согласование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ырабатывает проекты решений и оглашает решения Комиссии с учетом результатов рассмотрения и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Утверждает состав рабочих групп, руководителей рабочих групп, созданных для подготовки вопросов на рассмотрени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Утверждает регламент Комиссии, планы работы, подписывает реш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Информирует Комиссию о мерах, принимаемых органами местного самоуправления в области социально-трудов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Приглашает в случае необходимости для участия в работе Комиссии представителей профессиональных союзов и работников, работодателей,  администрации  Крапивинского  муниципального округа, не входящих в состав Комиссии, а также специалистов, экспертов, представителей друг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ординатор Комиссии не представляет интересы ни одной из сторон, не вмешивается в оперативную деятельность сторон и не принимает участия в голос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6. Члены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лены Комиссии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ринимать участие в заседаниях Комиссии и рабочих группах в соответствии с регламентом Комиссии, в подготовке проектов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ращаться по поручению Комиссии, рабочей группы в органы местного самоуправления, профессиональные союзы, к представителям работников, работодателям и получать письменные ответы по существу заданных вопросов, входящих в компетенцию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инимать участие в заседаниях, проводимых администрацией Крапивинского  муниципального округа профессиональными союзами и представителями работников, работодателями, по вопросам, входящим в компетенци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 Знакомиться с соответствующими нормативными и правовыми актами, информационными и справочными материалами.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40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2124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0" w:hanging="36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9:00Z</dcterms:created>
  <dc:creator>Татьяна</dc:creator>
  <dc:description/>
  <cp:keywords/>
  <dc:language>en-US</dc:language>
  <cp:lastModifiedBy>diman</cp:lastModifiedBy>
  <cp:lastPrinted>2020-03-31T08:09:00Z</cp:lastPrinted>
  <dcterms:modified xsi:type="dcterms:W3CDTF">2020-04-01T05:03:00Z</dcterms:modified>
  <cp:revision>16</cp:revision>
  <dc:subject/>
  <dc:title>Кемеровская область</dc:title>
</cp:coreProperties>
</file>