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5" w:right="42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155</wp:posOffset>
            </wp:positionH>
            <wp:positionV relativeFrom="paragraph">
              <wp:posOffset>-156210</wp:posOffset>
            </wp:positionV>
            <wp:extent cx="466090" cy="8991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5" w:right="4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5" w:right="4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149" w:after="0"/>
        <w:ind w:right="5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МЕРОВСКАЯ 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РАПИВИНСКОГО МУНИЦИПАЛЬНОГО РАЙОНА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   28.03.2016 г.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 № 337</w:t>
      </w:r>
    </w:p>
    <w:p>
      <w:pPr>
        <w:pStyle w:val="Normal"/>
        <w:widowControl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widowControl/>
        <w:jc w:val="center"/>
        <w:rPr>
          <w:bCs/>
          <w:color w:val="000000"/>
          <w:spacing w:val="-6"/>
          <w:sz w:val="28"/>
          <w:szCs w:val="28"/>
          <w:lang w:val="en-US" w:eastAsia="en-US"/>
        </w:rPr>
      </w:pPr>
      <w:r>
        <w:rPr>
          <w:bCs/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970</wp:posOffset>
                </wp:positionH>
                <wp:positionV relativeFrom="paragraph">
                  <wp:posOffset>64135</wp:posOffset>
                </wp:positionV>
                <wp:extent cx="668464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б утверждении схемы одномандатных избирательных округ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по выборам  депутатов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Крапивинского муниципального района пятого созы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371" w:leader="none"/>
                                <w:tab w:val="left" w:pos="7938" w:leader="none"/>
                                <w:tab w:val="left" w:pos="10490" w:leader="none"/>
                              </w:tabs>
                              <w:ind w:left="142" w:right="40" w:hanging="14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54.45pt;mso-wrap-distance-left:9.05pt;mso-wrap-distance-right:9.05pt;mso-wrap-distance-top:0pt;mso-wrap-distance-bottom:0pt;margin-top:5.05pt;mso-position-vertical-relative:text;margin-left:-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б утверждении схемы одномандатных избирательных округов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по выборам  депутатов Совета народных депутатов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Крапивинского муниципального района пятого созыв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371" w:leader="none"/>
                          <w:tab w:val="left" w:pos="7938" w:leader="none"/>
                          <w:tab w:val="left" w:pos="10490" w:leader="none"/>
                        </w:tabs>
                        <w:ind w:left="142" w:right="40" w:hanging="142"/>
                        <w:jc w:val="center"/>
                        <w:rPr>
                          <w:b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right="6224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right="622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43" w:right="3226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843" w:right="322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ную территориальной избирательной комиссией Крапивинского муниципального района схему  одномандатных избирательных округов по выборам  депутатов Совета народных депутатов Крапивинского муниципального района  пятого созыва и 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 статьей 10 Закона Кемеровской области № 54 - ОЗ от 30.05.2001 "О выборах в органы местного самоуправления в Кемеровской области" Совет народных депутатов Крапивин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8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57" w:hanging="0"/>
        <w:rPr/>
      </w:pPr>
      <w:r>
        <w:rPr>
          <w:b/>
          <w:color w:val="000000"/>
          <w:spacing w:val="-7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57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4"/>
        </w:rPr>
        <w:t>Утвердить схему одномандатных избирательных округов по выборам депутатов Совета народных депутатов Крапивинского муниципального района   пятого созыва, включая ее графическое изображение, сроком на десять лет,  согласно приложениям № 1, 2, 3.</w:t>
      </w:r>
    </w:p>
    <w:p>
      <w:pPr>
        <w:pStyle w:val="Normal"/>
        <w:widowControl/>
        <w:autoSpaceDE w:val="true"/>
        <w:ind w:left="178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Решение вступает в силу со дня его принят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Тайдонские родники»  и разместить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left="17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7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ind w:left="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ind w:left="70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0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10"/>
          <w:szCs w:val="10"/>
        </w:rPr>
      </w:pPr>
      <w:r>
        <w:rPr>
          <w:sz w:val="28"/>
          <w:szCs w:val="24"/>
        </w:rPr>
        <w:t>Контроль за исполнением настоящего Решения возложить на Грень Т.В. – председателя Совета народных депутатов Крапивинского муниципального района.</w:t>
      </w:r>
    </w:p>
    <w:p>
      <w:pPr>
        <w:pStyle w:val="Normal"/>
        <w:widowControl/>
        <w:autoSpaceDE w:val="true"/>
        <w:rPr>
          <w:b/>
          <w:b/>
          <w:color w:val="000000"/>
          <w:spacing w:val="-7"/>
          <w:sz w:val="28"/>
          <w:szCs w:val="28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57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437515</wp:posOffset>
                </wp:positionV>
                <wp:extent cx="6350635" cy="13087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376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седатель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рапивинского  муниципального района                              </w:t>
                              <w:tab/>
                              <w:t xml:space="preserve">       Т.В. Грен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пивинского муниципального района                                   Т.Х. Биккулов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103.05pt;mso-wrap-distance-left:504pt;mso-wrap-distance-right:504pt;mso-wrap-distance-top:2.9pt;mso-wrap-distance-bottom:2.9pt;margin-top:34.4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376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едседатель Совета народных депутато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2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Крапивинского  муниципального района                              </w:t>
                        <w:tab/>
                        <w:t xml:space="preserve">       Т.В. Грень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2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2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2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2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рапивинского муниципального района                                   Т.Х. Биккулов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33" w:right="85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</w:tabs>
        <w:ind w:right="-5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4760" w:hanging="0"/>
        <w:rPr>
          <w:sz w:val="28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widowControl/>
        <w:autoSpaceDE w:val="true"/>
        <w:ind w:left="4760" w:hanging="0"/>
        <w:rPr>
          <w:sz w:val="28"/>
          <w:szCs w:val="24"/>
        </w:rPr>
      </w:pPr>
      <w:r>
        <w:rPr>
          <w:sz w:val="28"/>
          <w:szCs w:val="24"/>
        </w:rPr>
        <w:t xml:space="preserve">к решению Совета народных депутатов   </w:t>
      </w:r>
    </w:p>
    <w:p>
      <w:pPr>
        <w:pStyle w:val="Normal"/>
        <w:widowControl/>
        <w:autoSpaceDE w:val="true"/>
        <w:ind w:left="4760" w:hanging="0"/>
        <w:rPr>
          <w:sz w:val="28"/>
          <w:szCs w:val="24"/>
        </w:rPr>
      </w:pPr>
      <w:r>
        <w:rPr>
          <w:sz w:val="28"/>
          <w:szCs w:val="24"/>
        </w:rPr>
        <w:t>Крапивинского муниципального района</w:t>
      </w:r>
    </w:p>
    <w:p>
      <w:pPr>
        <w:pStyle w:val="Normal"/>
        <w:widowControl/>
        <w:autoSpaceDE w:val="true"/>
        <w:ind w:left="4760" w:hanging="0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от  </w:t>
      </w:r>
      <w:r>
        <w:rPr>
          <w:sz w:val="28"/>
          <w:szCs w:val="24"/>
          <w:u w:val="single"/>
        </w:rPr>
        <w:t>28.03. 2016 г.</w:t>
      </w:r>
      <w:r>
        <w:rPr>
          <w:sz w:val="28"/>
          <w:szCs w:val="24"/>
        </w:rPr>
        <w:t xml:space="preserve">   № </w:t>
      </w:r>
      <w:r>
        <w:rPr>
          <w:sz w:val="28"/>
          <w:szCs w:val="24"/>
          <w:u w:val="single"/>
        </w:rPr>
        <w:t>337</w:t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Схема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дномандатных избирательных округов по выборам депутатов  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Совета народных депутатов Крапивинского муниципального района Кемеровской области пятого созыва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12388" w:hanging="2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960"/>
        <w:gridCol w:w="1400"/>
      </w:tblGrid>
      <w:tr>
        <w:trPr/>
        <w:tc>
          <w:tcPr>
            <w:tcW w:w="784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сего избирателей в Крапивинском муниципальном районе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состоянию на 01.01.20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8583</w:t>
            </w:r>
          </w:p>
        </w:tc>
      </w:tr>
      <w:tr>
        <w:trPr/>
        <w:tc>
          <w:tcPr>
            <w:tcW w:w="784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редняя численность избирателей в округе на 1 мандат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858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Максимальная числен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1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045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Минимальна численность</w:t>
              <w:tab/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10%</w:t>
              <w:tab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673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Максимальная числен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2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228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Минимальна численность</w:t>
              <w:tab/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2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488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Максимальная числен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3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413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Минимальна численность</w:t>
              <w:tab/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3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303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Одномандатный  избирательный округ № 1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(Крапивинское городское поселение)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Центр округа: здание администрации Крапивинского муниципального района,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Адрес: пгт Крапивинский, ул. Юбилейная, 15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Численность избирателей в округе: </w:t>
        <w:tab/>
        <w:tab/>
        <w:tab/>
        <w:tab/>
        <w:tab/>
        <w:tab/>
      </w:r>
      <w:r>
        <w:rPr>
          <w:b/>
          <w:bCs/>
          <w:sz w:val="28"/>
          <w:szCs w:val="24"/>
          <w:u w:val="single"/>
        </w:rPr>
        <w:t>1814</w:t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 округ входят улицы: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Береговая, Вучичевича-Сибирского, Гагарина, Дачная, Калинина, Кирова, Набережная, Пролетарская, Рекордная, Садовая, Совхозная, Томская, Химиков, Школьная, 50 Лет Октября, 60 Лет Октября, Юбилейная, Фомиха село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Одномандатный  избирательный округ № 2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(Крапивинское городское поселение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Центр округа: здание администрации Крапивинского муниципального района,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Адрес: пгт Крапивинский, ул. Юбилейная, 15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Численность избирателей в округе: </w:t>
        <w:tab/>
        <w:tab/>
        <w:tab/>
        <w:tab/>
        <w:tab/>
        <w:tab/>
      </w:r>
      <w:r>
        <w:rPr>
          <w:b/>
          <w:bCs/>
          <w:sz w:val="28"/>
          <w:szCs w:val="24"/>
          <w:u w:val="single"/>
        </w:rPr>
        <w:t>1814</w:t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 округ входят улицы: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Заводская, Иманская, Кооперативная, Лесозаводская, Ломоносова переулок, Ломоносова, Луговой переулок, Майская, Островского, Провинциальная, Радужная, Северная, Советская, Солнечная, Цветочная, Энергетиков, 70 Лет Октября, Энтузиастов,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Одномандатный  избирательный округ № 3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(Крапивинское городское поселение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Центр округа: здание администрации Крапивинского муниципального района,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Адрес: пгт Крапивинский, ул. Юбилейная, 15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Численность избирателей в округе </w:t>
        <w:tab/>
        <w:tab/>
        <w:tab/>
        <w:tab/>
        <w:tab/>
        <w:tab/>
        <w:tab/>
      </w:r>
      <w:r>
        <w:rPr>
          <w:b/>
          <w:bCs/>
          <w:sz w:val="28"/>
          <w:szCs w:val="24"/>
          <w:u w:val="single"/>
        </w:rPr>
        <w:t>1781</w:t>
      </w:r>
    </w:p>
    <w:p>
      <w:pPr>
        <w:pStyle w:val="Normal"/>
        <w:widowControl/>
        <w:autoSpaceDE w:val="tru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В округ входят улицы: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>Больничная, Весенняя, Геологов, Заречная, Изыскателей, Квартальная, Лесная, Летная, Молодежный переулок, Мостовая, Мунгатская, Новая, Парковая, Подгорная, Пушкина, Пятаковича, Рассветная, Сибирская, Славянская, Степная, Строителей, Тайдонская, Центральная, Чкалова, Шахтерская 1-Я, Шахтерская 2-Я,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Одномандатный  избирательный округ № 4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(Зеленогорское городское поселение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Центр округа: здание администрации Крапивинского муниципального района,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Адрес: пгт Крапивинский, ул. Юбилейная, 15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Численность избирателей в округе </w:t>
        <w:tab/>
        <w:tab/>
        <w:tab/>
        <w:tab/>
        <w:tab/>
        <w:tab/>
        <w:tab/>
      </w:r>
      <w:r>
        <w:rPr>
          <w:b/>
          <w:bCs/>
          <w:sz w:val="28"/>
          <w:szCs w:val="24"/>
          <w:u w:val="single"/>
        </w:rPr>
        <w:t>2133</w:t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 округ входят: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дома улицы Центральной №№ 2, 3, 4а, 4в, 4д, 5, 6, 7, 8, 9, 10А, 11, 13, 28, 30, 81, 406-1, 406-2, 425-1, 425-2, Общежитие 2, СКД,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Одномандатный  избирательный округ № 5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(Зеленогорское городское поселение)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Центр округа: здание администрации Крапивинского муниципального района,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Адрес: пгт Крапивинский, ул. Юбилейная, 15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Численность избирателей в округе </w:t>
        <w:tab/>
        <w:tab/>
        <w:tab/>
        <w:tab/>
        <w:tab/>
        <w:tab/>
        <w:tab/>
      </w:r>
      <w:r>
        <w:rPr>
          <w:b/>
          <w:bCs/>
          <w:sz w:val="28"/>
          <w:szCs w:val="24"/>
          <w:u w:val="single"/>
        </w:rPr>
        <w:t>2049</w:t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 округ входят: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дома улицы Центральной №№ 12, 14, 15, 16, 17, 19, 20, 21, 60, 61, 66, 67, 80, 81А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Одномандатный  избирательный округ № 6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(Каменское, Крапивинское сельские поселения)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Центр округа: здание администрации Крапивинского муниципального района,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Адрес: пгт Крапивинский, ул. Юбилейная, 15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Численность избирателей в округе </w:t>
        <w:tab/>
        <w:tab/>
        <w:tab/>
        <w:tab/>
        <w:tab/>
        <w:tab/>
        <w:tab/>
      </w:r>
      <w:r>
        <w:rPr>
          <w:b/>
          <w:bCs/>
          <w:sz w:val="28"/>
          <w:szCs w:val="24"/>
          <w:u w:val="single"/>
        </w:rPr>
        <w:t>1794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В округ входят населенные пункты: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с. Каменка </w:t>
        <w:tab/>
        <w:tab/>
        <w:tab/>
        <w:tab/>
        <w:tab/>
        <w:tab/>
        <w:tab/>
        <w:tab/>
        <w:tab/>
        <w:tab/>
        <w:tab/>
        <w:t>535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д. Ключи            </w:t>
        <w:tab/>
        <w:tab/>
        <w:tab/>
        <w:tab/>
        <w:tab/>
        <w:tab/>
        <w:tab/>
        <w:tab/>
        <w:tab/>
        <w:tab/>
        <w:t>237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с. Арсеново 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Салтымаково</w:t>
        <w:tab/>
        <w:tab/>
        <w:tab/>
        <w:tab/>
        <w:tab/>
        <w:tab/>
        <w:tab/>
        <w:tab/>
        <w:tab/>
        <w:tab/>
        <w:t>52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Междугорное</w:t>
        <w:tab/>
        <w:tab/>
        <w:tab/>
        <w:tab/>
        <w:tab/>
        <w:tab/>
        <w:tab/>
        <w:tab/>
        <w:tab/>
        <w:tab/>
        <w:t>244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Поперечное</w:t>
        <w:tab/>
        <w:tab/>
        <w:tab/>
        <w:tab/>
        <w:tab/>
        <w:tab/>
        <w:tab/>
        <w:tab/>
        <w:tab/>
        <w:tab/>
        <w:t>127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п. Каменный </w:t>
        <w:tab/>
        <w:tab/>
        <w:tab/>
        <w:tab/>
        <w:tab/>
        <w:tab/>
        <w:tab/>
        <w:tab/>
        <w:tab/>
        <w:tab/>
        <w:t>391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Одномандатный  избирательный округ № 7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(Борисовское, Тарадановское сельские поселения)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Центр округа: здание администрации Крапивинского муниципального района, </w:t>
      </w:r>
    </w:p>
    <w:p>
      <w:pPr>
        <w:pStyle w:val="Normal"/>
        <w:widowControl/>
        <w:autoSpaceDE w:val="true"/>
        <w:rPr/>
      </w:pPr>
      <w:r>
        <w:rPr>
          <w:sz w:val="28"/>
          <w:szCs w:val="24"/>
        </w:rPr>
        <w:t>Адрес: пгт. Крапивинский, ул. Юбилейная, 15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Численность избирателей в округе </w:t>
        <w:tab/>
        <w:tab/>
        <w:tab/>
        <w:tab/>
        <w:tab/>
        <w:tab/>
        <w:tab/>
      </w:r>
      <w:r>
        <w:rPr>
          <w:b/>
          <w:bCs/>
          <w:sz w:val="28"/>
          <w:szCs w:val="24"/>
          <w:u w:val="single"/>
        </w:rPr>
        <w:t>1968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 округ входят населенные пункты: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Борисово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1150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Максимово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88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Тараданово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Долгополово</w:t>
        <w:tab/>
        <w:tab/>
        <w:tab/>
        <w:tab/>
        <w:tab/>
        <w:tab/>
        <w:tab/>
        <w:tab/>
        <w:tab/>
        <w:tab/>
        <w:t>111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Одномандатный  избирательный округ № 8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(Мельковское, Зеленовское сельские поселения)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Центр округа: здание администрации Крапивинского муниципального района,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Адрес: пгт Крапивинский, ул. Юбилейная, 15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Численность избирателей в округе </w:t>
        <w:tab/>
        <w:tab/>
        <w:tab/>
        <w:tab/>
        <w:tab/>
        <w:tab/>
        <w:tab/>
      </w:r>
      <w:r>
        <w:rPr>
          <w:b/>
          <w:bCs/>
          <w:sz w:val="28"/>
          <w:szCs w:val="24"/>
          <w:u w:val="single"/>
        </w:rPr>
        <w:t>1718</w:t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В округ входят населенные пункты: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Перехляй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677</w:t>
      </w:r>
    </w:p>
    <w:p>
      <w:pPr>
        <w:pStyle w:val="Normal"/>
        <w:widowControl/>
        <w:autoSpaceDE w:val="true"/>
        <w:rPr/>
      </w:pPr>
      <w:r>
        <w:rPr>
          <w:sz w:val="28"/>
          <w:szCs w:val="24"/>
        </w:rPr>
        <w:t>п. Ленинка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25</w:t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 xml:space="preserve">д. Бердюгино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4"/>
        </w:rPr>
        <w:t>145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п. Зеленовский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634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п. Плотниковский</w:t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237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Одномандатный  избирательный округ № 9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(Барачатское, Шевелевское сельские поселения)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Центр округа: здание администрации Крапивинского муниципального района,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Адрес: пгт Крапивинский, ул. Юбилейная, 15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Численность избирателей в округе </w:t>
        <w:tab/>
        <w:tab/>
        <w:tab/>
        <w:tab/>
        <w:tab/>
        <w:tab/>
        <w:tab/>
      </w:r>
      <w:r>
        <w:rPr>
          <w:b/>
          <w:bCs/>
          <w:sz w:val="28"/>
          <w:szCs w:val="24"/>
          <w:u w:val="single"/>
        </w:rPr>
        <w:t>1684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 округ входят населенные пункты: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Барачаты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523</w:t>
      </w:r>
    </w:p>
    <w:p>
      <w:pPr>
        <w:pStyle w:val="Normal"/>
        <w:widowControl/>
        <w:autoSpaceDE w:val="true"/>
        <w:rPr/>
      </w:pPr>
      <w:r>
        <w:rPr>
          <w:sz w:val="28"/>
          <w:szCs w:val="24"/>
        </w:rPr>
        <w:t>с. Кабаново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136</w:t>
      </w:r>
    </w:p>
    <w:p>
      <w:pPr>
        <w:pStyle w:val="Normal"/>
        <w:widowControl/>
        <w:autoSpaceDE w:val="true"/>
        <w:rPr/>
      </w:pPr>
      <w:r>
        <w:rPr>
          <w:sz w:val="28"/>
          <w:szCs w:val="24"/>
        </w:rPr>
        <w:t>п. Красный-Ключ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442</w:t>
      </w:r>
      <w:r>
        <w:rPr>
          <w:sz w:val="28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4"/>
        </w:rPr>
        <w:t>с. Скарюпино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231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д. Ново-Барачаты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84</w:t>
      </w:r>
    </w:p>
    <w:p>
      <w:pPr>
        <w:pStyle w:val="Normal"/>
        <w:widowControl/>
        <w:autoSpaceDE w:val="true"/>
        <w:rPr/>
      </w:pPr>
      <w:r>
        <w:rPr>
          <w:sz w:val="28"/>
          <w:szCs w:val="24"/>
        </w:rPr>
        <w:t>с. Шевели (</w:t>
        <w:tab/>
      </w:r>
      <w:r>
        <w:rPr>
          <w:bCs/>
          <w:sz w:val="28"/>
          <w:szCs w:val="24"/>
        </w:rPr>
        <w:t>улицы:</w:t>
      </w:r>
      <w:r>
        <w:rPr>
          <w:sz w:val="28"/>
          <w:szCs w:val="24"/>
        </w:rPr>
        <w:t xml:space="preserve">  Ветеранов, Гагарина, Старая, Школьная, </w:t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>переулок Гагарина)</w:t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268</w:t>
      </w:r>
      <w:r>
        <w:rPr>
          <w:sz w:val="28"/>
          <w:szCs w:val="24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bCs/>
          <w:sz w:val="28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Одномандатный  избирательный округ № 10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(Шевелевское, Банновское сельские поселения)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Центр округа: здание администрации Крапивинского муниципального района,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Адрес: пгт Крапивинский, ул. Юбилейная, 15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Численность избирателей в округе </w:t>
        <w:tab/>
        <w:tab/>
        <w:tab/>
        <w:tab/>
        <w:tab/>
        <w:tab/>
        <w:tab/>
      </w:r>
      <w:r>
        <w:rPr>
          <w:b/>
          <w:bCs/>
          <w:sz w:val="28"/>
          <w:szCs w:val="24"/>
          <w:u w:val="single"/>
        </w:rPr>
        <w:t>1828</w:t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 округ входят населенные пункт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 xml:space="preserve">с. Шевели  (улицы: </w:t>
      </w:r>
      <w:r>
        <w:rPr>
          <w:sz w:val="28"/>
          <w:szCs w:val="28"/>
        </w:rPr>
        <w:t xml:space="preserve">Звездная, Земляничная, Казахстанская,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говая, Мира, Московская, Набережная, Первомайская,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8"/>
        </w:rPr>
        <w:t>Салтымаковская, Солнечная</w:t>
      </w:r>
      <w:r>
        <w:rPr>
          <w:sz w:val="24"/>
          <w:szCs w:val="24"/>
        </w:rPr>
        <w:t>)</w:t>
      </w:r>
      <w:r>
        <w:rPr>
          <w:sz w:val="28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565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п. Березовка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307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д. Сарапки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186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Банново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649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Ивановка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16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Комаровка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5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Змеинка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7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п. Михайловский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93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2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39:00Z</dcterms:created>
  <dc:creator>Олег Афанасьев</dc:creator>
  <dc:description/>
  <dc:language>en-US</dc:language>
  <cp:lastModifiedBy>User</cp:lastModifiedBy>
  <cp:lastPrinted>2016-03-29T15:14:00Z</cp:lastPrinted>
  <dcterms:modified xsi:type="dcterms:W3CDTF">2017-03-14T10:39:00Z</dcterms:modified>
  <cp:revision>2</cp:revision>
  <dc:subject/>
  <dc:title/>
</cp:coreProperties>
</file>