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36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8"/>
          <w:szCs w:val="32"/>
        </w:rPr>
        <w:t xml:space="preserve">КЕМЕРОВСКАЯ ОБЛАСТЬ-КУЗБАСС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КРАПИВИНСКИЙ МУНИЦИПАЛЬНЫЙ ОКРУГ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</w:r>
    </w:p>
    <w:p>
      <w:pPr>
        <w:pStyle w:val="Normal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2.2021 №1730</w:t>
      </w:r>
    </w:p>
    <w:p>
      <w:pPr>
        <w:pStyle w:val="Normal"/>
        <w:jc w:val="center"/>
        <w:rPr/>
      </w:pPr>
      <w:r>
        <w:rPr/>
        <w:t>пгт. Крапиви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вета по содействию развитию конкуренции в Крапивин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аспоряжением Правительства Российской федерации от 17.04.2019 №768-р «Об утверждении стандарта развития конкуренции в субъектах Российской Федерации» и Постановлением Губернатора Кемеровской области – Кузбасса от 05.07.2019 №44-пг «О создании совета по развитию конкуренции в Кемеровской области – Кузбассе», в целях координации деятельности по вопросам реализации в Кемеровской области – Кузбассе стандарта развития конку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здать совет по содействию развитию конкуренции в Крапивинском муниципальном округе и утвердить его состав,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Положение о совете по содействию развитию конкуренции в Крапивинском муниципальном округе согласно,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color w:val="000000"/>
          <w:kern w:val="2"/>
          <w:sz w:val="28"/>
          <w:szCs w:val="28"/>
        </w:rPr>
        <w:t>Признать утратившими силу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1.Администрации Крапивинского муниципального района от 12.04.2017 г. №28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создании совета по содействию развитию конкуренции в Крапивинском муниципальн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А</w:t>
      </w:r>
      <w:r>
        <w:rPr>
          <w:bCs/>
          <w:color w:val="000000"/>
          <w:kern w:val="2"/>
          <w:sz w:val="28"/>
          <w:szCs w:val="28"/>
        </w:rPr>
        <w:t>дминистрации Крапивинского муниципального района от 26.11.2019 г. №1100</w:t>
      </w:r>
      <w:r>
        <w:rPr>
          <w:sz w:val="28"/>
          <w:szCs w:val="28"/>
        </w:rPr>
        <w:t xml:space="preserve"> «О внесении изменений в постановление администрации Крапивинского муниципального района от 12.04.2017 г. №28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создании совета по содействию развитию конкуренции в Крапивинском муниципальн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А</w:t>
      </w:r>
      <w:r>
        <w:rPr>
          <w:bCs/>
          <w:color w:val="000000"/>
          <w:kern w:val="2"/>
          <w:sz w:val="28"/>
          <w:szCs w:val="28"/>
        </w:rPr>
        <w:t>дминистрации Крапивинского муниципального округа от 26.06.2020 г. №866</w:t>
      </w:r>
      <w:r>
        <w:rPr>
          <w:sz w:val="28"/>
          <w:szCs w:val="28"/>
        </w:rPr>
        <w:t xml:space="preserve"> «О внесении изменений в постановление администрации Крапивинского муниципального района от 12.04.2017 г. №28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создании совета по содействию развитию конкуренции в Крапивинском муниципальн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bCs/>
          <w:color w:val="000000"/>
          <w:kern w:val="2"/>
          <w:sz w:val="28"/>
          <w:szCs w:val="28"/>
        </w:rPr>
        <w:t>Администрации Крапивинского муниципального округа от 03.09.2020 г. №1195</w:t>
      </w:r>
      <w:r>
        <w:rPr>
          <w:sz w:val="28"/>
          <w:szCs w:val="28"/>
        </w:rPr>
        <w:t xml:space="preserve"> «О внесении изменений в постановление администрации Крапивинского муниципального округа от 12.04.2017 г. №28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создании совета по содействию развитию конкуренции в Крапивинском муниципальном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онному отделу администрации Крапивинского муниципального округа (Букатина Е.В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Настоящее постановление вступает в силу после дня обнародования.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Контроль за исполнением данного постано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ить на заместителя главы Крапивинского муниципального округа С.Н. Харламова.</w:t>
      </w:r>
    </w:p>
    <w:p>
      <w:pPr>
        <w:pStyle w:val="Normal"/>
        <w:keepLines/>
        <w:widowControl w:val="false"/>
        <w:ind w:left="709" w:right="-2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widowControl w:val="false"/>
        <w:ind w:left="709"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left="709"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left="709"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left="709" w:right="-27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</w:r>
    </w:p>
    <w:p>
      <w:pPr>
        <w:pStyle w:val="Normal"/>
        <w:keepLines/>
        <w:widowControl w:val="false"/>
        <w:ind w:right="-27" w:hanging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  <w:tab/>
        <w:tab/>
        <w:t xml:space="preserve">                          Т.И. Климина</w:t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  <w:t xml:space="preserve">Прокудина К.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widowControl w:val="false"/>
        <w:ind w:right="-27" w:hanging="0"/>
        <w:rPr>
          <w:sz w:val="20"/>
          <w:szCs w:val="20"/>
        </w:rPr>
      </w:pPr>
      <w:r>
        <w:rPr>
          <w:sz w:val="20"/>
          <w:szCs w:val="20"/>
        </w:rPr>
        <w:t>8(384 46) 22-181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1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Крапивинского муниципального округ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2.2021 №1730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остав совета по содействию развитию конкуренци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Крапивинском муниципальном округе</w:t>
      </w:r>
    </w:p>
    <w:tbl>
      <w:tblPr>
        <w:tblW w:w="49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46"/>
        <w:gridCol w:w="6213"/>
      </w:tblGrid>
      <w:tr>
        <w:trPr>
          <w:trHeight w:val="616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имина Татьяна Иван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Крапивинского муниципального округа, председатель совета</w:t>
            </w:r>
          </w:p>
          <w:p>
            <w:pPr>
              <w:pStyle w:val="Normal"/>
              <w:ind w:left="562" w:hanging="56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арламов Сергей Никлае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кудина Карина Алексее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Крапивинского муниципального округа, заместитель председател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начальника отдела предпринимательства и потребительского рынка администрации Крапивинского муниципального округа, секретарь совета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рнольд Наталья Фридрих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вый заместитель главы Крапивинского муниципального округа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тапенко Зинаида Виктор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 Крапивинского муниципального округ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 Крапивинского муниципального округ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ванченко Андрей Александро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оянова Ольга Васильев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главы Крапивинского муниципального округ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 – начальник Финансового управления Крапивинского муниципального округ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орин Денис Сергее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управления образования администрации Крапивинского муниципального округ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затулина Юлия Иван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управления культуры, молодежной политики, спорта и туризма администрации Крапивинского муниципального округ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Ларина Екатерина Валентин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едатель КУМИ администрации   Крапивинского муниципального округ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нишина Елена Геннадье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чальник отдела муниципальных закупок администрации Крапивинского муниципального округа </w:t>
            </w:r>
          </w:p>
        </w:tc>
      </w:tr>
      <w:tr>
        <w:trPr>
          <w:trHeight w:val="1234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бровская Раиса Владимир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экономического развития администрации Крапивинского муниципального округа</w:t>
            </w:r>
          </w:p>
        </w:tc>
      </w:tr>
      <w:tr>
        <w:trPr>
          <w:trHeight w:val="301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47"/>
        <w:gridCol w:w="6211"/>
      </w:tblGrid>
      <w:tr>
        <w:trPr>
          <w:trHeight w:val="285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-9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рошников Александр Юрьевич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архитектуры и градостроительства администрации Крапивинского муниципального округа</w:t>
            </w:r>
          </w:p>
        </w:tc>
      </w:tr>
      <w:tr>
        <w:trPr>
          <w:trHeight w:val="794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ind w:left="-9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Юлия Викторов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жизнеобеспечению и строительству администрации Крапивинского муниципальн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-9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рцева Людмила Николаев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Межрайонной инспекции Федеральной налоговой службы России №2 по Кемеровской области (по 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-9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лакова Татьяна Иванов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ый предприниматель, председатель Совета по развитию предпринимательства Крапивин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-9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ринчикова Мария Васильев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ный директор Кемеровского областного отделения Общероссийской общественной организации малого и среднего предпринимательства «Опора России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  С.Н. Харлам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hanging="0"/>
        <w:jc w:val="right"/>
        <w:rPr/>
      </w:pPr>
      <w:r>
        <w:rPr/>
        <w:t>Приложение №2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Крапив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1 №1730</w:t>
      </w:r>
    </w:p>
    <w:p>
      <w:pPr>
        <w:pStyle w:val="Normal"/>
        <w:jc w:val="right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 о совете по содействию развитию конкуренции в Крапивинском муниципальном округ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Совет по содействию развитию конкуренции в Крапивинском муниципальном округе (далее - совет) является коллегиальным координационным и совещательным органом, образованным в целях реализации мероприятий, предусмотренных стандартом развития конкуренции в округе. </w:t>
      </w:r>
    </w:p>
    <w:p>
      <w:pPr>
        <w:pStyle w:val="Normal"/>
        <w:ind w:firstLine="709"/>
        <w:jc w:val="both"/>
        <w:rPr>
          <w:b/>
          <w:b/>
          <w:sz w:val="40"/>
          <w:szCs w:val="36"/>
        </w:rPr>
      </w:pPr>
      <w:r>
        <w:rPr>
          <w:sz w:val="28"/>
        </w:rPr>
        <w:t>1.2. В своей деятельности совет руководствуется Федеральными Законами и иными нормативными правовыми актами Российской Федерации, Законами и иными нормативными правовыми актами Кемеровской области-Кузбасса, Уставом и нормативными правовыми актами Крапивинского муниципального округа, а также настоящим Положение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Основные задачи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. Содействие развитию конкуренции в Крапивинском муниципальном округе. </w:t>
      </w:r>
    </w:p>
    <w:p>
      <w:pPr>
        <w:pStyle w:val="Normal"/>
        <w:ind w:firstLine="709"/>
        <w:jc w:val="both"/>
        <w:rPr>
          <w:sz w:val="40"/>
          <w:szCs w:val="36"/>
        </w:rPr>
      </w:pPr>
      <w:r>
        <w:rPr>
          <w:sz w:val="28"/>
        </w:rPr>
        <w:t>2.2. Осуществление анализа практики развития конкуренции на региональном и муниципальном уровнях.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Основные направления деятельности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1. Рассмотрение хода выполнения плана мероприятий «дорожной карты» по содействию развитию конкуренции, выработка предложений по ее корректиров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2. Рассмотрение и согласование подготавливаемых в целях стимулирования развития конкурен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екта перечня приоритетных и социально значимых рынков с обоснованием каждого социально значимого рынка товаров и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проекта плана мероприятий («дорожной карты») по содействию развитию конкуренции, включая информацию о разработке и выполнении мероприят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езультатов мониторинга состояния и развития конкурентной среды на рынках товаров и услуг округа;</w:t>
      </w:r>
    </w:p>
    <w:p>
      <w:pPr>
        <w:pStyle w:val="Normal"/>
        <w:ind w:firstLine="709"/>
        <w:jc w:val="both"/>
        <w:rPr>
          <w:sz w:val="40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t>-иной информации и проектов правовых актов в части их потенциального воздействия на состояние и развитие конкуренции.</w:t>
      </w:r>
    </w:p>
    <w:p>
      <w:pPr>
        <w:pStyle w:val="Normal"/>
        <w:ind w:firstLine="709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. Права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Совет имеет право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Принимать решения по вопросам, относящимся к его компетенции, взаимодействовать с исполнительными органами государственной власти Кемеровской области-Кузбасса, органами местного самоуправления муниципальных образований, территориальными органами федеральных органов исполнительной власти, коммерческими и некоммерческими организациями в пределах установленных функ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2. Запрашивать и получать от федеральных и областных органов исполнительной власти, органов местного самоуправления, учреждений и организаций, необходимую информацию и материалы для решения задач, стоящих перед совето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3. Приглашать в рамках взаимодействия на свои заседания представителей территориальных органов федеральных органов исполнительной власти, представителей общественных объединений, для реализации отдельных направлений деятельности сов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4. Привлекать граждан, экспертов и консультантов, ученых, общественные объединения, бизнес-сообщества, средства массовой информации к обсуждению вопросов, касающихся инициатив по развитию конкуренции в Крапивинском муниципальном округе; </w:t>
      </w:r>
    </w:p>
    <w:p>
      <w:pPr>
        <w:pStyle w:val="Normal"/>
        <w:ind w:firstLine="709"/>
        <w:jc w:val="both"/>
        <w:rPr>
          <w:sz w:val="40"/>
          <w:szCs w:val="36"/>
        </w:rPr>
      </w:pPr>
      <w:r>
        <w:rPr>
          <w:sz w:val="28"/>
        </w:rPr>
        <w:t>4.5. Создавать экспертные группы или комиссии для решения вопросов, входящих в компетенцию сов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Организация деятельности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1.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2. Председатель сов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руководит деятельностью сове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председательствует на заседаниях сове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обеспечивает и контролирует выполнение решений сове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принимает решение о проведении заседания сове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лучае отсутствия председателя совета его функции выполняет заместитель председателя сове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3. Секретарь совет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ведет протокол заседания сове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изготавливает и подписывает протокол заседания совета у председательствующего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беспечивает размещение протоколов заседания совета на официальном сайте администрации Крапивинского муниципального округа в информационно - телекоммуникационной сети «Интернет» в разделе «Стандарт развития конкурен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 Члены сов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участвуют лично в заседаниях сове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пособствуют выполнению и (или) выполняют поручения сов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выносят на обсуждение предложения по вопросам, находящимся в компетенции сове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существляют необходимые мероприятия по подготовке, выполнению, контролю за выполнением решений сов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и необходимости представляют замечания, предложения и особые мнения для включения в ежегодный доклад о состоянии и развитии конкуренции на товарных рынках Крапивинского муниципальн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5. Заседание совета проводится не реже одного раза в кварта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седание совета считается правомочным, если на нем присутствует более половины от общего числа членов совета.</w:t>
      </w:r>
    </w:p>
    <w:p>
      <w:pPr>
        <w:pStyle w:val="Normal"/>
        <w:ind w:firstLine="709"/>
        <w:jc w:val="both"/>
        <w:rPr>
          <w:sz w:val="40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t>5.6 Решения сов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принимаются путем открытого голосования простым большинством голосов присутствующих на заседании членов совета. В случае равенства голосов решающим является голос председательствующего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формляются в виде протоколов, которые подписывает председательствующий;</w:t>
      </w:r>
    </w:p>
    <w:p>
      <w:pPr>
        <w:pStyle w:val="Normal"/>
        <w:ind w:firstLine="709"/>
        <w:jc w:val="both"/>
        <w:rPr/>
      </w:pPr>
      <w:r>
        <w:rPr>
          <w:sz w:val="28"/>
        </w:rPr>
        <w:t>5.7 Организационно-техническое обеспечение деятельности совета осуществляет отдел предпринимательства и потребительского рынка администрации Крапивинского муниципального округ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совета по содействию развитию конкуренции в Крапивинском муниципальном округ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/>
      </w:pPr>
      <w:r>
        <w:rPr/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арламов С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Заместитель  главы Крапивинского муниципального округ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шумо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РАССЫ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совета по содействию развитию конкуренции в Крапивинском муниципальном округ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/>
      </w:pPr>
      <w:r>
        <w:rPr/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397"/>
        <w:gridCol w:w="2977"/>
      </w:tblGrid>
      <w:tr>
        <w:trPr>
          <w:trHeight w:val="5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кудина К.А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начальника отдела предпринимательства и потребительского рынка администрации Крапивинского муниципального округ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ppr.22181@yandex.ru</w:t>
            </w:r>
          </w:p>
        </w:tc>
      </w:tr>
    </w:tbl>
    <w:p>
      <w:pPr>
        <w:pStyle w:val="Normal"/>
        <w:keepNext w:val="true"/>
        <w:widowControl w:val="false"/>
        <w:shd w:fill="FFFFFF" w:val="clear"/>
        <w:spacing w:before="375" w:after="45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spacing w:before="375" w:after="45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spacing w:before="375" w:after="45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spacing w:before="375" w:after="45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spacing w:before="375" w:after="45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spacing w:before="375" w:after="45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spacing w:before="375" w:after="45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spacing w:before="375" w:after="45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spacing w:before="375" w:after="45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spacing w:before="375" w:after="45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spacing w:before="375" w:after="45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spacing w:before="375" w:after="45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spacing w:before="375" w:after="45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spacing w:before="375" w:after="45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spacing w:before="375" w:after="45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76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920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48:00Z</dcterms:created>
  <dc:creator>Павлова Анна Ивановна</dc:creator>
  <dc:description/>
  <cp:keywords/>
  <dc:language>en-US</dc:language>
  <cp:lastModifiedBy>Анна Слонова</cp:lastModifiedBy>
  <cp:lastPrinted>2021-12-10T15:22:00Z</cp:lastPrinted>
  <dcterms:modified xsi:type="dcterms:W3CDTF">2021-12-15T04:26:00Z</dcterms:modified>
  <cp:revision>12</cp:revision>
  <dc:subject/>
  <dc:title/>
</cp:coreProperties>
</file>