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округ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МБУК «Клубная система Крапивинского округа» Крапивинский Дом культуры, 652440, Кемеровская область-Кузбасс, Крапивинский округ, пгт. Крапивинский, ул. Юбилейная, 17, 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Пролетарская, Рекордная, Садовая, Совхозная, Томская, Школьная, Заводская, пер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 ДО Крапивинский дом детского творчества, 652440, Кемеровская область-Кузбасс, Крапивинский округ, пгт. Крапивинский, ул. Юбилейная, 11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Иманская, Кооперативная, Лесозаводская, Ломоносова, Луговая, пер. Луговой, Майская, Островского, Провинциальная, Радужная, Северная, 60 Лет Октября, Солнечна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Крапивиноавтодор», 652440, Кемеровская область-Кузбасс, Крапивинский округ, пгт. Крапивинский, ул. Мостовая, 32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4-4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Лесная, Летная, пер. Молодежный, Новая, Парковая, Подгорная, Пушкина, Рассветная, Центральная, Чкалова, Шахтерская 1-я, Шахтерская 2-я, Мостовая, Мунгатская, деревня Фом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апивинская начальная общеобразовательная школа», 652440, Кемеровская область-Кузбасс, Крапивинский округ, пгт. Крапивинский, ул. Юбилейная, 4, телефон 8 (384 46) 22-3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улицы пгт. Крапивинский: Юбилейная, 50 Лет Октября, 70 Лет Октября Советская, Энергетиков, Энтузиастов, Пятаковича, Сибирская, Славянская, Степная, Строителей, Тайдонска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ий сельский клуб ветеранов, 652440, Кемеровская область-Кузбасс, Крапивинский округ, пгт. Крапивинский, ул. Кирова, 4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0-17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Набережная, Химиков, Цветочная, Квар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/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ые дома по ул. Центральная пгт. Зеленогорский: 406-1, 406-2, 425-1, 425-2, 81, 2, 3, 4а, 4в, 4д,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1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Зеленогорский городской Дом культуры, 652449, Кемеровская область-Кузбасс, Крапивинский округ, пгт. Зеленогорский, ул. Центральная, 29, телефон 8 (384 46) 25-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: жилые дома по ул. Центральная пгт. Зеленогорский: 5, 6, 7, 8, 9, 10а, 11,13, 14, 66, 67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6-00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16, 60, 17, 61, 21, 12, 81А, 19, 82, 80, 83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6-0-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30, 15, ул. Лесная, Мичуринец-Бартеновка, 2, хутор Али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-Кузбасс, Крапивинский округ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, п. Михайловск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арачатский сельский Дом культуры, 652443, Кемеровская область-Кузбасс, Крапивинский округ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д. Скарюпи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кольная, 18, телефон.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Борисовский сельский Дом культуры, 652452, Кемеровская область-Кузбасс, Крапивинский округ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, д. Максим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округ, п. Плотниковский, </w:t>
      </w:r>
      <w:r>
        <w:rPr>
          <w:color w:val="000000"/>
          <w:sz w:val="28"/>
          <w:szCs w:val="28"/>
        </w:rPr>
        <w:t>ул. Школьная, 2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с. Каменка, ул. Почтовая, 17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К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с. Арсе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Арсеново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д. Ключи, ул. Новая, 20, т</w:t>
      </w:r>
      <w:r>
        <w:rPr>
          <w:sz w:val="28"/>
          <w:szCs w:val="28"/>
        </w:rPr>
        <w:t>елефон 8 (384 46) 40-3-67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Каменный сельский Дом культуры, 652463, Кемеровская область-Кузбасс, Крапивинский округ, 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Междугорский сельский Дом культуры, 652450, Кемеровская область-Кузбасс, Крапивинский округ, с. Междугорное, </w:t>
      </w:r>
    </w:p>
    <w:p>
      <w:pPr>
        <w:pStyle w:val="Normal"/>
        <w:jc w:val="center"/>
        <w:rPr/>
      </w:pPr>
      <w:r>
        <w:rPr>
          <w:sz w:val="28"/>
          <w:szCs w:val="28"/>
        </w:rPr>
        <w:t>ул. 60 лет Октября, 1, телефон 8 (384 46) 22-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Междугорное, с. Попер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Перехляйский сельский Дом культуры, 652451, Кемеровская область-Кузбасс, Крапивинский округ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Перехляй, д. Бердюгино, п. Лен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адовая, 8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Тараданово, д. Долгопол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Шевелевский сельский Дом культуры, 652466, Кемеровская область-Кузбасс, Крапивинский округ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: д. Шевели ул. Ветеранов, переулок Гагарина, ул. Гагарина, Звездная, Земляничная, Луговая, Мира, Московская, Набережная, Первомайская, Салтымаковская, Солнечная, Старая, Шк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-Кузбасс, Крапивинский округ, </w:t>
      </w:r>
    </w:p>
    <w:p>
      <w:pPr>
        <w:pStyle w:val="Normal"/>
        <w:jc w:val="center"/>
        <w:rPr/>
      </w:pPr>
      <w:r>
        <w:rPr>
          <w:sz w:val="28"/>
          <w:szCs w:val="28"/>
        </w:rPr>
        <w:t>п. Березовка, ул. Школьная, 7-1, телефон 8 (384 46) 35-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Новобарачатский сельский Дом культуры, 652466, Кемеровская область-Кузбасс, Крапивинский округ, д. Новобарачаты, ул. Советская, 1, телефон 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Новобарач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Сарапкинский сельский клуб, 652455, Кемеровская область-Кузбасс, Крапивинский округ, 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Здание Шевелевского отдела МКУ «Территориальное управление», 652466, Кемеровская область-Кузбасс, Крапивинский район, д. Шевели, ул. Московская, 3, телефон 8 (384 46) 37-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, ул. Казахс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 xml:space="preserve">      Е.А. Сл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2:00Z</dcterms:created>
  <dc:creator>Кадры</dc:creator>
  <dc:description/>
  <cp:keywords/>
  <dc:language>en-US</dc:language>
  <cp:lastModifiedBy>""</cp:lastModifiedBy>
  <cp:lastPrinted>2023-02-01T08:02:00Z</cp:lastPrinted>
  <dcterms:modified xsi:type="dcterms:W3CDTF">2023-02-07T02:48:00Z</dcterms:modified>
  <cp:revision>11</cp:revision>
  <dc:subject/>
  <dc:title>Образец</dc:title>
</cp:coreProperties>
</file>