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09.11.2020 № 1513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межведомственной комисси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казанию содействия добровольному переселению в Крапивинский муниципальный округ Кемеровской области-Кузбасса  соотечественников, проживающих за рубежом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ламов Сергей Николаевич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ская Ра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- 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- начальник отдела экономического развития администрации Крапивин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онов Евгений Александрович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нченко Андр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заместитель главы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Крапивинского муниципального округа</w:t>
            </w:r>
          </w:p>
        </w:tc>
      </w:tr>
      <w:tr>
        <w:trPr>
          <w:trHeight w:val="82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ина Ин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 начальник  миграционного пункта Отдела МВД России по  Крапивинскому району 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кулов Тахир Хальфутд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ов  Юрий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- начальник  Отдела МВД России по Крапивинскому району (по согласованию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а Людмил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социальной защиты населения администрации 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рин Денис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атулина Юли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ультуры администрации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шумова Екате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юридического отдела администрации Крапивинского муниципального округ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И.о.заместителя главы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Крапивинского  муниципального округа                                             Р.В.Бобровская</w:t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3:00Z</dcterms:created>
  <dc:creator>Кадры</dc:creator>
  <dc:description/>
  <cp:keywords/>
  <dc:language>en-US</dc:language>
  <cp:lastModifiedBy>""</cp:lastModifiedBy>
  <cp:lastPrinted>2016-07-27T08:53:00Z</cp:lastPrinted>
  <dcterms:modified xsi:type="dcterms:W3CDTF">2020-11-10T06:47:00Z</dcterms:modified>
  <cp:revision>10</cp:revision>
  <dc:subject/>
  <dc:title>Образец</dc:title>
</cp:coreProperties>
</file>