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4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2832" w:firstLine="141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2832" w:firstLine="14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Крапивин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4. 12.2020 №  Э-1747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трехсторонней комиссии по регулированию социально-трудовых отношений в Крапивинском 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22"/>
      </w:tblGrid>
      <w:tr>
        <w:trPr>
          <w:trHeight w:val="932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а Татьяна Иван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пивинского муниципального округа, координатор комисс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Крапивинского муниципального округа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координатора комиссии; </w:t>
            </w:r>
          </w:p>
        </w:tc>
      </w:tr>
      <w:tr>
        <w:trPr>
          <w:trHeight w:val="100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ская Раиса 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нченко Андрей Александр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Зинаида Викторовна               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 Крапивинского муниципального округа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рапивинского муниципального окру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рапивинского муниципального округа;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на Александ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дпринимательства и потребительского рынка администрации Крапивинского муниципального округа;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 Екатерина Анато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ш Аэлита Иван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ова Надежда Викторовна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ркина Ольга Александ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Виталий Анатолье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ыкина Наталья Михайл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 Жанна Валер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чальник юридического отдела администрации   Крапив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профсоюза работников жизнеобеспечения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профсоюза работников народного образования и науки  РФ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профсоюза работников государственных учреждений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Российского профсоюза работников культуры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 первичной организации  «Районное территориальное медицинское объединение «Профсоюза работников здравоохранения РФ»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работников Зеленогорского ГПАТП КО (по согласованию)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С.Н.Хар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2124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1:00Z</dcterms:created>
  <dc:creator>Татьяна</dc:creator>
  <dc:description/>
  <cp:keywords/>
  <dc:language>en-US</dc:language>
  <cp:lastModifiedBy>""</cp:lastModifiedBy>
  <cp:lastPrinted>2020-12-23T12:49:00Z</cp:lastPrinted>
  <dcterms:modified xsi:type="dcterms:W3CDTF">2020-12-28T08:26:00Z</dcterms:modified>
  <cp:revision>15</cp:revision>
  <dc:subject/>
  <dc:title>Кемеровская область</dc:title>
</cp:coreProperties>
</file>