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неплановой выездной документальной проверке  начисления заработной платы работникам МБОУ «Борис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(ИНН </w:t>
      </w:r>
      <w:r>
        <w:rPr>
          <w:sz w:val="28"/>
          <w:szCs w:val="28"/>
          <w:shd w:fill="FFFFFF" w:val="clear"/>
        </w:rPr>
        <w:t>4235000895)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п. Крапивинский                                                                                   10.08.2023г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Крапивинского муниципального округа от 27.07.2023г №1076 проведена внеплановая выездная документальная провер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проверки: Правильность начисления заработной платы работникам МБОУ « Борисовская средняя общеобразовательная школа» за период с 01.01. 2022г по 30.06.2023г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нтрольное мероприятие проведе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ом отдела внутреннего финансового контроля администрации Крапивинского муниципального округа О.В.Коб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ка проводилась по адресу: Кемеровская область-Кузбасс, Крапивинский район, село Борисово, ул.Кирова, д.79.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в соответствии с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оложением об отделе внутреннего финансового контроля администрации Крапивинского муниципального округа (постановление администрации Крапивинского муниципального округа от 28.03.2023г №411,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орядком осуществления полномочий по внутреннему финансовому контролю (постановлением администрации Крапивинского муниципального округа от   06.02.2020г №89,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Бюджетным Кодексом РФ от  31.07.1998г. №145-ФЗ с изменениями,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Трудовым кодексом РФ от 30.12.2001г  №197-ФЗ с изменениями,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Федеральным законом от 06.12.2011 №402-ФЗ «О бухгалтерском учете»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ыми актами законодательства и нормативными документ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чало контрольного мероприятия:  28.07.2023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кончание контрольного мероприятия:  10.08.2023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ведомлением о проведении проверки 28.07.2023г были предоставлены следующие документы:</w:t>
      </w:r>
    </w:p>
    <w:p>
      <w:pPr>
        <w:pStyle w:val="Normal"/>
        <w:rPr/>
      </w:pPr>
      <w:r>
        <w:rPr>
          <w:sz w:val="28"/>
          <w:szCs w:val="28"/>
        </w:rPr>
        <w:t xml:space="preserve">1. Положения об оплате труда работников, </w:t>
      </w:r>
    </w:p>
    <w:p>
      <w:pPr>
        <w:pStyle w:val="Normal"/>
        <w:rPr/>
      </w:pPr>
      <w:r>
        <w:rPr>
          <w:sz w:val="28"/>
          <w:szCs w:val="28"/>
        </w:rPr>
        <w:t>2. Коллективный договор на 2023-2026г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четные листки и тарификационные списки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удовые договоры работников</w:t>
      </w:r>
    </w:p>
    <w:p>
      <w:pPr>
        <w:pStyle w:val="Normal"/>
        <w:rPr/>
      </w:pPr>
      <w:r>
        <w:rPr>
          <w:sz w:val="28"/>
          <w:szCs w:val="28"/>
        </w:rPr>
        <w:t>5. Штатное расписание на 01.09.2021г. и 01.09.2022г</w:t>
      </w:r>
    </w:p>
    <w:p>
      <w:pPr>
        <w:pStyle w:val="Normal"/>
        <w:rPr/>
      </w:pPr>
      <w:r>
        <w:rPr>
          <w:sz w:val="28"/>
          <w:szCs w:val="28"/>
        </w:rPr>
        <w:t>6. Приказы на выплаты из стимулирующего фонда и протоколы к 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иказ об утверждении учебной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каз о выплате ежемесячного денежного вознаграждения педагогическим работникам за классное руко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иказы об оплате за сопровождение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  <w:t>Проверка проводилась в связи с поступившим обращением Орловой О.В. в Министерство образования Кузбасса от 28.06.2023 № РО4208-13-1130.Тема обращения: «..злоупотребление своим положением (устроила на работу родственников…), не выполняет свои обязанности, перекладывая их на других...»</w:t>
      </w:r>
    </w:p>
    <w:p>
      <w:pPr>
        <w:pStyle w:val="Normal"/>
        <w:shd w:fill="FFFFFF" w:val="clear"/>
        <w:ind w:firstLine="357"/>
        <w:rPr/>
      </w:pPr>
      <w:r>
        <w:rPr>
          <w:color w:val="1A1A1A"/>
          <w:sz w:val="28"/>
          <w:szCs w:val="28"/>
        </w:rPr>
        <w:t>Проверка начисления заработной платы сотрудникам Учреждения осуществлялась выборочным методом.</w:t>
      </w:r>
    </w:p>
    <w:p>
      <w:pPr>
        <w:pStyle w:val="11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                       </w:t>
      </w:r>
      <w:r>
        <w:rPr/>
        <w:t xml:space="preserve">Начальник </w:t>
      </w:r>
    </w:p>
    <w:p>
      <w:pPr>
        <w:pStyle w:val="11"/>
        <w:rPr/>
      </w:pPr>
      <w:r>
        <w:rPr/>
        <w:t>отдела внутреннего финансового контроля</w:t>
      </w:r>
    </w:p>
    <w:p>
      <w:pPr>
        <w:pStyle w:val="11"/>
        <w:rPr/>
      </w:pPr>
      <w:r>
        <w:rPr/>
        <w:t xml:space="preserve">         </w:t>
      </w:r>
      <w:r>
        <w:rPr/>
        <w:t xml:space="preserve">администрации Крапивинского </w:t>
      </w:r>
    </w:p>
    <w:p>
      <w:pPr>
        <w:pStyle w:val="11"/>
        <w:rPr/>
      </w:pPr>
      <w:r>
        <w:rPr/>
        <w:t xml:space="preserve">                </w:t>
      </w:r>
      <w:r>
        <w:rPr/>
        <w:t>муниципального округа                                                      О.В. Кобер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right="424" w:hanging="0"/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b/>
      <w:sz w:val="32"/>
      <w:szCs w:val="32"/>
    </w:rPr>
  </w:style>
  <w:style w:type="character" w:styleId="Style12">
    <w:name w:val="Обычный (веб)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0"/>
    <w:qFormat/>
    <w:rPr/>
  </w:style>
  <w:style w:type="character" w:styleId="Bigscreen">
    <w:name w:val="big-screen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pacing w:val="2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11">
    <w:name w:val="Стиль1"/>
    <w:basedOn w:val="Normal"/>
    <w:qFormat/>
    <w:pPr>
      <w:ind w:firstLine="357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1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12">
    <w:name w:val="p12"/>
    <w:basedOn w:val="Normal"/>
    <w:qFormat/>
    <w:pPr>
      <w:spacing w:before="100" w:after="100"/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20:00Z</dcterms:created>
  <dc:creator>Сыркашев</dc:creator>
  <dc:description/>
  <cp:keywords/>
  <dc:language>en-US</dc:language>
  <cp:lastModifiedBy>Контроль</cp:lastModifiedBy>
  <cp:lastPrinted>2023-08-15T13:24:00Z</cp:lastPrinted>
  <dcterms:modified xsi:type="dcterms:W3CDTF">2023-12-04T02:39:00Z</dcterms:modified>
  <cp:revision>216</cp:revision>
  <dc:subject/>
  <dc:title/>
</cp:coreProperties>
</file>