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проверке Шевелевского сельского поселения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планом работы контрольно-счетного и контрольно-ревизионного отделов была проведена проверка финансово-хозяйственной деятельности в Шевелевском сельском поселении за второе полугодие 2016г и 2017г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Шевелевского сельского поселения 25.01.2018г было направлено уведомление о проведении проверки и сроков предоставления документов. На момент начала проверки в нарушение п.5 ст.9 Федерального закона №402-ФЗ «О бухгалтерском учете» бухгалтерские документы на бумажном носителе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  для проверки были предоставлены с нарушением срока,  указанного в уведомлении. За второе полугодие 2016г документы предоставлены только 12.02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оставлением документов за 2017г и на  основании постановления от 28.02.2018г №139 проверка была приостановлена. Проверка продолжена на основании постановления администрации Крапивинского муниципального района от 08.05.2018г №313. На момент составления акта проверки документы предоставлены только за январь-август 2017г, по расчетам  по заработной плате  только за январь-июнь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проверки выявлены те же нарушения, что и были указаны в актах  в сентябре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выявлены следующие наруш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 ст.9 Федерального закона №402 от 06.12.2011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м учете» отсутствуют первичные документы, подтверждающие факты 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и по журналу операций №2 «Расчеты безналичными средствами» не подтверждены платежными поруч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чета-фактуры от поставщиков и подрядчиков, которые должны подтверждать возникновение кредиторской задолженност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гистрах бухгалтерского учета не учтены все приложенные перв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урнале операций №2 не указаны все платежные пор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журнале операций №4 не учтены приложенные счета фа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аются остатки кредиторской и дебиторской задолженност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е остатков с конца отчетного месяца на начало следующего месяц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операций №4 неправильно отражаются суммы, указанны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х-фактур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 оплате работ по договорам гражданско-правового характера не составляются акты выполненных работ, расчетно-платежные ведомости своевременно не составляются, не распечатываются и не подшиваются. Имеют место случаи неверного начисления заработной платы, несоответствия  сумм перечисленной заработной платы на счета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именяются меры материального воздействия ( лишение/сокращения премии) при наличии дисциплинарных взыск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можно сделать вывод, что данные бухгалтерского учета за 2016-2017гг не являются достоверными, имеются искажения в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.94 Федерального закона №44-ФЗ от 13.04.2013г сведения об исполнении контрактов не вносятся в реестр контрактов на портале госзакупок,  не составляются отчеты об исполнении контрактов, не проводится экспертиза поставленных товаров, выполненных работ, оказанных услуг по муниципальным контрак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были предоставлены только контракты за 2016г, за 2017г контракты не предоставлены.  Контракты за 2016г не подшиты, сложены в беспорядке в скоросшива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.7 Федерального закона №402 «О бухгалтерском учете» главой Шевелевского сельского поселения В.Ю. Чушкиным не уделяется должного внимания организации ведения бухгалтерского учета и хранения документов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начальника отдела бухгалтерского учета и отчетности Т.Н. Шишигиной отсутствует ответственность за исполнение возложенных на нее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бухгалтерского учета нормативным документам рекомендовать главе Шевелевского сельского поселения Чушкину В.Ю.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ведение бухгалтерского учета и отчетности в соответствии с законодательством Российской Федерации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- рассмотреть вопрос о соответствии начальника отдела бухгалтерского учета и отчетности Шишигиной Т.Н.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Аля</dc:creator>
  <dc:description/>
  <cp:keywords/>
  <dc:language>en-US</dc:language>
  <cp:lastModifiedBy>zakupki</cp:lastModifiedBy>
  <cp:lastPrinted>2018-05-18T11:46:00Z</cp:lastPrinted>
  <dcterms:modified xsi:type="dcterms:W3CDTF">2018-05-18T04:47:00Z</dcterms:modified>
  <cp:revision>9</cp:revision>
  <dc:subject/>
  <dc:title>Акт</dc:title>
</cp:coreProperties>
</file>