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редней стоимости 1 кв. м общей площади жилья по Крапивинскому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округу из представленных объявле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е предлож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№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№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№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стоим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 717,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474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№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74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№ 3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74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4:00Z</dcterms:created>
  <dc:creator>Н.А. Андреева</dc:creator>
  <dc:description/>
  <cp:keywords/>
  <dc:language>en-US</dc:language>
  <cp:lastModifiedBy>""</cp:lastModifiedBy>
  <cp:lastPrinted>2020-07-13T17:22:00Z</cp:lastPrinted>
  <dcterms:modified xsi:type="dcterms:W3CDTF">2021-03-30T02:34:00Z</dcterms:modified>
  <cp:revision>4</cp:revision>
  <dc:subject/>
  <dc:title> </dc:title>
</cp:coreProperties>
</file>