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356,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966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31,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35,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921,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650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50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7548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451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3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234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041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35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77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00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0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17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571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20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15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13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07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0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740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89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14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42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42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00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10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93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92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96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36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10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33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67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69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90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458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52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7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8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32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92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оперече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00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49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еждугор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60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56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23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15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63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01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73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933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399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1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1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5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490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636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1777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98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№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6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МШ №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7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МШ №7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9:00Z</dcterms:created>
  <dc:creator>Пользователь</dc:creator>
  <dc:description/>
  <cp:keywords/>
  <dc:language>en-US</dc:language>
  <cp:lastModifiedBy>GLAVBUH</cp:lastModifiedBy>
  <cp:lastPrinted>2014-05-14T14:44:00Z</cp:lastPrinted>
  <dcterms:modified xsi:type="dcterms:W3CDTF">2014-05-16T04:25:00Z</dcterms:modified>
  <cp:revision>29</cp:revision>
  <dc:subject/>
  <dc:title>РОССИЙСКАЯ ФЕДЕРАЦИЯ</dc:title>
</cp:coreProperties>
</file>